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ins w:id="1" w:author="Pavel" w:date="2012-01-01T17:22:00Z"/>
        </w:rPr>
      </w:pPr>
      <w:ins w:id="0" w:author="Pavel" w:date="2012-01-01T17:22:00Z">
        <w:r>
          <w:rPr>
            <w:b/>
            <w:sz w:val="32"/>
          </w:rPr>
          <w:t>- 2 -</w:t>
        </w:r>
      </w:ins>
    </w:p>
    <w:p>
      <w:pPr>
        <w:pStyle w:val="Normal"/>
        <w:jc w:val="center"/>
        <w:rPr>
          <w:b/>
          <w:b/>
          <w:sz w:val="32"/>
          <w:ins w:id="3" w:author="Pavel" w:date="2012-01-01T17:22:00Z"/>
        </w:rPr>
      </w:pPr>
      <w:ins w:id="2" w:author="Pavel" w:date="2012-01-01T17:22:00Z">
        <w:r>
          <w:rPr>
            <w:b/>
            <w:sz w:val="32"/>
          </w:rPr>
        </w:r>
      </w:ins>
    </w:p>
    <w:p>
      <w:pPr>
        <w:pStyle w:val="Normal"/>
        <w:jc w:val="both"/>
        <w:rPr>
          <w:ins w:id="8" w:author="Pavel" w:date="2013-01-01T17:24:00Z"/>
        </w:rPr>
      </w:pPr>
      <w:ins w:id="4" w:author="Pavel" w:date="2013-01-01T17:22:00Z">
        <w:r>
          <w:rPr>
            <w:b/>
            <w:sz w:val="28"/>
          </w:rPr>
          <w:tab/>
        </w:r>
      </w:ins>
      <w:ins w:id="5" w:author="Pavel" w:date="2013-01-01T17:22:00Z">
        <w:r>
          <w:rPr>
            <w:b w:val="false"/>
            <w:sz w:val="28"/>
          </w:rPr>
          <w:t>8°</w:t>
        </w:r>
      </w:ins>
      <w:ins w:id="6" w:author="Pavel" w:date="2013-01-01T17:22:00Z">
        <w:r>
          <w:rPr>
            <w:sz w:val="28"/>
          </w:rPr>
          <w:t xml:space="preserve">C, polojasno, kromě začátku závodu téměř bezvětří, tratě zcela suché a bezpečné. </w:t>
        </w:r>
      </w:ins>
      <w:ins w:id="7" w:author="Pavel" w:date="2013-01-01T17:24:00Z">
        <w:r>
          <w:rPr>
            <w:sz w:val="28"/>
          </w:rPr>
          <w:t>Taková je ve stručnosti charakteristika 57. ročníku Silvestrovského běhu Jardy Štercla v Riegrových sadech.</w:t>
        </w:r>
      </w:ins>
    </w:p>
    <w:p>
      <w:pPr>
        <w:pStyle w:val="Normal"/>
        <w:jc w:val="both"/>
        <w:rPr>
          <w:sz w:val="28"/>
          <w:ins w:id="19" w:author="Pavel" w:date="2013-01-01T17:28:00Z"/>
        </w:rPr>
      </w:pPr>
      <w:ins w:id="9" w:author="Pavel" w:date="2013-01-01T17:24:00Z">
        <w:r>
          <w:rPr>
            <w:sz w:val="28"/>
          </w:rPr>
          <w:tab/>
          <w:t>Vše ostatní se odvíjelo podle zaběhnutého scénáře – od tradičně výtečné spolupráce se Sokolem Královské Vinohrady</w:t>
        </w:r>
      </w:ins>
      <w:ins w:id="10" w:author="Pavel" w:date="2013-01-01T17:26:00Z">
        <w:r>
          <w:rPr>
            <w:sz w:val="28"/>
          </w:rPr>
          <w:t xml:space="preserve"> přes </w:t>
        </w:r>
      </w:ins>
      <w:ins w:id="11" w:author="Pavel" w:date="2013-01-01T17:55:00Z">
        <w:r>
          <w:rPr>
            <w:sz w:val="28"/>
          </w:rPr>
          <w:t xml:space="preserve">hladce proběhlé </w:t>
        </w:r>
      </w:ins>
      <w:ins w:id="12" w:author="Pavel" w:date="2013-01-01T17:26:00Z">
        <w:r>
          <w:rPr>
            <w:sz w:val="28"/>
          </w:rPr>
          <w:t>přihl</w:t>
        </w:r>
      </w:ins>
      <w:ins w:id="13" w:author="Pavel" w:date="2013-01-01T17:56:00Z">
        <w:r>
          <w:rPr>
            <w:sz w:val="28"/>
          </w:rPr>
          <w:t>ašování</w:t>
        </w:r>
      </w:ins>
      <w:ins w:id="14" w:author="Pavel" w:date="2013-01-01T17:26:00Z">
        <w:r>
          <w:rPr>
            <w:sz w:val="28"/>
          </w:rPr>
          <w:t>,</w:t>
        </w:r>
      </w:ins>
      <w:ins w:id="15" w:author="Pavel" w:date="2013-01-01T17:50:00Z">
        <w:r>
          <w:rPr>
            <w:sz w:val="28"/>
          </w:rPr>
          <w:t xml:space="preserve"> startérku Růženu Šterclovou</w:t>
        </w:r>
      </w:ins>
      <w:ins w:id="16" w:author="Pavel" w:date="2013-01-01T17:54:00Z">
        <w:r>
          <w:rPr>
            <w:sz w:val="28"/>
          </w:rPr>
          <w:t xml:space="preserve"> (již po 16.) </w:t>
        </w:r>
      </w:ins>
      <w:ins w:id="17" w:author="Pavel" w:date="2013-01-01T17:51:00Z">
        <w:r>
          <w:rPr>
            <w:sz w:val="28"/>
          </w:rPr>
          <w:t xml:space="preserve">, </w:t>
        </w:r>
      </w:ins>
      <w:ins w:id="18" w:author="Pavel" w:date="2013-01-01T17:26:00Z">
        <w:r>
          <w:rPr>
            <w:sz w:val="28"/>
          </w:rPr>
          <w:t>zachycení časů a pořadí až po bleskově rychlé vyhlášení vítězů jednotlivých kategorií a následnou populární tombolu.</w:t>
        </w:r>
      </w:ins>
    </w:p>
    <w:p>
      <w:pPr>
        <w:pStyle w:val="Normal"/>
        <w:jc w:val="both"/>
        <w:rPr>
          <w:sz w:val="28"/>
          <w:ins w:id="27" w:author="Pavel" w:date="2013-01-01T17:44:00Z"/>
        </w:rPr>
      </w:pPr>
      <w:ins w:id="20" w:author="Pavel" w:date="2013-01-01T17:28:00Z">
        <w:r>
          <w:rPr>
            <w:sz w:val="28"/>
          </w:rPr>
          <w:tab/>
          <w:t>Přestože podmínky byly velice příznivé, výkonnostně zůstaly ve většině kategorií</w:t>
        </w:r>
      </w:ins>
      <w:ins w:id="21" w:author="Pavel" w:date="2013-01-01T17:42:00Z">
        <w:r>
          <w:rPr>
            <w:sz w:val="28"/>
          </w:rPr>
          <w:t xml:space="preserve"> za loňskými časy. Slabou úroveň vítězných časů dokumentuje mj. to, že za posledních 37 let </w:t>
        </w:r>
      </w:ins>
      <w:ins w:id="22" w:author="Pavel" w:date="2013-01-01T17:44:00Z">
        <w:r>
          <w:rPr>
            <w:sz w:val="28"/>
          </w:rPr>
          <w:t>absolutní vítěz v kategorii mužů</w:t>
        </w:r>
      </w:ins>
      <w:ins w:id="23" w:author="Pavel" w:date="2013-01-01T17:42:00Z">
        <w:r>
          <w:rPr>
            <w:sz w:val="28"/>
          </w:rPr>
          <w:t xml:space="preserve">  jen 10krát běž</w:t>
        </w:r>
      </w:ins>
      <w:ins w:id="24" w:author="Pavel" w:date="2013-01-01T17:44:00Z">
        <w:r>
          <w:rPr>
            <w:sz w:val="28"/>
          </w:rPr>
          <w:t>el pomaleji</w:t>
        </w:r>
      </w:ins>
      <w:ins w:id="25" w:author="Pavel" w:date="2013-01-01T17:56:00Z">
        <w:r>
          <w:rPr>
            <w:sz w:val="28"/>
          </w:rPr>
          <w:t xml:space="preserve"> než letos</w:t>
        </w:r>
      </w:ins>
      <w:ins w:id="26" w:author="Pavel" w:date="2013-01-01T17:44:00Z">
        <w:r>
          <w:rPr>
            <w:sz w:val="28"/>
          </w:rPr>
          <w:t>…</w:t>
        </w:r>
      </w:ins>
    </w:p>
    <w:p>
      <w:pPr>
        <w:pStyle w:val="Normal"/>
        <w:jc w:val="both"/>
        <w:rPr>
          <w:sz w:val="28"/>
          <w:ins w:id="33" w:author="Pavel" w:date="2013-01-01T17:57:00Z"/>
        </w:rPr>
      </w:pPr>
      <w:ins w:id="28" w:author="Pavel" w:date="2013-01-01T17:44:00Z">
        <w:r>
          <w:rPr>
            <w:sz w:val="28"/>
          </w:rPr>
          <w:tab/>
          <w:t>Věkové složení se dále posouvá,</w:t>
        </w:r>
      </w:ins>
      <w:ins w:id="29" w:author="Pavel" w:date="2013-01-01T17:46:00Z">
        <w:r>
          <w:rPr>
            <w:sz w:val="28"/>
          </w:rPr>
          <w:t xml:space="preserve"> </w:t>
        </w:r>
      </w:ins>
      <w:ins w:id="30" w:author="Pavel" w:date="2013-01-01T17:50:00Z">
        <w:r>
          <w:rPr>
            <w:sz w:val="28"/>
          </w:rPr>
          <w:t>běžců veteránského věku je stále mezi 65 a 70%. N</w:t>
        </w:r>
      </w:ins>
      <w:ins w:id="31" w:author="Pavel" w:date="2013-01-01T17:46:00Z">
        <w:r>
          <w:rPr>
            <w:sz w:val="28"/>
          </w:rPr>
          <w:t xml:space="preserve">ejvíce žen bylo od 45 let, mužů 70 let a starších bylo již 9. Celkový počet vzrostl proti loňsku je nepatrně, přesto 158 závodníků na startu se v Riegrových </w:t>
        </w:r>
      </w:ins>
      <w:ins w:id="32" w:author="Pavel" w:date="2013-01-01T17:48:00Z">
        <w:r>
          <w:rPr>
            <w:sz w:val="28"/>
          </w:rPr>
          <w:t>sadech neobjevilo plných 18 let.</w:t>
        </w:r>
      </w:ins>
    </w:p>
    <w:p>
      <w:pPr>
        <w:pStyle w:val="Normal"/>
        <w:jc w:val="both"/>
        <w:rPr>
          <w:ins w:id="41" w:author="Pavel" w:date="2013-01-01T18:11:00Z"/>
        </w:rPr>
      </w:pPr>
      <w:ins w:id="34" w:author="Pavel" w:date="2013-01-01T17:57:00Z">
        <w:r>
          <w:rPr>
            <w:sz w:val="28"/>
          </w:rPr>
          <w:tab/>
          <w:t>Jedinou významnější změnou tak bylo jen to, že</w:t>
        </w:r>
      </w:ins>
      <w:ins w:id="35" w:author="Pavel" w:date="2013-01-01T18:10:00Z">
        <w:r>
          <w:rPr>
            <w:sz w:val="28"/>
          </w:rPr>
          <w:t xml:space="preserve"> se </w:t>
        </w:r>
      </w:ins>
      <w:ins w:id="36" w:author="Pavel" w:date="2013-01-01T17:58:00Z">
        <w:r>
          <w:rPr>
            <w:sz w:val="28"/>
          </w:rPr>
          <w:t xml:space="preserve">po 27 letech </w:t>
        </w:r>
      </w:ins>
      <w:ins w:id="37" w:author="Pavel" w:date="2013-01-01T18:08:00Z">
        <w:r>
          <w:rPr>
            <w:sz w:val="28"/>
          </w:rPr>
          <w:t>změnil ředitel</w:t>
        </w:r>
      </w:ins>
      <w:ins w:id="38" w:author="Pavel" w:date="2013-01-01T18:10:00Z">
        <w:r>
          <w:rPr>
            <w:sz w:val="28"/>
          </w:rPr>
          <w:t xml:space="preserve"> tohoto běhu</w:t>
        </w:r>
      </w:ins>
      <w:ins w:id="39" w:author="Pavel" w:date="2013-01-01T18:08:00Z">
        <w:r>
          <w:rPr>
            <w:sz w:val="28"/>
          </w:rPr>
          <w:t xml:space="preserve"> – Pavel Frček ji předal Markétě Grulichové.</w:t>
        </w:r>
      </w:ins>
      <w:ins w:id="40" w:author="Pavel" w:date="2013-01-01T18:11:00Z">
        <w:r>
          <w:rPr>
            <w:sz w:val="28"/>
          </w:rPr>
          <w:t xml:space="preserve"> Silvestr roku 2013 připadá na úterý.</w:t>
        </w:r>
      </w:ins>
    </w:p>
    <w:p>
      <w:pPr>
        <w:pStyle w:val="Normal"/>
        <w:spacing w:before="0" w:after="120"/>
        <w:ind w:firstLine="709"/>
        <w:jc w:val="both"/>
        <w:rPr>
          <w:rFonts w:ascii="Monotype Corsiva" w:hAnsi="Monotype Corsiva" w:cs="Monotype Corsiva"/>
          <w:b/>
          <w:b/>
          <w:sz w:val="32"/>
          <w:szCs w:val="32"/>
          <w:ins w:id="46" w:author="Pavel" w:date="2013-01-01T19:43:00Z"/>
        </w:rPr>
      </w:pPr>
      <w:ins w:id="42" w:author="Pavel" w:date="2013-01-01T18:13:00Z">
        <w:r>
          <w:rPr>
            <w:rFonts w:eastAsia="Monotype Corsiva" w:cs="Monotype Corsiva" w:ascii="Monotype Corsiva" w:hAnsi="Monotype Corsiva"/>
            <w:b/>
            <w:sz w:val="32"/>
            <w:szCs w:val="32"/>
          </w:rPr>
          <w:t xml:space="preserve">   </w:t>
        </w:r>
      </w:ins>
      <w:ins w:id="43" w:author="Pavel" w:date="2012-01-01T17:22:00Z">
        <w:r>
          <w:rPr>
            <w:rFonts w:cs="Monotype Corsiva" w:ascii="Monotype Corsiva" w:hAnsi="Monotype Corsiva"/>
            <w:b/>
            <w:sz w:val="32"/>
            <w:szCs w:val="32"/>
          </w:rPr>
          <w:t xml:space="preserve">Pavel Frček </w:t>
        </w:r>
      </w:ins>
      <w:ins w:id="44" w:author="Pavel" w:date="2013-01-01T18:12:00Z">
        <w:r>
          <w:rPr>
            <w:rFonts w:cs="Monotype Corsiva" w:ascii="Monotype Corsiva" w:hAnsi="Monotype Corsiva"/>
            <w:b/>
            <w:sz w:val="32"/>
            <w:szCs w:val="32"/>
          </w:rPr>
          <w:tab/>
          <w:tab/>
          <w:tab/>
          <w:tab/>
          <w:tab/>
          <w:tab/>
        </w:r>
      </w:ins>
      <w:ins w:id="45" w:author="Pavel" w:date="2012-01-01T17:22:00Z">
        <w:r>
          <w:rPr>
            <w:rFonts w:cs="Monotype Corsiva" w:ascii="Monotype Corsiva" w:hAnsi="Monotype Corsiva"/>
            <w:b/>
            <w:sz w:val="32"/>
            <w:szCs w:val="32"/>
          </w:rPr>
          <w:t>Markéta Grulichová</w:t>
        </w:r>
      </w:ins>
    </w:p>
    <w:p>
      <w:pPr>
        <w:pStyle w:val="Normal"/>
        <w:spacing w:before="0" w:after="120"/>
        <w:ind w:firstLine="709"/>
        <w:jc w:val="both"/>
        <w:rPr>
          <w:rFonts w:ascii="Monotype Corsiva" w:hAnsi="Monotype Corsiva" w:cs="Monotype Corsiva"/>
          <w:b/>
          <w:b/>
          <w:sz w:val="32"/>
          <w:szCs w:val="32"/>
          <w:ins w:id="48" w:author="Pavel" w:date="2013-01-01T19:43:00Z"/>
        </w:rPr>
      </w:pPr>
      <w:ins w:id="47" w:author="Pavel" w:date="2013-01-01T19:43:00Z">
        <w:r>
          <w:rPr>
            <w:rFonts w:cs="Monotype Corsiva" w:ascii="Monotype Corsiva" w:hAnsi="Monotype Corsiva"/>
            <w:b/>
            <w:sz w:val="32"/>
            <w:szCs w:val="32"/>
          </w:rPr>
        </w:r>
      </w:ins>
    </w:p>
    <w:p>
      <w:pPr>
        <w:pStyle w:val="Normal"/>
        <w:spacing w:before="0" w:after="120"/>
        <w:ind w:firstLine="709"/>
        <w:jc w:val="both"/>
        <w:rPr>
          <w:rFonts w:ascii="Monotype Corsiva" w:hAnsi="Monotype Corsiva" w:cs="Monotype Corsiva"/>
          <w:b/>
          <w:b/>
          <w:sz w:val="32"/>
          <w:szCs w:val="32"/>
          <w:ins w:id="50" w:author="Pavel" w:date="2013-01-01T19:43:00Z"/>
        </w:rPr>
      </w:pPr>
      <w:ins w:id="49" w:author="Pavel" w:date="2013-01-01T19:43:00Z">
        <w:r>
          <w:rPr>
            <w:rFonts w:cs="Monotype Corsiva" w:ascii="Monotype Corsiva" w:hAnsi="Monotype Corsiva"/>
            <w:b/>
            <w:sz w:val="32"/>
            <w:szCs w:val="32"/>
          </w:rPr>
        </w:r>
      </w:ins>
    </w:p>
    <w:p>
      <w:pPr>
        <w:pStyle w:val="Normal"/>
        <w:spacing w:before="0" w:after="120"/>
        <w:ind w:firstLine="709"/>
        <w:jc w:val="both"/>
        <w:rPr>
          <w:rFonts w:ascii="Monotype Corsiva" w:hAnsi="Monotype Corsiva" w:cs="Monotype Corsiva"/>
          <w:b/>
          <w:b/>
          <w:sz w:val="32"/>
          <w:szCs w:val="32"/>
          <w:ins w:id="52" w:author="Pavel" w:date="2013-01-01T19:43:00Z"/>
        </w:rPr>
      </w:pPr>
      <w:ins w:id="51" w:author="Pavel" w:date="2013-01-01T19:43:00Z">
        <w:r>
          <w:rPr>
            <w:rFonts w:cs="Monotype Corsiva" w:ascii="Monotype Corsiva" w:hAnsi="Monotype Corsiva"/>
            <w:b/>
            <w:sz w:val="32"/>
            <w:szCs w:val="32"/>
          </w:rPr>
        </w:r>
      </w:ins>
    </w:p>
    <w:p>
      <w:pPr>
        <w:pStyle w:val="Normal"/>
        <w:spacing w:before="0" w:after="120"/>
        <w:ind w:firstLine="709"/>
        <w:jc w:val="both"/>
        <w:rPr>
          <w:rFonts w:ascii="Monotype Corsiva" w:hAnsi="Monotype Corsiva" w:cs="Monotype Corsiva"/>
          <w:b/>
          <w:b/>
          <w:sz w:val="32"/>
          <w:szCs w:val="32"/>
          <w:ins w:id="54" w:author="Pavel" w:date="2013-01-01T19:43:00Z"/>
        </w:rPr>
      </w:pPr>
      <w:ins w:id="53" w:author="Pavel" w:date="2013-01-01T19:43:00Z">
        <w:r>
          <w:rPr>
            <w:rFonts w:cs="Monotype Corsiva" w:ascii="Monotype Corsiva" w:hAnsi="Monotype Corsiva"/>
            <w:b/>
            <w:sz w:val="32"/>
            <w:szCs w:val="32"/>
          </w:rPr>
        </w:r>
      </w:ins>
    </w:p>
    <w:p>
      <w:pPr>
        <w:pStyle w:val="Normal"/>
        <w:spacing w:before="0" w:after="120"/>
        <w:ind w:firstLine="709"/>
        <w:jc w:val="both"/>
        <w:rPr>
          <w:rFonts w:ascii="Monotype Corsiva" w:hAnsi="Monotype Corsiva" w:cs="Monotype Corsiva"/>
          <w:b/>
          <w:b/>
          <w:sz w:val="32"/>
          <w:szCs w:val="32"/>
          <w:ins w:id="56" w:author="Pavel" w:date="2013-01-01T19:43:00Z"/>
        </w:rPr>
      </w:pPr>
      <w:ins w:id="55" w:author="Pavel" w:date="2013-01-01T19:43:00Z">
        <w:r>
          <w:rPr>
            <w:rFonts w:cs="Monotype Corsiva" w:ascii="Monotype Corsiva" w:hAnsi="Monotype Corsiva"/>
            <w:b/>
            <w:sz w:val="32"/>
            <w:szCs w:val="32"/>
          </w:rPr>
        </w:r>
      </w:ins>
    </w:p>
    <w:p>
      <w:pPr>
        <w:pStyle w:val="Normal"/>
        <w:spacing w:before="0" w:after="120"/>
        <w:ind w:firstLine="709"/>
        <w:jc w:val="both"/>
        <w:rPr>
          <w:b/>
          <w:b/>
          <w:sz w:val="32"/>
          <w:szCs w:val="32"/>
          <w:ins w:id="58" w:author="Pavel" w:date="2012-01-01T17:22:00Z"/>
        </w:rPr>
      </w:pPr>
      <w:ins w:id="57" w:author="Pavel" w:date="2013-01-01T18:12:00Z">
        <w:r>
          <w:rPr>
            <w:b/>
            <w:sz w:val="32"/>
            <w:szCs w:val="32"/>
          </w:rPr>
          <w:tab/>
          <w:tab/>
        </w:r>
      </w:ins>
    </w:p>
    <w:p>
      <w:pPr>
        <w:pStyle w:val="Normal"/>
        <w:jc w:val="both"/>
        <w:rPr>
          <w:b/>
          <w:b/>
          <w:sz w:val="28"/>
          <w:szCs w:val="28"/>
          <w:ins w:id="60" w:author="Pavel" w:date="2012-01-01T17:22:00Z"/>
        </w:rPr>
      </w:pPr>
      <w:ins w:id="59" w:author="Pavel" w:date="2012-01-01T17:22:00Z">
        <w:r>
          <w:rPr>
            <w:b/>
            <w:sz w:val="28"/>
            <w:szCs w:val="28"/>
          </w:rPr>
          <w:t>ÚČAST V KATEGORIÍCH</w:t>
          <w:tab/>
          <w:tab/>
          <w:t>CELKOVÉ POČTY STARTUJÍCÍCH</w:t>
        </w:r>
      </w:ins>
    </w:p>
    <w:p>
      <w:pPr>
        <w:pStyle w:val="Normal"/>
        <w:spacing w:before="0" w:after="120"/>
        <w:jc w:val="both"/>
        <w:rPr>
          <w:b/>
          <w:b/>
          <w:sz w:val="28"/>
          <w:szCs w:val="28"/>
          <w:ins w:id="68" w:author="Pavel" w:date="2012-01-01T17:22:00Z"/>
        </w:rPr>
      </w:pPr>
      <w:ins w:id="61" w:author="Pavel" w:date="2012-01-01T17:22:00Z">
        <w:r>
          <w:rPr>
            <w:sz w:val="28"/>
            <w:szCs w:val="28"/>
          </w:rPr>
          <w:t xml:space="preserve">     </w:t>
        </w:r>
      </w:ins>
      <w:ins w:id="62" w:author="Pavel" w:date="2012-01-01T17:22:00Z">
        <w:r>
          <w:rPr>
            <w:sz w:val="28"/>
            <w:szCs w:val="28"/>
          </w:rPr>
          <w:tab/>
          <w:tab/>
          <w:tab/>
          <w:t xml:space="preserve">   L</w:t>
        </w:r>
      </w:ins>
      <w:ins w:id="63" w:author="Pavel" w:date="2013-01-01T17:01:00Z">
        <w:r>
          <w:rPr>
            <w:sz w:val="28"/>
            <w:szCs w:val="28"/>
          </w:rPr>
          <w:t>etos</w:t>
        </w:r>
      </w:ins>
      <w:ins w:id="64" w:author="Pavel" w:date="2012-01-01T17:22:00Z">
        <w:r>
          <w:rPr>
            <w:sz w:val="28"/>
            <w:szCs w:val="28"/>
          </w:rPr>
          <w:t xml:space="preserve">   L</w:t>
        </w:r>
      </w:ins>
      <w:ins w:id="65" w:author="Pavel" w:date="2013-01-01T17:00:00Z">
        <w:r>
          <w:rPr>
            <w:sz w:val="28"/>
            <w:szCs w:val="28"/>
          </w:rPr>
          <w:t>oni</w:t>
        </w:r>
      </w:ins>
      <w:ins w:id="66" w:author="Pavel" w:date="2012-01-01T17:22:00Z">
        <w:r>
          <w:rPr>
            <w:sz w:val="28"/>
            <w:szCs w:val="28"/>
          </w:rPr>
          <w:tab/>
          <w:t xml:space="preserve">           </w:t>
        </w:r>
      </w:ins>
      <w:ins w:id="67" w:author="Pavel" w:date="2012-01-01T17:22:00Z">
        <w:r>
          <w:rPr>
            <w:b/>
            <w:sz w:val="28"/>
            <w:szCs w:val="28"/>
          </w:rPr>
          <w:t>OD 20. ROČNÍKU</w:t>
        </w:r>
      </w:ins>
    </w:p>
    <w:p>
      <w:pPr>
        <w:pStyle w:val="Normal"/>
        <w:jc w:val="both"/>
        <w:rPr>
          <w:sz w:val="28"/>
          <w:szCs w:val="28"/>
          <w:ins w:id="75" w:author="Pavel" w:date="2012-01-01T17:22:00Z"/>
        </w:rPr>
      </w:pPr>
      <w:ins w:id="69" w:author="Pavel" w:date="2012-01-01T17:22:00Z">
        <w:r>
          <w:rPr>
            <w:sz w:val="28"/>
            <w:szCs w:val="28"/>
          </w:rPr>
          <w:t xml:space="preserve">DOROSTENKY          </w:t>
        </w:r>
      </w:ins>
      <w:ins w:id="70" w:author="Pavel" w:date="2013-01-01T17:02:00Z">
        <w:r>
          <w:rPr>
            <w:sz w:val="28"/>
            <w:szCs w:val="28"/>
          </w:rPr>
          <w:t>2</w:t>
        </w:r>
      </w:ins>
      <w:ins w:id="71" w:author="Pavel" w:date="2012-01-01T17:22:00Z">
        <w:r>
          <w:rPr>
            <w:sz w:val="28"/>
            <w:szCs w:val="28"/>
          </w:rPr>
          <w:t xml:space="preserve">          2</w:t>
          <w:tab/>
          <w:t xml:space="preserve">  1975 – 133    </w:t>
        </w:r>
      </w:ins>
      <w:ins w:id="72" w:author="Pavel" w:date="2013-01-01T17:12:00Z">
        <w:r>
          <w:rPr>
            <w:sz w:val="28"/>
            <w:szCs w:val="28"/>
          </w:rPr>
          <w:t xml:space="preserve">1989 – 201      </w:t>
        </w:r>
      </w:ins>
      <w:ins w:id="73" w:author="Pavel" w:date="2013-01-01T17:19:00Z">
        <w:r>
          <w:rPr>
            <w:sz w:val="28"/>
            <w:szCs w:val="28"/>
          </w:rPr>
          <w:tab/>
          <w:t>2002 - 111</w:t>
        </w:r>
      </w:ins>
      <w:ins w:id="74" w:author="Pavel" w:date="2013-01-01T17:13:00Z">
        <w:r>
          <w:rPr>
            <w:sz w:val="28"/>
            <w:szCs w:val="28"/>
          </w:rPr>
          <w:t xml:space="preserve"> </w:t>
        </w:r>
      </w:ins>
    </w:p>
    <w:p>
      <w:pPr>
        <w:pStyle w:val="Normal"/>
        <w:jc w:val="both"/>
        <w:rPr>
          <w:ins w:id="82" w:author="Pavel" w:date="2012-01-01T17:22:00Z"/>
        </w:rPr>
      </w:pPr>
      <w:ins w:id="76" w:author="Pavel" w:date="2012-01-01T17:22:00Z">
        <w:r>
          <w:rPr>
            <w:sz w:val="28"/>
            <w:szCs w:val="28"/>
          </w:rPr>
          <w:t xml:space="preserve">ŽENY DO 34 let        </w:t>
        </w:r>
      </w:ins>
      <w:ins w:id="77" w:author="Pavel" w:date="2013-01-01T17:02:00Z">
        <w:r>
          <w:rPr>
            <w:sz w:val="28"/>
            <w:szCs w:val="28"/>
          </w:rPr>
          <w:t>10</w:t>
        </w:r>
      </w:ins>
      <w:ins w:id="78" w:author="Pavel" w:date="2012-01-01T17:22:00Z">
        <w:r>
          <w:rPr>
            <w:sz w:val="28"/>
            <w:szCs w:val="28"/>
          </w:rPr>
          <w:t xml:space="preserve">         7            1976 -    ?      </w:t>
        </w:r>
      </w:ins>
      <w:ins w:id="79" w:author="Pavel" w:date="2013-01-01T17:12:00Z">
        <w:r>
          <w:rPr>
            <w:sz w:val="28"/>
            <w:szCs w:val="28"/>
          </w:rPr>
          <w:t>1990 -  205</w:t>
          <w:tab/>
        </w:r>
      </w:ins>
      <w:ins w:id="80" w:author="Pavel" w:date="2013-01-01T17:20:00Z">
        <w:r>
          <w:rPr>
            <w:sz w:val="28"/>
            <w:szCs w:val="28"/>
          </w:rPr>
          <w:t>2003 - 115</w:t>
        </w:r>
      </w:ins>
      <w:ins w:id="81" w:author="Pavel" w:date="2012-01-01T17:22:00Z">
        <w:r>
          <w:rPr>
            <w:sz w:val="28"/>
            <w:szCs w:val="28"/>
          </w:rPr>
          <w:t xml:space="preserve"> </w:t>
        </w:r>
      </w:ins>
    </w:p>
    <w:p>
      <w:pPr>
        <w:pStyle w:val="Normal"/>
        <w:jc w:val="both"/>
        <w:rPr>
          <w:ins w:id="92" w:author="Pavel" w:date="2012-01-01T17:22:00Z"/>
        </w:rPr>
      </w:pPr>
      <w:ins w:id="83" w:author="Pavel" w:date="2012-01-01T17:22:00Z">
        <w:r>
          <w:rPr>
            <w:sz w:val="28"/>
            <w:szCs w:val="28"/>
          </w:rPr>
          <w:t xml:space="preserve">ŽENY 35 </w:t>
        </w:r>
      </w:ins>
      <w:ins w:id="84" w:author="Pavel" w:date="2013-01-01T17:01:00Z">
        <w:r>
          <w:rPr>
            <w:sz w:val="28"/>
            <w:szCs w:val="28"/>
          </w:rPr>
          <w:t xml:space="preserve">– 44 let     </w:t>
        </w:r>
      </w:ins>
      <w:ins w:id="85" w:author="Pavel" w:date="2012-01-01T17:22:00Z">
        <w:r>
          <w:rPr>
            <w:sz w:val="28"/>
            <w:szCs w:val="28"/>
          </w:rPr>
          <w:t xml:space="preserve">    </w:t>
        </w:r>
      </w:ins>
      <w:ins w:id="86" w:author="Pavel" w:date="2013-01-01T17:02:00Z">
        <w:r>
          <w:rPr>
            <w:sz w:val="28"/>
            <w:szCs w:val="28"/>
          </w:rPr>
          <w:t>3</w:t>
        </w:r>
      </w:ins>
      <w:ins w:id="87" w:author="Pavel" w:date="2012-01-01T17:22:00Z">
        <w:r>
          <w:rPr>
            <w:sz w:val="28"/>
            <w:szCs w:val="28"/>
          </w:rPr>
          <w:t xml:space="preserve">       13            1977 – 108    </w:t>
        </w:r>
      </w:ins>
      <w:ins w:id="88" w:author="Pavel" w:date="2013-01-01T17:15:00Z">
        <w:r>
          <w:rPr>
            <w:sz w:val="28"/>
            <w:szCs w:val="28"/>
          </w:rPr>
          <w:t xml:space="preserve">1991 – 194       </w:t>
        </w:r>
      </w:ins>
      <w:ins w:id="89" w:author="Pavel" w:date="2013-01-01T17:13:00Z">
        <w:r>
          <w:rPr>
            <w:sz w:val="28"/>
            <w:szCs w:val="28"/>
          </w:rPr>
          <w:tab/>
        </w:r>
      </w:ins>
      <w:ins w:id="90" w:author="Pavel" w:date="2013-01-01T17:20:00Z">
        <w:r>
          <w:rPr>
            <w:sz w:val="28"/>
            <w:szCs w:val="28"/>
          </w:rPr>
          <w:t>2004 - 127</w:t>
        </w:r>
      </w:ins>
      <w:ins w:id="91" w:author="Pavel" w:date="2012-01-01T17:22:00Z">
        <w:r>
          <w:rPr>
            <w:sz w:val="28"/>
            <w:szCs w:val="28"/>
          </w:rPr>
          <w:t xml:space="preserve"> </w:t>
        </w:r>
      </w:ins>
    </w:p>
    <w:p>
      <w:pPr>
        <w:pStyle w:val="Normal"/>
        <w:jc w:val="both"/>
        <w:rPr>
          <w:sz w:val="28"/>
          <w:szCs w:val="28"/>
          <w:ins w:id="100" w:author="Pavel" w:date="2013-01-01T17:04:00Z"/>
        </w:rPr>
      </w:pPr>
      <w:ins w:id="93" w:author="Pavel" w:date="2013-01-01T17:01:00Z">
        <w:r>
          <w:rPr>
            <w:sz w:val="28"/>
            <w:szCs w:val="28"/>
          </w:rPr>
          <w:t xml:space="preserve">ŽENY 45 let a starší   15 </w:t>
        </w:r>
      </w:ins>
      <w:ins w:id="94" w:author="Pavel" w:date="2013-01-01T17:03:00Z">
        <w:r>
          <w:rPr>
            <w:sz w:val="28"/>
            <w:szCs w:val="28"/>
          </w:rPr>
          <w:t xml:space="preserve">        -</w:t>
        </w:r>
      </w:ins>
      <w:ins w:id="95" w:author="Pavel" w:date="2013-01-01T17:09:00Z">
        <w:r>
          <w:rPr>
            <w:sz w:val="28"/>
            <w:szCs w:val="28"/>
          </w:rPr>
          <w:tab/>
          <w:tab/>
          <w:t xml:space="preserve">  1979 – </w:t>
        </w:r>
      </w:ins>
      <w:ins w:id="96" w:author="Pavel" w:date="2013-01-01T17:09:00Z">
        <w:r>
          <w:rPr>
            <w:b/>
            <w:sz w:val="28"/>
            <w:szCs w:val="28"/>
          </w:rPr>
          <w:t xml:space="preserve">315    </w:t>
        </w:r>
      </w:ins>
      <w:ins w:id="97" w:author="Pavel" w:date="2013-01-01T17:14:00Z">
        <w:r>
          <w:rPr>
            <w:sz w:val="28"/>
            <w:szCs w:val="28"/>
          </w:rPr>
          <w:t xml:space="preserve">1992 – 156       </w:t>
        </w:r>
      </w:ins>
      <w:ins w:id="98" w:author="Pavel" w:date="2013-01-01T17:14:00Z">
        <w:r>
          <w:rPr>
            <w:b/>
            <w:sz w:val="28"/>
            <w:szCs w:val="28"/>
          </w:rPr>
          <w:tab/>
        </w:r>
      </w:ins>
      <w:ins w:id="99" w:author="Pavel" w:date="2013-01-01T17:20:00Z">
        <w:r>
          <w:rPr>
            <w:sz w:val="28"/>
            <w:szCs w:val="28"/>
          </w:rPr>
          <w:t>2005 - 118</w:t>
        </w:r>
      </w:ins>
    </w:p>
    <w:p>
      <w:pPr>
        <w:pStyle w:val="Normal"/>
        <w:jc w:val="both"/>
        <w:rPr>
          <w:sz w:val="28"/>
          <w:szCs w:val="28"/>
          <w:ins w:id="106" w:author="Pavel" w:date="2013-01-01T17:01:00Z"/>
        </w:rPr>
      </w:pPr>
      <w:ins w:id="101" w:author="Pavel" w:date="2013-01-01T17:04:00Z">
        <w:r>
          <w:rPr>
            <w:sz w:val="28"/>
            <w:szCs w:val="28"/>
          </w:rPr>
          <w:t>DOROSTENCI</w:t>
          <w:tab/>
          <w:t xml:space="preserve">        6         7</w:t>
          <w:tab/>
        </w:r>
      </w:ins>
      <w:ins w:id="102" w:author="Pavel" w:date="2013-01-01T17:09:00Z">
        <w:r>
          <w:rPr>
            <w:sz w:val="28"/>
            <w:szCs w:val="28"/>
          </w:rPr>
          <w:t xml:space="preserve">  1980 – 185    </w:t>
        </w:r>
      </w:ins>
      <w:ins w:id="103" w:author="Pavel" w:date="2013-01-01T17:15:00Z">
        <w:r>
          <w:rPr>
            <w:sz w:val="28"/>
            <w:szCs w:val="28"/>
          </w:rPr>
          <w:t xml:space="preserve">1993 – 154       </w:t>
        </w:r>
      </w:ins>
      <w:ins w:id="104" w:author="Pavel" w:date="2013-01-01T17:09:00Z">
        <w:r>
          <w:rPr>
            <w:sz w:val="28"/>
            <w:szCs w:val="28"/>
          </w:rPr>
          <w:t xml:space="preserve"> </w:t>
        </w:r>
      </w:ins>
      <w:ins w:id="105" w:author="Pavel" w:date="2013-01-01T17:21:00Z">
        <w:r>
          <w:rPr>
            <w:sz w:val="28"/>
            <w:szCs w:val="28"/>
          </w:rPr>
          <w:t>2006 - 137</w:t>
        </w:r>
      </w:ins>
    </w:p>
    <w:p>
      <w:pPr>
        <w:pStyle w:val="Normal"/>
        <w:jc w:val="both"/>
        <w:rPr>
          <w:sz w:val="28"/>
          <w:szCs w:val="28"/>
          <w:ins w:id="113" w:author="Pavel" w:date="2012-01-01T17:22:00Z"/>
        </w:rPr>
      </w:pPr>
      <w:ins w:id="107" w:author="Pavel" w:date="2012-01-01T17:22:00Z">
        <w:r>
          <w:rPr>
            <w:sz w:val="28"/>
            <w:szCs w:val="28"/>
          </w:rPr>
          <w:t xml:space="preserve">MUŽI DO 39 let         </w:t>
        </w:r>
      </w:ins>
      <w:ins w:id="108" w:author="Pavel" w:date="2013-01-01T17:03:00Z">
        <w:r>
          <w:rPr>
            <w:sz w:val="28"/>
            <w:szCs w:val="28"/>
          </w:rPr>
          <w:t>34</w:t>
        </w:r>
      </w:ins>
      <w:ins w:id="109" w:author="Pavel" w:date="2012-01-01T17:22:00Z">
        <w:r>
          <w:rPr>
            <w:sz w:val="28"/>
            <w:szCs w:val="28"/>
          </w:rPr>
          <w:t xml:space="preserve">       44            </w:t>
        </w:r>
      </w:ins>
      <w:ins w:id="110" w:author="Pavel" w:date="2013-01-01T17:09:00Z">
        <w:r>
          <w:rPr>
            <w:sz w:val="28"/>
            <w:szCs w:val="28"/>
          </w:rPr>
          <w:t xml:space="preserve">1981 – 172    </w:t>
        </w:r>
      </w:ins>
      <w:ins w:id="111" w:author="Pavel" w:date="2013-01-01T17:16:00Z">
        <w:r>
          <w:rPr>
            <w:sz w:val="28"/>
            <w:szCs w:val="28"/>
          </w:rPr>
          <w:t xml:space="preserve">1994 – 169    </w:t>
          <w:tab/>
        </w:r>
      </w:ins>
      <w:ins w:id="112" w:author="Pavel" w:date="2013-01-01T17:21:00Z">
        <w:r>
          <w:rPr>
            <w:sz w:val="28"/>
            <w:szCs w:val="28"/>
          </w:rPr>
          <w:t>2007 - 117</w:t>
        </w:r>
      </w:ins>
    </w:p>
    <w:p>
      <w:pPr>
        <w:pStyle w:val="Normal"/>
        <w:jc w:val="both"/>
        <w:rPr>
          <w:sz w:val="28"/>
          <w:szCs w:val="28"/>
          <w:ins w:id="121" w:author="Pavel" w:date="2012-01-01T17:22:00Z"/>
        </w:rPr>
      </w:pPr>
      <w:ins w:id="114" w:author="Pavel" w:date="2012-01-01T17:22:00Z">
        <w:r>
          <w:rPr>
            <w:sz w:val="28"/>
            <w:szCs w:val="28"/>
          </w:rPr>
          <w:t xml:space="preserve">MUŽI 40-49 let          </w:t>
        </w:r>
      </w:ins>
      <w:ins w:id="115" w:author="Pavel" w:date="2013-01-01T17:03:00Z">
        <w:r>
          <w:rPr>
            <w:sz w:val="28"/>
            <w:szCs w:val="28"/>
          </w:rPr>
          <w:t>28</w:t>
        </w:r>
      </w:ins>
      <w:ins w:id="116" w:author="Pavel" w:date="2012-01-01T17:22:00Z">
        <w:r>
          <w:rPr>
            <w:sz w:val="28"/>
            <w:szCs w:val="28"/>
          </w:rPr>
          <w:t xml:space="preserve">       18            </w:t>
        </w:r>
      </w:ins>
      <w:ins w:id="117" w:author="Pavel" w:date="2013-01-01T17:10:00Z">
        <w:r>
          <w:rPr>
            <w:sz w:val="28"/>
            <w:szCs w:val="28"/>
          </w:rPr>
          <w:t xml:space="preserve">1982 – 225    </w:t>
        </w:r>
      </w:ins>
      <w:ins w:id="118" w:author="Pavel" w:date="2013-01-01T17:17:00Z">
        <w:r>
          <w:rPr>
            <w:sz w:val="28"/>
            <w:szCs w:val="28"/>
          </w:rPr>
          <w:t xml:space="preserve">1995 – 129       </w:t>
        </w:r>
      </w:ins>
      <w:ins w:id="119" w:author="Pavel" w:date="2013-01-01T17:21:00Z">
        <w:r>
          <w:rPr>
            <w:sz w:val="28"/>
            <w:szCs w:val="28"/>
          </w:rPr>
          <w:t xml:space="preserve"> 2008 - 120</w:t>
        </w:r>
      </w:ins>
      <w:ins w:id="120" w:author="Pavel" w:date="2013-01-01T17:16:00Z">
        <w:r>
          <w:rPr>
            <w:sz w:val="28"/>
            <w:szCs w:val="28"/>
          </w:rPr>
          <w:tab/>
        </w:r>
      </w:ins>
    </w:p>
    <w:p>
      <w:pPr>
        <w:pStyle w:val="Normal"/>
        <w:jc w:val="both"/>
        <w:rPr>
          <w:sz w:val="28"/>
          <w:szCs w:val="28"/>
          <w:ins w:id="128" w:author="Pavel" w:date="2012-01-01T17:22:00Z"/>
        </w:rPr>
      </w:pPr>
      <w:ins w:id="122" w:author="Pavel" w:date="2012-01-01T17:22:00Z">
        <w:r>
          <w:rPr>
            <w:sz w:val="28"/>
            <w:szCs w:val="28"/>
          </w:rPr>
          <w:t>MUŽI 50-59 let          2</w:t>
        </w:r>
      </w:ins>
      <w:ins w:id="123" w:author="Pavel" w:date="2013-01-01T17:03:00Z">
        <w:r>
          <w:rPr>
            <w:sz w:val="28"/>
            <w:szCs w:val="28"/>
          </w:rPr>
          <w:t>9</w:t>
        </w:r>
      </w:ins>
      <w:ins w:id="124" w:author="Pavel" w:date="2012-01-01T17:22:00Z">
        <w:r>
          <w:rPr>
            <w:sz w:val="28"/>
            <w:szCs w:val="28"/>
          </w:rPr>
          <w:t xml:space="preserve">       34            </w:t>
        </w:r>
      </w:ins>
      <w:ins w:id="125" w:author="Pavel" w:date="2013-01-01T17:10:00Z">
        <w:r>
          <w:rPr>
            <w:sz w:val="28"/>
            <w:szCs w:val="28"/>
          </w:rPr>
          <w:t xml:space="preserve">1983 – 303    </w:t>
        </w:r>
      </w:ins>
      <w:ins w:id="126" w:author="Pavel" w:date="2013-01-01T17:16:00Z">
        <w:r>
          <w:rPr>
            <w:sz w:val="28"/>
            <w:szCs w:val="28"/>
          </w:rPr>
          <w:t xml:space="preserve">1996 – 100  </w:t>
          <w:tab/>
        </w:r>
      </w:ins>
      <w:ins w:id="127" w:author="Pavel" w:date="2013-01-01T17:21:00Z">
        <w:r>
          <w:rPr>
            <w:sz w:val="28"/>
            <w:szCs w:val="28"/>
          </w:rPr>
          <w:t>2009 - 117</w:t>
        </w:r>
      </w:ins>
    </w:p>
    <w:p>
      <w:pPr>
        <w:pStyle w:val="Normal"/>
        <w:jc w:val="both"/>
        <w:rPr>
          <w:sz w:val="28"/>
          <w:szCs w:val="28"/>
          <w:ins w:id="137" w:author="Pavel" w:date="2012-01-01T17:22:00Z"/>
        </w:rPr>
      </w:pPr>
      <w:ins w:id="129" w:author="Pavel" w:date="2012-01-01T17:22:00Z">
        <w:r>
          <w:rPr>
            <w:sz w:val="28"/>
            <w:szCs w:val="28"/>
          </w:rPr>
          <w:t>MUŽI 60-69 let          2</w:t>
        </w:r>
      </w:ins>
      <w:ins w:id="130" w:author="Pavel" w:date="2013-01-01T17:06:00Z">
        <w:r>
          <w:rPr>
            <w:sz w:val="28"/>
            <w:szCs w:val="28"/>
          </w:rPr>
          <w:t>2</w:t>
        </w:r>
      </w:ins>
      <w:ins w:id="131" w:author="Pavel" w:date="2012-01-01T17:22:00Z">
        <w:r>
          <w:rPr>
            <w:sz w:val="28"/>
            <w:szCs w:val="28"/>
          </w:rPr>
          <w:t xml:space="preserve">       23            </w:t>
        </w:r>
      </w:ins>
      <w:ins w:id="132" w:author="Pavel" w:date="2013-01-01T17:10:00Z">
        <w:r>
          <w:rPr>
            <w:sz w:val="28"/>
            <w:szCs w:val="28"/>
          </w:rPr>
          <w:t xml:space="preserve">1984 – 275    </w:t>
        </w:r>
      </w:ins>
      <w:ins w:id="133" w:author="Pavel" w:date="2013-01-01T17:17:00Z">
        <w:r>
          <w:rPr>
            <w:sz w:val="28"/>
            <w:szCs w:val="28"/>
          </w:rPr>
          <w:t xml:space="preserve">1997 – 146       </w:t>
        </w:r>
      </w:ins>
      <w:ins w:id="134" w:author="Pavel" w:date="2013-01-01T17:10:00Z">
        <w:r>
          <w:rPr>
            <w:sz w:val="28"/>
            <w:szCs w:val="28"/>
          </w:rPr>
          <w:t xml:space="preserve"> </w:t>
        </w:r>
      </w:ins>
      <w:ins w:id="135" w:author="Pavel" w:date="2013-01-01T17:17:00Z">
        <w:r>
          <w:rPr>
            <w:sz w:val="28"/>
            <w:szCs w:val="28"/>
          </w:rPr>
          <w:tab/>
        </w:r>
      </w:ins>
      <w:ins w:id="136" w:author="Pavel" w:date="2013-01-01T17:22:00Z">
        <w:r>
          <w:rPr>
            <w:sz w:val="28"/>
            <w:szCs w:val="28"/>
          </w:rPr>
          <w:t>2010 - 113</w:t>
        </w:r>
      </w:ins>
    </w:p>
    <w:p>
      <w:pPr>
        <w:pStyle w:val="Normal"/>
        <w:jc w:val="both"/>
        <w:rPr>
          <w:sz w:val="28"/>
          <w:szCs w:val="28"/>
          <w:ins w:id="144" w:author="Pavel" w:date="2012-01-01T17:22:00Z"/>
        </w:rPr>
      </w:pPr>
      <w:ins w:id="138" w:author="Pavel" w:date="2012-01-01T17:22:00Z">
        <w:r>
          <w:rPr>
            <w:sz w:val="28"/>
            <w:szCs w:val="28"/>
          </w:rPr>
          <w:t xml:space="preserve">MUŽI 70 let a starší     </w:t>
        </w:r>
      </w:ins>
      <w:ins w:id="139" w:author="Pavel" w:date="2013-01-01T17:03:00Z">
        <w:r>
          <w:rPr>
            <w:sz w:val="28"/>
            <w:szCs w:val="28"/>
          </w:rPr>
          <w:t>9</w:t>
        </w:r>
      </w:ins>
      <w:ins w:id="140" w:author="Pavel" w:date="2012-01-01T17:22:00Z">
        <w:r>
          <w:rPr>
            <w:sz w:val="28"/>
            <w:szCs w:val="28"/>
          </w:rPr>
          <w:t xml:space="preserve">         7            </w:t>
        </w:r>
      </w:ins>
      <w:ins w:id="141" w:author="Pavel" w:date="2013-01-01T17:11:00Z">
        <w:r>
          <w:rPr>
            <w:sz w:val="28"/>
            <w:szCs w:val="28"/>
          </w:rPr>
          <w:t xml:space="preserve">1985 – 288    </w:t>
        </w:r>
      </w:ins>
      <w:ins w:id="142" w:author="Pavel" w:date="2013-01-01T17:17:00Z">
        <w:r>
          <w:rPr>
            <w:sz w:val="28"/>
            <w:szCs w:val="28"/>
          </w:rPr>
          <w:t xml:space="preserve">1998 – 140       </w:t>
          <w:tab/>
        </w:r>
      </w:ins>
      <w:ins w:id="143" w:author="Pavel" w:date="2013-01-01T17:22:00Z">
        <w:r>
          <w:rPr>
            <w:sz w:val="28"/>
          </w:rPr>
          <w:t>2011 - 155</w:t>
        </w:r>
      </w:ins>
    </w:p>
    <w:p>
      <w:pPr>
        <w:pStyle w:val="Normal"/>
        <w:jc w:val="both"/>
        <w:rPr>
          <w:sz w:val="28"/>
          <w:szCs w:val="28"/>
          <w:ins w:id="150" w:author="Pavel" w:date="2012-01-01T17:22:00Z"/>
        </w:rPr>
      </w:pPr>
      <w:ins w:id="145" w:author="Pavel" w:date="2012-01-01T17:22:00Z">
        <w:r>
          <w:rPr>
            <w:sz w:val="28"/>
            <w:szCs w:val="28"/>
          </w:rPr>
          <w:t xml:space="preserve">                                 </w:t>
        </w:r>
      </w:ins>
      <w:ins w:id="146" w:author="Pavel" w:date="2012-01-01T17:22:00Z">
        <w:r>
          <w:rPr>
            <w:sz w:val="28"/>
            <w:szCs w:val="28"/>
          </w:rPr>
          <w:t xml:space="preserve">----------------        </w:t>
        </w:r>
      </w:ins>
      <w:ins w:id="147" w:author="Pavel" w:date="2013-01-01T17:11:00Z">
        <w:r>
          <w:rPr>
            <w:sz w:val="28"/>
            <w:szCs w:val="28"/>
          </w:rPr>
          <w:t xml:space="preserve">1986 – 286     </w:t>
        </w:r>
      </w:ins>
      <w:ins w:id="148" w:author="Pavel" w:date="2013-01-01T17:17:00Z">
        <w:r>
          <w:rPr>
            <w:sz w:val="28"/>
            <w:szCs w:val="28"/>
          </w:rPr>
          <w:t xml:space="preserve">1999 – 129  </w:t>
          <w:tab/>
        </w:r>
      </w:ins>
      <w:ins w:id="149" w:author="Pavel" w:date="2013-01-01T17:22:00Z">
        <w:r>
          <w:rPr>
            <w:sz w:val="28"/>
            <w:szCs w:val="28"/>
          </w:rPr>
          <w:t>2012 - 158</w:t>
        </w:r>
      </w:ins>
    </w:p>
    <w:p>
      <w:pPr>
        <w:pStyle w:val="Normal"/>
        <w:jc w:val="both"/>
        <w:rPr>
          <w:b/>
          <w:b/>
          <w:sz w:val="28"/>
          <w:szCs w:val="28"/>
          <w:ins w:id="156" w:author="Pavel" w:date="2012-01-01T17:22:00Z"/>
        </w:rPr>
      </w:pPr>
      <w:ins w:id="151" w:author="Pavel" w:date="2012-01-01T17:22:00Z">
        <w:r>
          <w:rPr>
            <w:b/>
            <w:sz w:val="28"/>
            <w:szCs w:val="28"/>
          </w:rPr>
          <w:t>C E L K E M            1</w:t>
        </w:r>
      </w:ins>
      <w:ins w:id="152" w:author="Pavel" w:date="2013-01-01T17:07:00Z">
        <w:r>
          <w:rPr>
            <w:b/>
            <w:sz w:val="28"/>
            <w:szCs w:val="28"/>
          </w:rPr>
          <w:t>58</w:t>
        </w:r>
      </w:ins>
      <w:ins w:id="153" w:author="Pavel" w:date="2012-01-01T17:22:00Z">
        <w:r>
          <w:rPr>
            <w:b/>
            <w:sz w:val="28"/>
            <w:szCs w:val="28"/>
          </w:rPr>
          <w:t xml:space="preserve">     155           </w:t>
        </w:r>
      </w:ins>
      <w:ins w:id="154" w:author="Pavel" w:date="2013-01-01T17:12:00Z">
        <w:r>
          <w:rPr>
            <w:sz w:val="28"/>
            <w:szCs w:val="28"/>
          </w:rPr>
          <w:t xml:space="preserve">1987 – 312    </w:t>
        </w:r>
      </w:ins>
      <w:ins w:id="155" w:author="Pavel" w:date="2013-01-01T17:19:00Z">
        <w:r>
          <w:rPr>
            <w:sz w:val="28"/>
            <w:szCs w:val="28"/>
          </w:rPr>
          <w:t>2000 – 130</w:t>
          <w:tab/>
        </w:r>
      </w:ins>
    </w:p>
    <w:p>
      <w:pPr>
        <w:pStyle w:val="Normal"/>
        <w:rPr>
          <w:sz w:val="28"/>
          <w:szCs w:val="28"/>
          <w:ins w:id="160" w:author="Pavel" w:date="2012-01-01T17:22:00Z"/>
        </w:rPr>
      </w:pPr>
      <w:ins w:id="157" w:author="Pavel" w:date="2012-01-01T17:22:00Z">
        <w:r>
          <w:rPr>
            <w:b/>
            <w:sz w:val="28"/>
            <w:szCs w:val="28"/>
          </w:rPr>
          <w:t xml:space="preserve">                                                               </w:t>
        </w:r>
      </w:ins>
      <w:ins w:id="158" w:author="Pavel" w:date="2013-01-01T17:12:00Z">
        <w:r>
          <w:rPr>
            <w:sz w:val="28"/>
            <w:szCs w:val="28"/>
          </w:rPr>
          <w:t xml:space="preserve">1988 – 276    </w:t>
        </w:r>
      </w:ins>
      <w:ins w:id="159" w:author="Pavel" w:date="2013-01-01T17:19:00Z">
        <w:r>
          <w:rPr>
            <w:sz w:val="28"/>
            <w:szCs w:val="28"/>
          </w:rPr>
          <w:t>2001 – 122</w:t>
          <w:tab/>
        </w:r>
      </w:ins>
    </w:p>
    <w:p>
      <w:pPr>
        <w:pStyle w:val="Normal"/>
        <w:jc w:val="both"/>
        <w:rPr>
          <w:sz w:val="28"/>
          <w:ins w:id="163" w:author="Pavel" w:date="2012-01-01T17:22:00Z"/>
        </w:rPr>
      </w:pPr>
      <w:ins w:id="161" w:author="Pavel" w:date="2012-01-01T17:22:00Z">
        <w:r>
          <w:rPr>
            <w:sz w:val="28"/>
          </w:rPr>
          <w:t xml:space="preserve">  </w:t>
        </w:r>
      </w:ins>
      <w:ins w:id="162" w:author="Pavel" w:date="2012-01-01T17:22:00Z">
        <w:r>
          <w:rPr>
            <w:sz w:val="28"/>
          </w:rPr>
          <w:tab/>
          <w:tab/>
          <w:tab/>
          <w:tab/>
          <w:tab/>
          <w:tab/>
          <w:tab/>
          <w:tab/>
          <w:tab/>
          <w:tab/>
          <w:tab/>
        </w:r>
      </w:ins>
    </w:p>
    <w:p>
      <w:pPr>
        <w:pStyle w:val="Normal"/>
        <w:jc w:val="center"/>
        <w:rPr>
          <w:b/>
          <w:b/>
          <w:sz w:val="28"/>
          <w:ins w:id="165" w:author="Pavel" w:date="2012-01-01T17:22:00Z"/>
        </w:rPr>
      </w:pPr>
      <w:ins w:id="164" w:author="Pavel" w:date="2012-01-01T17:22:00Z">
        <w:r>
          <w:rPr>
            <w:b/>
            <w:sz w:val="28"/>
          </w:rPr>
        </w:r>
      </w:ins>
    </w:p>
    <w:p>
      <w:pPr>
        <w:pStyle w:val="Normal"/>
        <w:jc w:val="center"/>
        <w:rPr>
          <w:b/>
          <w:b/>
          <w:sz w:val="28"/>
          <w:ins w:id="168" w:author="Pavel" w:date="2013-01-01T11:23:00Z"/>
        </w:rPr>
      </w:pPr>
      <w:ins w:id="166" w:author="Pavel" w:date="2012-01-01T17:20:00Z">
        <w:r>
          <w:rPr>
            <w:b/>
            <w:sz w:val="28"/>
          </w:rPr>
          <w:t xml:space="preserve">- 3 </w:t>
        </w:r>
      </w:ins>
      <w:ins w:id="167" w:author="Pavel" w:date="2013-01-01T11:23:00Z">
        <w:r>
          <w:rPr>
            <w:b/>
            <w:sz w:val="28"/>
          </w:rPr>
          <w:t>–</w:t>
        </w:r>
      </w:ins>
    </w:p>
    <w:p>
      <w:pPr>
        <w:pStyle w:val="Normal"/>
        <w:jc w:val="center"/>
        <w:rPr>
          <w:b/>
          <w:b/>
          <w:sz w:val="28"/>
          <w:ins w:id="170" w:author="Pavel" w:date="2012-01-01T13:50:00Z"/>
        </w:rPr>
      </w:pPr>
      <w:ins w:id="169" w:author="Pavel" w:date="2012-01-01T13:50:00Z">
        <w:r>
          <w:rPr>
            <w:b/>
            <w:sz w:val="28"/>
          </w:rPr>
        </w:r>
      </w:ins>
    </w:p>
    <w:p>
      <w:pPr>
        <w:pStyle w:val="Normal"/>
        <w:jc w:val="center"/>
        <w:rPr>
          <w:b/>
          <w:b/>
          <w:sz w:val="36"/>
          <w:szCs w:val="36"/>
          <w:u w:val="single"/>
          <w:ins w:id="176" w:author="Pavel" w:date="2009-01-01T23:13:00Z"/>
        </w:rPr>
      </w:pPr>
      <w:ins w:id="171" w:author="Pavel" w:date="2009-01-01T23:13:00Z">
        <w:r>
          <w:rPr>
            <w:b/>
            <w:sz w:val="36"/>
            <w:szCs w:val="36"/>
            <w:u w:val="single"/>
          </w:rPr>
          <w:t>5</w:t>
        </w:r>
      </w:ins>
      <w:ins w:id="172" w:author="Pavel" w:date="2012-12-31T19:41:00Z">
        <w:r>
          <w:rPr>
            <w:b/>
            <w:sz w:val="36"/>
            <w:szCs w:val="36"/>
            <w:u w:val="single"/>
          </w:rPr>
          <w:t>7</w:t>
        </w:r>
      </w:ins>
      <w:ins w:id="173" w:author="Pavel" w:date="2009-01-01T23:13:00Z">
        <w:r>
          <w:rPr>
            <w:b/>
            <w:sz w:val="36"/>
            <w:szCs w:val="36"/>
            <w:u w:val="single"/>
          </w:rPr>
          <w:t>.</w:t>
        </w:r>
      </w:ins>
      <w:ins w:id="174" w:author="Pavel" w:date="2009-01-01T23:22:00Z">
        <w:r>
          <w:rPr>
            <w:b/>
            <w:sz w:val="36"/>
            <w:szCs w:val="36"/>
            <w:u w:val="single"/>
          </w:rPr>
          <w:t xml:space="preserve"> ROČNÍK</w:t>
        </w:r>
      </w:ins>
      <w:ins w:id="175" w:author="Pavel" w:date="2009-01-01T23:13:00Z">
        <w:r>
          <w:rPr>
            <w:b/>
            <w:sz w:val="36"/>
            <w:szCs w:val="36"/>
            <w:u w:val="single"/>
          </w:rPr>
          <w:t xml:space="preserve"> SILVESTROVSKÉHO BĚHU </w:t>
        </w:r>
      </w:ins>
    </w:p>
    <w:p>
      <w:pPr>
        <w:pStyle w:val="Normal"/>
        <w:jc w:val="center"/>
        <w:rPr>
          <w:b/>
          <w:b/>
          <w:sz w:val="36"/>
          <w:szCs w:val="36"/>
          <w:u w:val="single"/>
          <w:ins w:id="178" w:author="Pavel" w:date="2009-01-01T23:13:00Z"/>
        </w:rPr>
      </w:pPr>
      <w:ins w:id="177" w:author="Pavel" w:date="2009-01-01T23:13:00Z">
        <w:r>
          <w:rPr>
            <w:b/>
            <w:sz w:val="36"/>
            <w:szCs w:val="36"/>
            <w:u w:val="single"/>
          </w:rPr>
          <w:t xml:space="preserve">JARDY ŠTERCLA </w:t>
        </w:r>
      </w:ins>
    </w:p>
    <w:p>
      <w:pPr>
        <w:pStyle w:val="Normal"/>
        <w:jc w:val="center"/>
        <w:rPr>
          <w:sz w:val="28"/>
          <w:ins w:id="182" w:author="Pavel" w:date="2007-01-01T19:11:00Z"/>
        </w:rPr>
      </w:pPr>
      <w:ins w:id="179" w:author="Pavel" w:date="2009-01-01T23:13:00Z">
        <w:r>
          <w:rPr>
            <w:b/>
            <w:sz w:val="36"/>
            <w:szCs w:val="36"/>
          </w:rPr>
          <w:t>Praha-Riegrovy sady, 31.12.20</w:t>
        </w:r>
      </w:ins>
      <w:ins w:id="180" w:author="Pavel" w:date="2012-01-01T10:24:00Z">
        <w:r>
          <w:rPr>
            <w:b/>
            <w:sz w:val="36"/>
            <w:szCs w:val="36"/>
          </w:rPr>
          <w:t>1</w:t>
        </w:r>
      </w:ins>
      <w:ins w:id="181" w:author="Pavel" w:date="2012-12-31T19:41:00Z">
        <w:r>
          <w:rPr>
            <w:b/>
            <w:sz w:val="36"/>
            <w:szCs w:val="36"/>
          </w:rPr>
          <w:t>2</w:t>
        </w:r>
      </w:ins>
    </w:p>
    <w:p>
      <w:pPr>
        <w:pStyle w:val="Normal"/>
        <w:rPr>
          <w:sz w:val="28"/>
          <w:ins w:id="184" w:author="Pavel" w:date="2009-01-01T23:12:00Z"/>
        </w:rPr>
      </w:pPr>
      <w:del w:id="183" w:author="Pavel" w:date="2005-01-01T15:41:00Z">
        <w:r>
          <w:rPr>
            <w:rStyle w:val="Odkaznakoment"/>
            <w:vanish w:val="false"/>
          </w:rPr>
          <w:commentReference w:id="0"/>
        </w:r>
      </w:del>
    </w:p>
    <w:p>
      <w:pPr>
        <w:pStyle w:val="Normal"/>
        <w:rPr>
          <w:sz w:val="28"/>
          <w:ins w:id="186" w:author="Pavel" w:date="2009-01-01T23:12:00Z"/>
        </w:rPr>
      </w:pPr>
      <w:ins w:id="185" w:author="Pavel" w:date="2009-01-01T23:12:00Z">
        <w:r>
          <w:rPr>
            <w:sz w:val="28"/>
          </w:rPr>
        </w:r>
      </w:ins>
    </w:p>
    <w:p>
      <w:pPr>
        <w:pStyle w:val="Normal"/>
        <w:spacing w:before="0" w:after="120"/>
        <w:rPr>
          <w:b/>
          <w:b/>
          <w:sz w:val="28"/>
          <w:u w:val="single"/>
          <w:ins w:id="190" w:author="Pavel" w:date="2012-01-01T10:24:00Z"/>
        </w:rPr>
      </w:pPr>
      <w:del w:id="187" w:author="Pavel" w:date="2005-01-01T15:41:00Z">
        <w:r>
          <w:rPr>
            <w:rStyle w:val="Odkaznakoment"/>
            <w:vanish w:val="false"/>
          </w:rPr>
          <w:commentReference w:id="1"/>
        </w:r>
      </w:del>
      <w:ins w:id="188" w:author="Pavel" w:date="2012-01-01T10:24:00Z">
        <w:r>
          <w:rPr>
            <w:sz w:val="28"/>
          </w:rPr>
          <w:tab/>
        </w:r>
      </w:ins>
      <w:ins w:id="189" w:author="Pavel" w:date="2012-01-01T10:24:00Z">
        <w:r>
          <w:rPr>
            <w:b/>
            <w:sz w:val="28"/>
            <w:u w:val="single"/>
          </w:rPr>
          <w:t>DOROSTENKY – 1 350 m</w:t>
        </w:r>
      </w:ins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720" w:hanging="11"/>
        <w:rPr>
          <w:b/>
          <w:b/>
          <w:sz w:val="28"/>
          <w:ins w:id="192" w:author="Pavel" w:date="2012-12-31T19:42:00Z"/>
        </w:rPr>
      </w:pPr>
      <w:ins w:id="191" w:author="Pavel" w:date="2012-12-31T19:42:00Z">
        <w:r>
          <w:rPr>
            <w:sz w:val="28"/>
          </w:rPr>
          <w:t>KRÁLOVÁ  Veronika (93) – SK Kotlářka</w:t>
          <w:tab/>
          <w:tab/>
          <w:t xml:space="preserve"> 6:11 min.</w:t>
        </w:r>
      </w:ins>
    </w:p>
    <w:p>
      <w:pPr>
        <w:pStyle w:val="Normal"/>
        <w:spacing w:before="0" w:after="120"/>
        <w:jc w:val="center"/>
        <w:rPr>
          <w:b/>
          <w:b/>
          <w:sz w:val="28"/>
          <w:del w:id="198" w:author="Pavel" w:date="2005-01-01T15:41:00Z"/>
        </w:rPr>
      </w:pPr>
      <w:ins w:id="193" w:author="Pavel" w:date="2012-12-31T19:42:00Z">
        <w:r>
          <w:rPr>
            <w:sz w:val="28"/>
          </w:rPr>
          <w:t>RUČKOVÁ  Tereza (92) – SK Kotlářka</w:t>
          <w:tab/>
          <w:tab/>
          <w:tab/>
          <w:t xml:space="preserve"> 6:11</w:t>
        </w:r>
      </w:ins>
      <w:ins w:id="194" w:author="Pavel" w:date="2012-01-01T10:25:00Z">
        <w:r>
          <w:rPr>
            <w:sz w:val="28"/>
          </w:rPr>
          <w:tab/>
        </w:r>
      </w:ins>
      <w:ins w:id="195" w:author="Frček" w:date="2002-01-01T15:56:00Z">
        <w:del w:id="196" w:author="Pavel" w:date="2005-01-01T15:41:00Z">
          <w:r>
            <w:rPr>
              <w:sz w:val="28"/>
            </w:rPr>
            <w:tab/>
          </w:r>
        </w:del>
      </w:ins>
      <w:del w:id="197" w:author="Pavel" w:date="2005-01-01T15:37:00Z">
        <w:r>
          <w:rPr>
            <w:b/>
            <w:sz w:val="28"/>
          </w:rPr>
          <w:delText>- 3 -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20"/>
        <w:jc w:val="center"/>
        <w:textAlignment w:val="baseline"/>
        <w:rPr>
          <w:b/>
          <w:b/>
          <w:sz w:val="28"/>
          <w:del w:id="200" w:author="Pavel" w:date="2006-01-01T14:09:00Z"/>
        </w:rPr>
      </w:pPr>
      <w:del w:id="199" w:author="Pavel" w:date="2006-01-01T14:09:00Z">
        <w:r>
          <w:rPr>
            <w:b/>
            <w:sz w:val="28"/>
          </w:rPr>
        </w:r>
      </w:del>
    </w:p>
    <w:p>
      <w:pPr>
        <w:pStyle w:val="Normal"/>
        <w:rPr>
          <w:sz w:val="28"/>
          <w:del w:id="202" w:author="Pavel" w:date="2004-12-31T17:19:00Z"/>
        </w:rPr>
      </w:pPr>
      <w:del w:id="201" w:author="Pavel" w:date="2004-12-31T17:19:00Z">
        <w:r>
          <w:rPr>
            <w:sz w:val="28"/>
          </w:rPr>
        </w:r>
      </w:del>
    </w:p>
    <w:p>
      <w:pPr>
        <w:pStyle w:val="Normal"/>
        <w:rPr>
          <w:b/>
          <w:b/>
          <w:sz w:val="28"/>
          <w:del w:id="205" w:author="Pavel" w:date="2003-12-31T18:33:00Z"/>
        </w:rPr>
      </w:pPr>
      <w:del w:id="203" w:author="Pavel" w:date="2003-12-31T18:33:00Z">
        <w:r>
          <w:rPr>
            <w:sz w:val="28"/>
          </w:rPr>
          <w:tab/>
        </w:r>
      </w:del>
      <w:del w:id="204" w:author="Pavel" w:date="2003-12-31T18:33:00Z">
        <w:r>
          <w:rPr>
            <w:b/>
            <w:sz w:val="28"/>
            <w:u w:val="single"/>
          </w:rPr>
          <w:delText>DOROSTENKY  -  1 350 m</w:delText>
        </w:r>
      </w:del>
    </w:p>
    <w:p>
      <w:pPr>
        <w:pStyle w:val="Normal"/>
        <w:rPr>
          <w:b/>
          <w:b/>
          <w:sz w:val="28"/>
          <w:del w:id="207" w:author="Pavel" w:date="2003-12-31T18:33:00Z"/>
        </w:rPr>
      </w:pPr>
      <w:del w:id="206" w:author="Pavel" w:date="2003-12-31T18:33:00Z">
        <w:r>
          <w:rPr>
            <w:b/>
            <w:sz w:val="28"/>
          </w:rPr>
        </w:r>
      </w:del>
    </w:p>
    <w:p>
      <w:pPr>
        <w:pStyle w:val="Normal"/>
        <w:rPr>
          <w:del w:id="214" w:author="Pavel" w:date="2003-12-31T18:33:00Z"/>
        </w:rPr>
      </w:pPr>
      <w:del w:id="208" w:author="Pavel" w:date="2003-12-31T18:33:00Z">
        <w:r>
          <w:rPr>
            <w:sz w:val="28"/>
          </w:rPr>
          <w:tab/>
          <w:delText>1.</w:delText>
        </w:r>
      </w:del>
      <w:ins w:id="209" w:author="Frček" w:date="2002-12-31T18:44:00Z">
        <w:del w:id="210" w:author="Pavel" w:date="2003-12-31T18:33:00Z">
          <w:r>
            <w:rPr>
              <w:sz w:val="28"/>
            </w:rPr>
            <w:delText xml:space="preserve">  ŠEDIVÁ  Tereza (85) - AC  Praha 1890</w:delText>
            <w:tab/>
            <w:tab/>
            <w:tab/>
            <w:delText>5:04</w:delText>
          </w:r>
        </w:del>
      </w:ins>
      <w:ins w:id="211" w:author="Frček" w:date="2002-01-01T14:14:00Z">
        <w:del w:id="212" w:author="Pavel" w:date="2003-12-31T18:33:00Z">
          <w:r>
            <w:rPr>
              <w:sz w:val="28"/>
            </w:rPr>
            <w:delText xml:space="preserve"> </w:delText>
          </w:r>
        </w:del>
      </w:ins>
      <w:del w:id="213" w:author="Pavel" w:date="2003-12-31T18:33:00Z">
        <w:r>
          <w:rPr>
            <w:sz w:val="28"/>
          </w:rPr>
          <w:delText xml:space="preserve">  ŠEDIVÁ  Tereza  (85) - AC Praha 1890</w:delText>
          <w:tab/>
          <w:tab/>
          <w:tab/>
          <w:delText>5:00 min.</w:delText>
        </w:r>
      </w:del>
    </w:p>
    <w:p>
      <w:pPr>
        <w:pStyle w:val="Normal"/>
        <w:rPr>
          <w:sz w:val="28"/>
          <w:del w:id="219" w:author="Pavel" w:date="2003-12-31T18:33:00Z"/>
        </w:rPr>
      </w:pPr>
      <w:del w:id="215" w:author="Pavel" w:date="2003-12-31T18:33:00Z">
        <w:r>
          <w:rPr>
            <w:sz w:val="28"/>
          </w:rPr>
          <w:tab/>
          <w:delText>2.</w:delText>
        </w:r>
      </w:del>
      <w:ins w:id="216" w:author="Frček" w:date="2002-12-31T18:45:00Z">
        <w:del w:id="217" w:author="Pavel" w:date="2003-12-31T18:33:00Z">
          <w:r>
            <w:rPr>
              <w:sz w:val="28"/>
            </w:rPr>
            <w:delText xml:space="preserve">  ANDRŠTOVÁ  Martina (90) - SK Radotín</w:delText>
            <w:tab/>
            <w:tab/>
            <w:delText>5:09</w:delText>
          </w:r>
        </w:del>
      </w:ins>
      <w:del w:id="218" w:author="Pavel" w:date="2003-12-31T18:33:00Z">
        <w:r>
          <w:rPr>
            <w:sz w:val="28"/>
          </w:rPr>
          <w:delText xml:space="preserve">  SKLENÁŘOVÁ  Tereza (84) - AC Praha 1890</w:delText>
          <w:tab/>
          <w:tab/>
          <w:delText>5:12</w:delText>
        </w:r>
      </w:del>
    </w:p>
    <w:p>
      <w:pPr>
        <w:pStyle w:val="Normal"/>
        <w:rPr>
          <w:sz w:val="28"/>
          <w:del w:id="223" w:author="Pavel" w:date="2003-12-31T18:33:00Z"/>
        </w:rPr>
      </w:pPr>
      <w:del w:id="220" w:author="Pavel" w:date="2012-01-01T10:52:00Z">
        <w:r>
          <w:rPr>
            <w:sz w:val="28"/>
          </w:rPr>
          <w:tab/>
          <w:delText xml:space="preserve">3.  FISCHEROVÁ  Jana (85) </w:delText>
        </w:r>
      </w:del>
      <w:del w:id="221" w:author="Pavel" w:date="2012-01-01T10:50:00Z">
        <w:r>
          <w:rPr>
            <w:sz w:val="28"/>
          </w:rPr>
          <w:delText>-</w:delText>
        </w:r>
      </w:del>
      <w:del w:id="222" w:author="Pavel" w:date="2012-01-01T10:52:00Z">
        <w:r>
          <w:rPr>
            <w:sz w:val="28"/>
          </w:rPr>
          <w:delText xml:space="preserve"> Sportprestiž Triatlon</w:delText>
          <w:tab/>
          <w:delText>5:18</w:delText>
        </w:r>
      </w:del>
    </w:p>
    <w:p>
      <w:pPr>
        <w:pStyle w:val="Normal"/>
        <w:rPr>
          <w:del w:id="228" w:author="Pavel" w:date="2012-01-01T10:52:00Z"/>
        </w:rPr>
      </w:pPr>
      <w:del w:id="224" w:author="Pavel" w:date="2004-01-01T22:00:00Z">
        <w:r>
          <w:rPr>
            <w:sz w:val="28"/>
          </w:rPr>
          <w:tab/>
        </w:r>
      </w:del>
      <w:del w:id="225" w:author="Pavel" w:date="2012-01-01T10:52:00Z">
        <w:r>
          <w:rPr>
            <w:sz w:val="28"/>
          </w:rPr>
          <w:delText xml:space="preserve">4.  ZOUHAROVÁ  Kateřina (83) </w:delText>
        </w:r>
      </w:del>
      <w:del w:id="226" w:author="Pavel" w:date="2012-01-01T10:50:00Z">
        <w:r>
          <w:rPr>
            <w:sz w:val="28"/>
          </w:rPr>
          <w:delText>-</w:delText>
        </w:r>
      </w:del>
      <w:del w:id="227" w:author="Pavel" w:date="2012-01-01T10:52:00Z">
        <w:r>
          <w:rPr>
            <w:sz w:val="28"/>
          </w:rPr>
          <w:delText xml:space="preserve"> AC Praha 1890</w:delText>
          <w:tab/>
          <w:delText>5:35</w:delText>
        </w:r>
      </w:del>
    </w:p>
    <w:p>
      <w:pPr>
        <w:pStyle w:val="Normal"/>
        <w:rPr>
          <w:del w:id="232" w:author="Pavel" w:date="2012-01-01T10:52:00Z"/>
        </w:rPr>
      </w:pPr>
      <w:del w:id="229" w:author="Pavel" w:date="2012-01-01T10:52:00Z">
        <w:r>
          <w:rPr>
            <w:sz w:val="28"/>
          </w:rPr>
          <w:tab/>
          <w:delText xml:space="preserve">5.  FISCHEROVÁ  Antonie (86) </w:delText>
        </w:r>
      </w:del>
      <w:del w:id="230" w:author="Pavel" w:date="2012-01-01T10:50:00Z">
        <w:r>
          <w:rPr>
            <w:sz w:val="28"/>
          </w:rPr>
          <w:delText>-</w:delText>
        </w:r>
      </w:del>
      <w:del w:id="231" w:author="Pavel" w:date="2012-01-01T10:52:00Z">
        <w:r>
          <w:rPr>
            <w:sz w:val="28"/>
          </w:rPr>
          <w:delText xml:space="preserve"> Motorlet Praha</w:delText>
          <w:tab/>
          <w:tab/>
          <w:delText>5:41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b/>
          <w:b/>
          <w:sz w:val="28"/>
          <w:del w:id="234" w:author="Pavel" w:date="2012-01-01T10:52:00Z"/>
        </w:rPr>
      </w:pPr>
      <w:del w:id="233" w:author="Pavel" w:date="2012-01-01T10:52:00Z">
        <w:r>
          <w:rPr>
            <w:b/>
            <w:sz w:val="28"/>
          </w:rPr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b/>
          <w:b/>
          <w:sz w:val="28"/>
          <w:del w:id="236" w:author="Pavel" w:date="2004-01-01T22:00:00Z"/>
        </w:rPr>
      </w:pPr>
      <w:del w:id="235" w:author="Pavel" w:date="2004-01-01T22:00:00Z">
        <w:r>
          <w:rPr>
            <w:b/>
            <w:sz w:val="28"/>
          </w:rPr>
        </w:r>
      </w:del>
    </w:p>
    <w:p>
      <w:pPr>
        <w:pStyle w:val="Normal"/>
        <w:rPr>
          <w:del w:id="242" w:author="Pavel" w:date="2012-12-31T19:41:00Z"/>
        </w:rPr>
      </w:pPr>
      <w:del w:id="237" w:author="Pavel" w:date="2012-01-01T10:52:00Z">
        <w:r>
          <w:rPr>
            <w:b/>
            <w:sz w:val="28"/>
          </w:rPr>
          <w:tab/>
        </w:r>
      </w:del>
      <w:del w:id="238" w:author="Pavel" w:date="2012-12-31T19:41:00Z">
        <w:r>
          <w:rPr>
            <w:b/>
            <w:sz w:val="28"/>
            <w:u w:val="single"/>
          </w:rPr>
          <w:delText xml:space="preserve">ŽENY DO 34 LET </w:delText>
        </w:r>
      </w:del>
      <w:del w:id="239" w:author="Pavel" w:date="2012-01-01T10:50:00Z">
        <w:r>
          <w:rPr>
            <w:b/>
            <w:sz w:val="28"/>
            <w:u w:val="single"/>
          </w:rPr>
          <w:delText>-</w:delText>
        </w:r>
      </w:del>
      <w:del w:id="240" w:author="Pavel" w:date="2012-12-31T19:41:00Z">
        <w:r>
          <w:rPr>
            <w:b/>
            <w:sz w:val="28"/>
            <w:u w:val="single"/>
          </w:rPr>
          <w:delText xml:space="preserve"> 1 350 m</w:delText>
        </w:r>
      </w:del>
      <w:del w:id="241" w:author="Pavel" w:date="2012-12-31T19:41:00Z">
        <w:r>
          <w:rPr>
            <w:b/>
            <w:sz w:val="28"/>
          </w:rPr>
          <w:tab/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b/>
          <w:b/>
          <w:sz w:val="28"/>
          <w:del w:id="244" w:author="Pavel" w:date="2009-01-01T12:26:00Z"/>
        </w:rPr>
      </w:pPr>
      <w:del w:id="243" w:author="Pavel" w:date="2009-01-01T12:26:00Z">
        <w:r>
          <w:rPr>
            <w:b/>
            <w:sz w:val="28"/>
          </w:rPr>
        </w:r>
      </w:del>
    </w:p>
    <w:p>
      <w:pPr>
        <w:pStyle w:val="Normal"/>
        <w:rPr>
          <w:del w:id="252" w:author="Pavel" w:date="2012-01-01T10:52:00Z"/>
        </w:rPr>
      </w:pPr>
      <w:del w:id="245" w:author="Pavel" w:date="2008-01-01T11:05:00Z">
        <w:r>
          <w:rPr>
            <w:sz w:val="28"/>
          </w:rPr>
          <w:tab/>
        </w:r>
      </w:del>
      <w:del w:id="246" w:author="Pavel" w:date="2009-01-01T12:21:00Z">
        <w:r>
          <w:rPr>
            <w:sz w:val="28"/>
          </w:rPr>
          <w:delText>1.</w:delText>
        </w:r>
      </w:del>
      <w:ins w:id="247" w:author="Frček" w:date="2002-12-31T18:52:00Z">
        <w:del w:id="248" w:author="Pavel" w:date="2009-01-01T12:20:00Z">
          <w:r>
            <w:rPr>
              <w:sz w:val="28"/>
            </w:rPr>
            <w:delText xml:space="preserve"> </w:delText>
          </w:r>
        </w:del>
      </w:ins>
      <w:del w:id="249" w:author="Pavel" w:date="2012-01-01T10:52:00Z">
        <w:r>
          <w:rPr>
            <w:sz w:val="28"/>
          </w:rPr>
          <w:delText xml:space="preserve">  MOSTECKÁ  Jana (82) </w:delText>
        </w:r>
      </w:del>
      <w:del w:id="250" w:author="Pavel" w:date="2012-01-01T10:50:00Z">
        <w:r>
          <w:rPr>
            <w:sz w:val="28"/>
          </w:rPr>
          <w:delText>-</w:delText>
        </w:r>
      </w:del>
      <w:del w:id="251" w:author="Pavel" w:date="2012-01-01T10:52:00Z">
        <w:r>
          <w:rPr>
            <w:sz w:val="28"/>
          </w:rPr>
          <w:delText xml:space="preserve"> SK Kotlářka</w:delText>
          <w:tab/>
          <w:tab/>
          <w:tab/>
          <w:delText>4:51 min.</w:delText>
        </w:r>
      </w:del>
    </w:p>
    <w:p>
      <w:pPr>
        <w:pStyle w:val="Normal"/>
        <w:rPr>
          <w:del w:id="258" w:author="Pavel" w:date="2012-01-01T10:52:00Z"/>
        </w:rPr>
      </w:pPr>
      <w:del w:id="253" w:author="Pavel" w:date="2012-01-01T10:52:00Z">
        <w:r>
          <w:rPr>
            <w:sz w:val="28"/>
          </w:rPr>
          <w:tab/>
          <w:delText xml:space="preserve">2.  PROKELOVÁ  Irena (79) </w:delText>
        </w:r>
      </w:del>
      <w:del w:id="254" w:author="Pavel" w:date="2012-01-01T10:50:00Z">
        <w:r>
          <w:rPr>
            <w:sz w:val="28"/>
          </w:rPr>
          <w:delText>-</w:delText>
        </w:r>
      </w:del>
      <w:del w:id="255" w:author="Pavel" w:date="2012-01-01T10:52:00Z">
        <w:r>
          <w:rPr>
            <w:sz w:val="28"/>
          </w:rPr>
          <w:delText xml:space="preserve"> </w:delText>
        </w:r>
      </w:del>
      <w:del w:id="256" w:author="Pavel" w:date="2012-01-01T10:50:00Z">
        <w:r>
          <w:rPr>
            <w:sz w:val="28"/>
          </w:rPr>
          <w:delText>Aritma</w:delText>
        </w:r>
      </w:del>
      <w:del w:id="257" w:author="Pavel" w:date="2012-01-01T10:52:00Z">
        <w:r>
          <w:rPr>
            <w:sz w:val="28"/>
          </w:rPr>
          <w:delText xml:space="preserve"> Praha</w:delText>
          <w:tab/>
          <w:tab/>
          <w:delText>5:01</w:delText>
        </w:r>
      </w:del>
    </w:p>
    <w:p>
      <w:pPr>
        <w:pStyle w:val="Normal"/>
        <w:rPr>
          <w:del w:id="262" w:author="Pavel" w:date="2012-01-01T10:52:00Z"/>
        </w:rPr>
      </w:pPr>
      <w:del w:id="259" w:author="Pavel" w:date="2012-01-01T10:52:00Z">
        <w:r>
          <w:rPr>
            <w:sz w:val="28"/>
          </w:rPr>
          <w:tab/>
          <w:delText xml:space="preserve">3.  HANOUSKOVÁ  Jana (74) </w:delText>
        </w:r>
      </w:del>
      <w:del w:id="260" w:author="Pavel" w:date="2012-01-01T10:50:00Z">
        <w:r>
          <w:rPr>
            <w:sz w:val="28"/>
          </w:rPr>
          <w:delText>-</w:delText>
        </w:r>
      </w:del>
      <w:del w:id="261" w:author="Pavel" w:date="2012-01-01T10:52:00Z">
        <w:r>
          <w:rPr>
            <w:sz w:val="28"/>
          </w:rPr>
          <w:delText xml:space="preserve"> Spartak Praha 4</w:delText>
          <w:tab/>
          <w:tab/>
          <w:delText>5:03</w:delText>
        </w:r>
      </w:del>
    </w:p>
    <w:p>
      <w:pPr>
        <w:pStyle w:val="Normal"/>
        <w:rPr>
          <w:del w:id="266" w:author="Pavel" w:date="2012-01-01T10:52:00Z"/>
        </w:rPr>
      </w:pPr>
      <w:del w:id="263" w:author="Pavel" w:date="2012-01-01T10:52:00Z">
        <w:r>
          <w:rPr>
            <w:sz w:val="28"/>
          </w:rPr>
          <w:tab/>
          <w:delText xml:space="preserve">4.  LOSKOTOVÁ  Gabriela (75) </w:delText>
        </w:r>
      </w:del>
      <w:del w:id="264" w:author="Pavel" w:date="2012-01-01T10:50:00Z">
        <w:r>
          <w:rPr>
            <w:sz w:val="28"/>
          </w:rPr>
          <w:delText>-</w:delText>
        </w:r>
      </w:del>
      <w:del w:id="265" w:author="Pavel" w:date="2012-01-01T10:52:00Z">
        <w:r>
          <w:rPr>
            <w:sz w:val="28"/>
          </w:rPr>
          <w:delText xml:space="preserve"> Orbitt Praha</w:delText>
          <w:tab/>
          <w:tab/>
          <w:delText>5:06</w:delText>
        </w:r>
      </w:del>
    </w:p>
    <w:p>
      <w:pPr>
        <w:pStyle w:val="Normal"/>
        <w:rPr>
          <w:del w:id="270" w:author="Pavel" w:date="2012-01-01T10:52:00Z"/>
        </w:rPr>
      </w:pPr>
      <w:del w:id="267" w:author="Pavel" w:date="2012-01-01T10:52:00Z">
        <w:r>
          <w:rPr>
            <w:sz w:val="28"/>
          </w:rPr>
          <w:tab/>
          <w:delText xml:space="preserve">5.  SEDLÁČKOVÁ  Mirka (77) </w:delText>
        </w:r>
      </w:del>
      <w:del w:id="268" w:author="Pavel" w:date="2012-01-01T10:50:00Z">
        <w:r>
          <w:rPr>
            <w:sz w:val="28"/>
          </w:rPr>
          <w:delText>-</w:delText>
        </w:r>
      </w:del>
      <w:del w:id="269" w:author="Pavel" w:date="2012-01-01T10:52:00Z">
        <w:r>
          <w:rPr>
            <w:sz w:val="28"/>
          </w:rPr>
          <w:delText xml:space="preserve"> Spartak Praha 4</w:delText>
          <w:tab/>
          <w:tab/>
          <w:delText>5:20</w:delText>
        </w:r>
      </w:del>
    </w:p>
    <w:p>
      <w:pPr>
        <w:pStyle w:val="Normal"/>
        <w:rPr>
          <w:del w:id="274" w:author="Pavel" w:date="2012-01-01T10:52:00Z"/>
        </w:rPr>
      </w:pPr>
      <w:del w:id="271" w:author="Pavel" w:date="2012-01-01T10:52:00Z">
        <w:r>
          <w:rPr>
            <w:sz w:val="28"/>
          </w:rPr>
          <w:tab/>
          <w:delText xml:space="preserve">6.  LEGROVÁ  Zuzana (68) </w:delText>
        </w:r>
      </w:del>
      <w:del w:id="272" w:author="Pavel" w:date="2012-01-01T10:50:00Z">
        <w:r>
          <w:rPr>
            <w:sz w:val="28"/>
          </w:rPr>
          <w:delText>-</w:delText>
        </w:r>
      </w:del>
      <w:del w:id="273" w:author="Pavel" w:date="2012-01-01T10:52:00Z">
        <w:r>
          <w:rPr>
            <w:sz w:val="28"/>
          </w:rPr>
          <w:delText xml:space="preserve"> nereg.</w:delText>
          <w:tab/>
          <w:tab/>
          <w:tab/>
          <w:tab/>
          <w:delText>5:44</w:delText>
        </w:r>
      </w:del>
    </w:p>
    <w:p>
      <w:pPr>
        <w:pStyle w:val="Normal"/>
        <w:rPr>
          <w:sz w:val="28"/>
          <w:del w:id="278" w:author="Pavel" w:date="2012-01-01T10:52:00Z"/>
        </w:rPr>
      </w:pPr>
      <w:del w:id="275" w:author="Pavel" w:date="2012-01-01T10:52:00Z">
        <w:r>
          <w:rPr>
            <w:sz w:val="28"/>
          </w:rPr>
          <w:tab/>
          <w:delText xml:space="preserve">7.  JUNGOVÁ  Michaela (73) </w:delText>
        </w:r>
      </w:del>
      <w:del w:id="276" w:author="Pavel" w:date="2012-01-01T10:50:00Z">
        <w:r>
          <w:rPr>
            <w:sz w:val="28"/>
          </w:rPr>
          <w:delText>-</w:delText>
        </w:r>
      </w:del>
      <w:del w:id="277" w:author="Pavel" w:date="2012-01-01T10:52:00Z">
        <w:r>
          <w:rPr>
            <w:sz w:val="28"/>
          </w:rPr>
          <w:delText xml:space="preserve"> BMD</w:delText>
          <w:tab/>
          <w:tab/>
          <w:tab/>
          <w:tab/>
          <w:delText>5:54</w:delText>
        </w:r>
      </w:del>
    </w:p>
    <w:p>
      <w:pPr>
        <w:pStyle w:val="Normal"/>
        <w:rPr>
          <w:del w:id="282" w:author="Pavel" w:date="2012-01-01T10:52:00Z"/>
        </w:rPr>
      </w:pPr>
      <w:del w:id="279" w:author="Pavel" w:date="2012-01-01T10:52:00Z">
        <w:r>
          <w:rPr>
            <w:sz w:val="28"/>
          </w:rPr>
          <w:tab/>
          <w:delText xml:space="preserve">8.  POPOVOVÁ  Martina (74) </w:delText>
        </w:r>
      </w:del>
      <w:del w:id="280" w:author="Pavel" w:date="2012-01-01T10:50:00Z">
        <w:r>
          <w:rPr>
            <w:sz w:val="28"/>
          </w:rPr>
          <w:delText>-</w:delText>
        </w:r>
      </w:del>
      <w:del w:id="281" w:author="Pavel" w:date="2012-01-01T10:52:00Z">
        <w:r>
          <w:rPr>
            <w:sz w:val="28"/>
          </w:rPr>
          <w:delText xml:space="preserve"> nereg.</w:delText>
          <w:tab/>
          <w:tab/>
          <w:tab/>
          <w:delText>6:04</w:delText>
          <w:tab/>
        </w:r>
      </w:del>
    </w:p>
    <w:p>
      <w:pPr>
        <w:pStyle w:val="Normal"/>
        <w:rPr>
          <w:sz w:val="28"/>
          <w:del w:id="285" w:author="Pavel" w:date="2003-12-31T18:34:00Z"/>
        </w:rPr>
      </w:pPr>
      <w:del w:id="283" w:author="Pavel" w:date="2012-01-01T10:52:00Z">
        <w:r>
          <w:rPr>
            <w:sz w:val="28"/>
          </w:rPr>
          <w:tab/>
          <w:tab/>
        </w:r>
      </w:del>
      <w:del w:id="284" w:author="Pavel" w:date="2003-12-31T18:34:00Z">
        <w:r>
          <w:rPr>
            <w:sz w:val="28"/>
          </w:rPr>
          <w:delText>CHURAŇOVÁ  Radka (77) - Single team</w:delText>
          <w:tab/>
          <w:tab/>
          <w:delText>4:59 min.</w:delText>
        </w:r>
      </w:del>
    </w:p>
    <w:p>
      <w:pPr>
        <w:pStyle w:val="Normal"/>
        <w:rPr>
          <w:sz w:val="28"/>
          <w:del w:id="299" w:author="Pavel" w:date="2005-12-31T18:21:00Z"/>
        </w:rPr>
      </w:pPr>
      <w:ins w:id="286" w:author="Frček" w:date="2002-12-31T18:52:00Z">
        <w:del w:id="287" w:author="Pavel" w:date="2003-12-31T18:34:00Z">
          <w:r>
            <w:rPr>
              <w:sz w:val="28"/>
            </w:rPr>
            <w:tab/>
            <w:delText xml:space="preserve">2. </w:delText>
          </w:r>
        </w:del>
      </w:ins>
      <w:ins w:id="288" w:author="Frček" w:date="2002-12-31T18:47:00Z">
        <w:del w:id="289" w:author="Pavel" w:date="2004-12-31T17:20:00Z">
          <w:r>
            <w:rPr>
              <w:sz w:val="28"/>
            </w:rPr>
            <w:delText>SEDLÁČKOVÁ  Mirka (77) - Spartak Praha 4</w:delText>
          </w:r>
        </w:del>
      </w:ins>
      <w:ins w:id="290" w:author="Frček" w:date="2002-12-31T18:47:00Z">
        <w:del w:id="291" w:author="Pavel" w:date="2008-01-01T11:04:00Z">
          <w:r>
            <w:rPr>
              <w:sz w:val="28"/>
            </w:rPr>
            <w:tab/>
            <w:tab/>
          </w:r>
        </w:del>
      </w:ins>
      <w:ins w:id="292" w:author="Frček" w:date="2002-12-31T18:47:00Z">
        <w:del w:id="293" w:author="Pavel" w:date="2004-12-31T17:20:00Z">
          <w:r>
            <w:rPr>
              <w:sz w:val="28"/>
            </w:rPr>
            <w:delText>5</w:delText>
          </w:r>
        </w:del>
      </w:ins>
      <w:ins w:id="294" w:author="Frček" w:date="2002-12-31T18:47:00Z">
        <w:del w:id="295" w:author="Pavel" w:date="2005-12-31T18:20:00Z">
          <w:r>
            <w:rPr>
              <w:sz w:val="28"/>
            </w:rPr>
            <w:delText>:</w:delText>
          </w:r>
        </w:del>
      </w:ins>
      <w:ins w:id="296" w:author="Frček" w:date="2002-12-31T18:47:00Z">
        <w:del w:id="297" w:author="Pavel" w:date="2004-12-31T17:21:00Z">
          <w:r>
            <w:rPr>
              <w:sz w:val="28"/>
            </w:rPr>
            <w:delText>1</w:delText>
          </w:r>
        </w:del>
      </w:ins>
      <w:del w:id="298" w:author="Pavel" w:date="2003-12-31T18:34:00Z">
        <w:r>
          <w:rPr>
            <w:sz w:val="28"/>
          </w:rPr>
          <w:delText>9</w:delText>
        </w:r>
      </w:del>
    </w:p>
    <w:p>
      <w:pPr>
        <w:pStyle w:val="Normal"/>
        <w:rPr>
          <w:sz w:val="28"/>
          <w:del w:id="307" w:author="Pavel" w:date="2004-12-31T17:25:00Z"/>
        </w:rPr>
      </w:pPr>
      <w:ins w:id="300" w:author="Frček" w:date="2002-12-31T18:52:00Z">
        <w:del w:id="301" w:author="Pavel" w:date="2006-01-02T12:34:00Z">
          <w:r>
            <w:rPr>
              <w:sz w:val="28"/>
            </w:rPr>
            <w:tab/>
          </w:r>
        </w:del>
      </w:ins>
      <w:ins w:id="302" w:author="Frček" w:date="2002-12-31T18:52:00Z">
        <w:del w:id="303" w:author="Pavel" w:date="2003-12-31T18:35:00Z">
          <w:r>
            <w:rPr>
              <w:sz w:val="28"/>
            </w:rPr>
            <w:delText>3</w:delText>
          </w:r>
        </w:del>
      </w:ins>
      <w:ins w:id="304" w:author="Frček" w:date="2002-12-31T18:52:00Z">
        <w:del w:id="305" w:author="Pavel" w:date="2004-12-31T17:25:00Z">
          <w:r>
            <w:rPr>
              <w:sz w:val="28"/>
            </w:rPr>
            <w:delText>. ZOUHAROVÁ  Kateřina (83) - AC Praha 1890</w:delText>
            <w:tab/>
          </w:r>
        </w:del>
      </w:ins>
      <w:del w:id="306" w:author="Pavel" w:date="2003-12-31T18:34:00Z">
        <w:r>
          <w:rPr>
            <w:sz w:val="28"/>
          </w:rPr>
          <w:tab/>
          <w:delText>5:25</w:delText>
        </w:r>
      </w:del>
    </w:p>
    <w:p>
      <w:pPr>
        <w:pStyle w:val="Normal"/>
        <w:rPr>
          <w:sz w:val="28"/>
          <w:del w:id="315" w:author="Pavel" w:date="2004-12-31T17:25:00Z"/>
        </w:rPr>
      </w:pPr>
      <w:ins w:id="308" w:author="Frček" w:date="2002-12-31T18:52:00Z">
        <w:del w:id="309" w:author="Pavel" w:date="2004-12-31T17:25:00Z">
          <w:r>
            <w:rPr>
              <w:sz w:val="28"/>
            </w:rPr>
            <w:tab/>
          </w:r>
        </w:del>
      </w:ins>
      <w:ins w:id="310" w:author="Frček" w:date="2002-12-31T18:52:00Z">
        <w:del w:id="311" w:author="Pavel" w:date="2003-12-31T18:35:00Z">
          <w:r>
            <w:rPr>
              <w:sz w:val="28"/>
            </w:rPr>
            <w:delText>4</w:delText>
          </w:r>
        </w:del>
      </w:ins>
      <w:ins w:id="312" w:author="Frček" w:date="2002-12-31T18:52:00Z">
        <w:del w:id="313" w:author="Pavel" w:date="2004-12-31T17:25:00Z">
          <w:r>
            <w:rPr>
              <w:sz w:val="28"/>
            </w:rPr>
            <w:delText>. RYCHECKÁ  Kamila (76) - Praha 5</w:delText>
            <w:tab/>
            <w:tab/>
            <w:tab/>
          </w:r>
        </w:del>
      </w:ins>
      <w:del w:id="314" w:author="Pavel" w:date="2003-12-31T18:34:00Z">
        <w:r>
          <w:rPr>
            <w:sz w:val="28"/>
          </w:rPr>
          <w:delText>6:17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317" w:author="Pavel" w:date="2004-12-31T17:25:00Z"/>
        </w:rPr>
      </w:pPr>
      <w:del w:id="316" w:author="Pavel" w:date="2004-12-31T17:25:00Z">
        <w:r>
          <w:rPr>
            <w:sz w:val="28"/>
          </w:rPr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319" w:author="Pavel" w:date="2006-01-02T23:27:00Z"/>
        </w:rPr>
      </w:pPr>
      <w:del w:id="318" w:author="Pavel" w:date="2006-01-02T23:27:00Z">
        <w:r>
          <w:rPr>
            <w:sz w:val="28"/>
          </w:rPr>
        </w:r>
      </w:del>
    </w:p>
    <w:p>
      <w:pPr>
        <w:pStyle w:val="Normal"/>
        <w:numPr>
          <w:ilvl w:val="0"/>
          <w:numId w:val="0"/>
        </w:numPr>
        <w:ind w:left="709" w:hanging="0"/>
        <w:rPr>
          <w:b w:val="false"/>
          <w:b w:val="false"/>
          <w:sz w:val="28"/>
          <w:u w:val="none"/>
          <w:del w:id="326" w:author="Pavel" w:date="2012-12-31T19:41:00Z"/>
        </w:rPr>
      </w:pPr>
      <w:ins w:id="320" w:author="Frček" w:date="2003-01-01T14:10:00Z">
        <w:del w:id="321" w:author="Pavel" w:date="2012-12-31T19:41:00Z">
          <w:r>
            <w:rPr>
              <w:sz w:val="28"/>
            </w:rPr>
            <w:tab/>
          </w:r>
        </w:del>
      </w:ins>
      <w:del w:id="322" w:author="Pavel" w:date="2012-12-31T19:41:00Z">
        <w:r>
          <w:rPr>
            <w:sz w:val="28"/>
          </w:rPr>
          <w:tab/>
        </w:r>
      </w:del>
      <w:del w:id="323" w:author="Pavel" w:date="2012-12-31T19:41:00Z">
        <w:r>
          <w:rPr>
            <w:b/>
            <w:sz w:val="28"/>
            <w:u w:val="single"/>
          </w:rPr>
          <w:delText xml:space="preserve">ŽENY 35 LET A STARŠÍ </w:delText>
        </w:r>
      </w:del>
      <w:del w:id="324" w:author="Pavel" w:date="2012-01-01T10:50:00Z">
        <w:r>
          <w:rPr>
            <w:b/>
            <w:sz w:val="28"/>
            <w:u w:val="single"/>
          </w:rPr>
          <w:delText>-</w:delText>
        </w:r>
      </w:del>
      <w:del w:id="325" w:author="Pavel" w:date="2012-12-31T19:41:00Z">
        <w:r>
          <w:rPr>
            <w:b/>
            <w:sz w:val="28"/>
            <w:u w:val="single"/>
          </w:rPr>
          <w:delText xml:space="preserve"> 1 350 m</w:delText>
        </w:r>
      </w:del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bidi w:val="0"/>
        <w:ind w:left="709" w:hanging="0"/>
        <w:textAlignment w:val="baseline"/>
        <w:rPr>
          <w:b w:val="false"/>
          <w:b w:val="false"/>
          <w:sz w:val="28"/>
          <w:u w:val="none"/>
          <w:del w:id="328" w:author="Pavel" w:date="2003-12-31T18:36:00Z"/>
        </w:rPr>
      </w:pPr>
      <w:del w:id="327" w:author="Pavel" w:date="2003-12-31T18:36:00Z">
        <w:r>
          <w:rPr>
            <w:b w:val="false"/>
            <w:sz w:val="28"/>
            <w:u w:val="none"/>
          </w:rPr>
        </w:r>
      </w:del>
    </w:p>
    <w:p>
      <w:pPr>
        <w:pStyle w:val="Normal"/>
        <w:rPr>
          <w:del w:id="330" w:author="Pavel" w:date="2006-01-02T12:34:00Z"/>
        </w:rPr>
      </w:pPr>
      <w:del w:id="329" w:author="Pavel" w:date="2006-01-02T12:34:00Z">
        <w:r>
          <w:rPr>
            <w:sz w:val="28"/>
          </w:rPr>
          <w:tab/>
          <w:delText>1.  STEWARTOVÁ  Miriam (64) - Spartak Praha 4</w:delText>
          <w:tab/>
          <w:delText>4:59 min.</w:delText>
        </w:r>
      </w:del>
    </w:p>
    <w:p>
      <w:pPr>
        <w:pStyle w:val="Normal"/>
        <w:rPr>
          <w:sz w:val="28"/>
          <w:del w:id="332" w:author="Pavel" w:date="2006-01-02T12:34:00Z"/>
        </w:rPr>
      </w:pPr>
      <w:del w:id="331" w:author="Pavel" w:date="2006-01-02T12:34:00Z">
        <w:r>
          <w:rPr>
            <w:sz w:val="28"/>
          </w:rPr>
          <w:tab/>
          <w:delText>2.  MALIŠOVÁ  Karla (60) - USK Praha</w:delText>
          <w:tab/>
          <w:tab/>
          <w:tab/>
          <w:delText>5:42</w:delText>
        </w:r>
      </w:del>
    </w:p>
    <w:p>
      <w:pPr>
        <w:pStyle w:val="Normal"/>
        <w:rPr>
          <w:sz w:val="28"/>
          <w:del w:id="334" w:author="Pavel" w:date="2006-01-02T12:34:00Z"/>
        </w:rPr>
      </w:pPr>
      <w:del w:id="333" w:author="Pavel" w:date="2006-01-02T12:34:00Z">
        <w:r>
          <w:rPr>
            <w:sz w:val="28"/>
          </w:rPr>
          <w:tab/>
          <w:delText>3.  BUŘILOVÁ  Blanka (63) - Liga 100 Praha</w:delText>
          <w:tab/>
          <w:tab/>
          <w:delText>5:46</w:delText>
        </w:r>
      </w:del>
    </w:p>
    <w:p>
      <w:pPr>
        <w:pStyle w:val="Normal"/>
        <w:rPr>
          <w:sz w:val="28"/>
          <w:del w:id="336" w:author="Pavel" w:date="2006-01-02T12:34:00Z"/>
        </w:rPr>
      </w:pPr>
      <w:del w:id="335" w:author="Pavel" w:date="2006-01-02T12:34:00Z">
        <w:r>
          <w:rPr>
            <w:sz w:val="28"/>
          </w:rPr>
          <w:tab/>
          <w:delText>4.  RAITEROVÁ  Daniela (64) - Sparta</w:delText>
          <w:tab/>
          <w:tab/>
          <w:tab/>
          <w:delText>6:07</w:delText>
        </w:r>
      </w:del>
    </w:p>
    <w:p>
      <w:pPr>
        <w:pStyle w:val="Normal"/>
        <w:rPr>
          <w:sz w:val="28"/>
          <w:del w:id="338" w:author="Pavel" w:date="2006-01-02T12:34:00Z"/>
        </w:rPr>
      </w:pPr>
      <w:del w:id="337" w:author="Pavel" w:date="2006-01-02T12:34:00Z">
        <w:r>
          <w:rPr>
            <w:sz w:val="28"/>
          </w:rPr>
          <w:tab/>
          <w:delText>5.  FLIEGLOVÁ  Alena (62) - Sokol Hlubočepy</w:delText>
          <w:tab/>
          <w:tab/>
          <w:delText>6:29</w:delText>
        </w:r>
      </w:del>
    </w:p>
    <w:p>
      <w:pPr>
        <w:pStyle w:val="Normal"/>
        <w:rPr>
          <w:sz w:val="28"/>
          <w:del w:id="340" w:author="Pavel" w:date="2006-01-02T12:34:00Z"/>
        </w:rPr>
      </w:pPr>
      <w:del w:id="339" w:author="Pavel" w:date="2006-01-02T12:34:00Z">
        <w:r>
          <w:rPr>
            <w:sz w:val="28"/>
          </w:rPr>
          <w:tab/>
          <w:delText>6.  HOVORKOVÁ  Milena (44) - TJ Petřiny</w:delText>
          <w:tab/>
          <w:tab/>
          <w:delText>6:43</w:delText>
        </w:r>
      </w:del>
    </w:p>
    <w:p>
      <w:pPr>
        <w:pStyle w:val="Normal"/>
        <w:rPr>
          <w:sz w:val="28"/>
          <w:del w:id="342" w:author="Pavel" w:date="2006-01-02T12:34:00Z"/>
        </w:rPr>
      </w:pPr>
      <w:del w:id="341" w:author="Pavel" w:date="2006-01-02T12:34:00Z">
        <w:r>
          <w:rPr>
            <w:sz w:val="28"/>
          </w:rPr>
          <w:tab/>
          <w:delText>7.  WALLENFELSOVÁ  Miluše (51) - nereg.</w:delText>
          <w:tab/>
          <w:tab/>
          <w:delText>7:21</w:delText>
        </w:r>
      </w:del>
    </w:p>
    <w:p>
      <w:pPr>
        <w:pStyle w:val="Normal"/>
        <w:rPr>
          <w:sz w:val="28"/>
          <w:del w:id="353" w:author="Pavel" w:date="2008-01-01T11:09:00Z"/>
        </w:rPr>
      </w:pPr>
      <w:del w:id="343" w:author="Pavel" w:date="2006-01-02T12:34:00Z">
        <w:r>
          <w:rPr>
            <w:sz w:val="28"/>
          </w:rPr>
          <w:tab/>
          <w:delText>8.  POŽGAYOVÁ  Jana (55) - AVC Praha</w:delText>
          <w:tab/>
          <w:tab/>
          <w:tab/>
          <w:delText>8:22</w:delText>
        </w:r>
      </w:del>
      <w:ins w:id="344" w:author="Frček" w:date="2002-12-31T18:54:00Z">
        <w:del w:id="345" w:author="Pavel" w:date="2006-01-02T12:34:00Z">
          <w:r>
            <w:rPr>
              <w:sz w:val="28"/>
            </w:rPr>
            <w:delText>1.</w:delText>
          </w:r>
        </w:del>
      </w:ins>
      <w:ins w:id="346" w:author="Frček" w:date="2002-12-31T18:54:00Z">
        <w:del w:id="347" w:author="Pavel" w:date="2003-12-31T18:37:00Z">
          <w:r>
            <w:rPr>
              <w:sz w:val="28"/>
            </w:rPr>
            <w:delText xml:space="preserve"> </w:delText>
          </w:r>
        </w:del>
      </w:ins>
      <w:ins w:id="348" w:author="Frček" w:date="2002-12-31T18:54:00Z">
        <w:del w:id="349" w:author="Pavel" w:date="2008-01-01T11:09:00Z">
          <w:r>
            <w:rPr>
              <w:sz w:val="28"/>
            </w:rPr>
            <w:delText>FANTUROVÁ  Helena (55) - Spartak Praha 4</w:delText>
            <w:tab/>
            <w:tab/>
          </w:r>
        </w:del>
      </w:ins>
      <w:ins w:id="350" w:author="Frček" w:date="2002-12-31T18:54:00Z">
        <w:del w:id="351" w:author="Pavel" w:date="2006-12-31T17:41:00Z">
          <w:r>
            <w:rPr>
              <w:sz w:val="28"/>
            </w:rPr>
            <w:delText>6:</w:delText>
          </w:r>
        </w:del>
      </w:ins>
      <w:del w:id="352" w:author="Pavel" w:date="2003-12-31T18:38:00Z">
        <w:r>
          <w:rPr>
            <w:sz w:val="28"/>
          </w:rPr>
          <w:delText>02 min.</w:delText>
        </w:r>
      </w:del>
    </w:p>
    <w:p>
      <w:pPr>
        <w:pStyle w:val="Normal"/>
        <w:rPr>
          <w:sz w:val="28"/>
          <w:del w:id="367" w:author="Pavel" w:date="2008-01-01T11:09:00Z"/>
        </w:rPr>
      </w:pPr>
      <w:ins w:id="354" w:author="Frček" w:date="2002-12-31T18:54:00Z">
        <w:del w:id="355" w:author="Pavel" w:date="2008-01-01T11:09:00Z">
          <w:r>
            <w:rPr>
              <w:sz w:val="28"/>
            </w:rPr>
            <w:tab/>
          </w:r>
        </w:del>
      </w:ins>
      <w:ins w:id="356" w:author="Frček" w:date="2002-12-31T18:54:00Z">
        <w:del w:id="357" w:author="Pavel" w:date="2004-12-31T17:33:00Z">
          <w:r>
            <w:rPr>
              <w:sz w:val="28"/>
            </w:rPr>
            <w:delText>2</w:delText>
          </w:r>
        </w:del>
      </w:ins>
      <w:ins w:id="358" w:author="Frček" w:date="2002-12-31T18:54:00Z">
        <w:del w:id="359" w:author="Pavel" w:date="2008-01-01T11:09:00Z">
          <w:r>
            <w:rPr>
              <w:sz w:val="28"/>
            </w:rPr>
            <w:delText xml:space="preserve">. </w:delText>
          </w:r>
        </w:del>
      </w:ins>
      <w:ins w:id="360" w:author="Frček" w:date="2002-12-31T18:54:00Z">
        <w:del w:id="361" w:author="Pavel" w:date="2004-12-31T17:34:00Z">
          <w:r>
            <w:rPr>
              <w:sz w:val="28"/>
            </w:rPr>
            <w:delText>ROČŇÁKOVÁ  Miloslava (45) -</w:delText>
          </w:r>
        </w:del>
      </w:ins>
      <w:ins w:id="362" w:author="Frček" w:date="2002-12-31T18:56:00Z">
        <w:del w:id="363" w:author="Pavel" w:date="2004-12-31T17:34:00Z">
          <w:r>
            <w:rPr>
              <w:sz w:val="28"/>
            </w:rPr>
            <w:delText xml:space="preserve"> VŠ Brandýs</w:delText>
          </w:r>
        </w:del>
      </w:ins>
      <w:ins w:id="364" w:author="Frček" w:date="2002-12-31T18:56:00Z">
        <w:del w:id="365" w:author="Pavel" w:date="2005-12-31T18:24:00Z">
          <w:r>
            <w:rPr>
              <w:sz w:val="28"/>
            </w:rPr>
            <w:tab/>
            <w:tab/>
            <w:delText>6:</w:delText>
          </w:r>
        </w:del>
      </w:ins>
      <w:del w:id="366" w:author="Pavel" w:date="2003-12-31T18:38:00Z">
        <w:r>
          <w:rPr>
            <w:sz w:val="28"/>
          </w:rPr>
          <w:delText>32</w:delText>
        </w:r>
      </w:del>
    </w:p>
    <w:p>
      <w:pPr>
        <w:pStyle w:val="Normal"/>
        <w:rPr>
          <w:del w:id="375" w:author="Pavel" w:date="2003-12-31T18:38:00Z"/>
        </w:rPr>
      </w:pPr>
      <w:ins w:id="368" w:author="Frček" w:date="2002-12-31T18:56:00Z">
        <w:del w:id="369" w:author="Pavel" w:date="2005-12-31T18:27:00Z">
          <w:r>
            <w:rPr>
              <w:sz w:val="28"/>
            </w:rPr>
            <w:tab/>
          </w:r>
        </w:del>
      </w:ins>
      <w:ins w:id="370" w:author="Frček" w:date="2002-12-31T18:56:00Z">
        <w:del w:id="371" w:author="Pavel" w:date="2004-12-31T17:34:00Z">
          <w:r>
            <w:rPr>
              <w:sz w:val="28"/>
            </w:rPr>
            <w:delText>3</w:delText>
          </w:r>
        </w:del>
      </w:ins>
      <w:ins w:id="372" w:author="Frček" w:date="2002-12-31T18:56:00Z">
        <w:del w:id="373" w:author="Pavel" w:date="2005-12-31T18:27:00Z">
          <w:r>
            <w:rPr>
              <w:sz w:val="28"/>
            </w:rPr>
            <w:delText xml:space="preserve">. </w:delText>
          </w:r>
        </w:del>
      </w:ins>
      <w:del w:id="374" w:author="Pavel" w:date="2003-12-31T18:38:00Z">
        <w:r>
          <w:rPr>
            <w:sz w:val="28"/>
          </w:rPr>
          <w:delText>RAITEROVÁ  Daniela (64) - Olymp Praha</w:delText>
          <w:tab/>
          <w:tab/>
          <w:delText>6:44</w:delText>
        </w:r>
      </w:del>
    </w:p>
    <w:p>
      <w:pPr>
        <w:pStyle w:val="Normal"/>
        <w:rPr>
          <w:del w:id="383" w:author="Pavel" w:date="2003-12-31T18:38:00Z"/>
        </w:rPr>
      </w:pPr>
      <w:ins w:id="376" w:author="Frček" w:date="2002-12-31T18:56:00Z">
        <w:del w:id="377" w:author="Pavel" w:date="2003-12-31T18:38:00Z">
          <w:r>
            <w:rPr>
              <w:sz w:val="28"/>
            </w:rPr>
            <w:tab/>
            <w:delText xml:space="preserve">4. </w:delText>
          </w:r>
        </w:del>
      </w:ins>
      <w:ins w:id="378" w:author="Frček" w:date="2002-12-31T18:56:00Z">
        <w:del w:id="379" w:author="Pavel" w:date="2004-12-31T17:35:00Z">
          <w:r>
            <w:rPr>
              <w:sz w:val="28"/>
            </w:rPr>
            <w:delText>HOVORKOVÁ  Milena (44) - TJ Petřiny</w:delText>
          </w:r>
        </w:del>
      </w:ins>
      <w:ins w:id="380" w:author="Frček" w:date="2002-12-31T18:56:00Z">
        <w:del w:id="381" w:author="Pavel" w:date="2005-12-31T18:27:00Z">
          <w:r>
            <w:rPr>
              <w:sz w:val="28"/>
            </w:rPr>
            <w:delText xml:space="preserve"> </w:delText>
            <w:tab/>
            <w:tab/>
          </w:r>
        </w:del>
      </w:ins>
      <w:del w:id="382" w:author="Pavel" w:date="2003-12-31T18:38:00Z">
        <w:r>
          <w:rPr>
            <w:sz w:val="28"/>
          </w:rPr>
          <w:delText>6:59</w:delText>
        </w:r>
      </w:del>
    </w:p>
    <w:p>
      <w:pPr>
        <w:pStyle w:val="Normal"/>
        <w:rPr>
          <w:sz w:val="28"/>
          <w:del w:id="393" w:author="Pavel" w:date="2009-01-01T12:29:00Z"/>
        </w:rPr>
      </w:pPr>
      <w:ins w:id="384" w:author="Frček" w:date="2002-12-31T18:58:00Z">
        <w:del w:id="385" w:author="Pavel" w:date="2008-01-01T11:09:00Z">
          <w:r>
            <w:rPr>
              <w:sz w:val="28"/>
            </w:rPr>
            <w:tab/>
          </w:r>
        </w:del>
      </w:ins>
      <w:ins w:id="386" w:author="Frček" w:date="2003-01-01T11:49:00Z">
        <w:del w:id="387" w:author="Pavel" w:date="2004-12-31T17:37:00Z">
          <w:r>
            <w:rPr>
              <w:sz w:val="28"/>
            </w:rPr>
            <w:delText>5</w:delText>
          </w:r>
        </w:del>
      </w:ins>
      <w:ins w:id="388" w:author="Frček" w:date="2003-01-01T11:49:00Z">
        <w:del w:id="389" w:author="Pavel" w:date="2008-01-01T11:09:00Z">
          <w:r>
            <w:rPr>
              <w:sz w:val="28"/>
            </w:rPr>
            <w:delText>. POŽGAYOVÁ  Jana (55) - AVC Praha</w:delText>
            <w:tab/>
            <w:tab/>
            <w:tab/>
          </w:r>
        </w:del>
      </w:ins>
      <w:ins w:id="390" w:author="Frček" w:date="2003-01-01T11:49:00Z">
        <w:del w:id="391" w:author="Pavel" w:date="2005-12-31T18:28:00Z">
          <w:r>
            <w:rPr>
              <w:sz w:val="28"/>
            </w:rPr>
            <w:delText>7:4</w:delText>
          </w:r>
        </w:del>
      </w:ins>
      <w:del w:id="392" w:author="Pavel" w:date="2004-12-31T17:36:00Z">
        <w:r>
          <w:rPr>
            <w:sz w:val="28"/>
          </w:rPr>
          <w:delText>2</w:delText>
        </w:r>
      </w:del>
    </w:p>
    <w:p>
      <w:pPr>
        <w:pStyle w:val="Normal"/>
        <w:rPr>
          <w:sz w:val="28"/>
          <w:del w:id="401" w:author="Pavel" w:date="2004-12-31T17:38:00Z"/>
        </w:rPr>
      </w:pPr>
      <w:ins w:id="394" w:author="Frček" w:date="2003-01-01T11:49:00Z">
        <w:del w:id="395" w:author="Pavel" w:date="2006-12-31T17:48:00Z">
          <w:r>
            <w:rPr>
              <w:sz w:val="28"/>
            </w:rPr>
            <w:tab/>
          </w:r>
        </w:del>
      </w:ins>
      <w:ins w:id="396" w:author="Frček" w:date="2003-01-01T11:49:00Z">
        <w:del w:id="397" w:author="Pavel" w:date="2004-12-31T17:37:00Z">
          <w:r>
            <w:rPr>
              <w:sz w:val="28"/>
            </w:rPr>
            <w:delText>6</w:delText>
          </w:r>
        </w:del>
      </w:ins>
      <w:ins w:id="398" w:author="Frček" w:date="2003-01-01T11:49:00Z">
        <w:del w:id="399" w:author="Pavel" w:date="2006-12-31T17:48:00Z">
          <w:r>
            <w:rPr>
              <w:sz w:val="28"/>
            </w:rPr>
            <w:delText xml:space="preserve">. </w:delText>
          </w:r>
        </w:del>
      </w:ins>
      <w:del w:id="400" w:author="Pavel" w:date="2003-12-31T18:39:00Z">
        <w:r>
          <w:rPr>
            <w:sz w:val="28"/>
          </w:rPr>
          <w:delText>VOSMÍKOVÁ  Alena (56) - Černošice</w:delText>
          <w:tab/>
          <w:tab/>
          <w:tab/>
          <w:delText>9:22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403" w:author="Pavel" w:date="2004-12-31T17:38:00Z"/>
        </w:rPr>
      </w:pPr>
      <w:del w:id="402" w:author="Pavel" w:date="2004-12-31T17:38:00Z">
        <w:r>
          <w:rPr>
            <w:sz w:val="28"/>
          </w:rPr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405" w:author="Pavel" w:date="2006-12-31T17:48:00Z"/>
        </w:rPr>
      </w:pPr>
      <w:del w:id="404" w:author="Pavel" w:date="2006-12-31T17:48:00Z">
        <w:r>
          <w:rPr>
            <w:sz w:val="28"/>
          </w:rPr>
        </w:r>
      </w:del>
    </w:p>
    <w:p>
      <w:pPr>
        <w:pStyle w:val="Normal"/>
        <w:rPr>
          <w:del w:id="408" w:author="Pavel" w:date="2012-12-31T19:41:00Z"/>
        </w:rPr>
      </w:pPr>
      <w:del w:id="406" w:author="Pavel" w:date="2012-01-01T17:22:00Z">
        <w:r>
          <w:rPr>
            <w:sz w:val="28"/>
          </w:rPr>
          <w:tab/>
        </w:r>
      </w:del>
      <w:del w:id="407" w:author="Pavel" w:date="2012-12-31T19:41:00Z">
        <w:r>
          <w:rPr>
            <w:b/>
            <w:sz w:val="28"/>
            <w:u w:val="single"/>
          </w:rPr>
          <w:delText>DOROSTENCI  -  1 350 m</w:delText>
        </w:r>
      </w:del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bidi w:val="0"/>
        <w:ind w:hanging="0"/>
        <w:textAlignment w:val="baseline"/>
        <w:rPr>
          <w:sz w:val="28"/>
          <w:ins w:id="410" w:author="Pavel" w:date="2012-12-31T19:44:00Z"/>
        </w:rPr>
      </w:pPr>
      <w:ins w:id="409" w:author="Pavel" w:date="2012-12-31T19:42:00Z">
        <w:r>
          <w:rPr>
            <w:sz w:val="28"/>
          </w:rPr>
          <w:t xml:space="preserve"> </w:t>
        </w:r>
      </w:ins>
    </w:p>
    <w:p>
      <w:pPr>
        <w:pStyle w:val="Normal"/>
        <w:numPr>
          <w:ilvl w:val="0"/>
          <w:numId w:val="0"/>
        </w:numPr>
        <w:ind w:left="709" w:hanging="0"/>
        <w:rPr>
          <w:sz w:val="28"/>
          <w:ins w:id="412" w:author="Pavel" w:date="2012-12-31T19:44:00Z"/>
        </w:rPr>
      </w:pPr>
      <w:ins w:id="411" w:author="Pavel" w:date="2012-12-31T19:44:00Z">
        <w:r>
          <w:rPr>
            <w:sz w:val="28"/>
          </w:rPr>
        </w:r>
      </w:ins>
    </w:p>
    <w:p>
      <w:pPr>
        <w:pStyle w:val="Normal"/>
        <w:numPr>
          <w:ilvl w:val="0"/>
          <w:numId w:val="0"/>
        </w:numPr>
        <w:spacing w:before="0" w:after="120"/>
        <w:ind w:left="709" w:hanging="0"/>
        <w:rPr>
          <w:b/>
          <w:b/>
          <w:sz w:val="28"/>
          <w:u w:val="single"/>
          <w:ins w:id="414" w:author="Pavel" w:date="2012-12-31T19:46:00Z"/>
        </w:rPr>
      </w:pPr>
      <w:ins w:id="413" w:author="Pavel" w:date="2012-12-31T19:44:00Z">
        <w:r>
          <w:rPr>
            <w:b/>
            <w:sz w:val="28"/>
            <w:u w:val="single"/>
          </w:rPr>
          <w:t>ŽENY DO 34 LET – 1 350 m</w:t>
        </w:r>
      </w:ins>
    </w:p>
    <w:p>
      <w:pPr>
        <w:pStyle w:val="Normal"/>
        <w:numPr>
          <w:ilvl w:val="0"/>
          <w:numId w:val="0"/>
        </w:numPr>
        <w:ind w:left="709" w:hanging="0"/>
        <w:jc w:val="both"/>
        <w:rPr>
          <w:ins w:id="418" w:author="Pavel" w:date="2012-12-31T19:46:00Z"/>
        </w:rPr>
      </w:pPr>
      <w:ins w:id="415" w:author="Pavel" w:date="2012-12-31T19:46:00Z">
        <w:r>
          <w:rPr>
            <w:sz w:val="28"/>
          </w:rPr>
          <w:t xml:space="preserve">1. </w:t>
        </w:r>
      </w:ins>
      <w:ins w:id="416" w:author="Pavel" w:date="2012-12-31T19:54:00Z">
        <w:r>
          <w:rPr>
            <w:sz w:val="28"/>
          </w:rPr>
          <w:t xml:space="preserve"> </w:t>
        </w:r>
      </w:ins>
      <w:ins w:id="417" w:author="Pavel" w:date="2012-12-31T19:46:00Z">
        <w:r>
          <w:rPr>
            <w:sz w:val="28"/>
          </w:rPr>
          <w:t xml:space="preserve"> ŠIBRAVOVÁ  Lenka (82) – Hvězda Pardubice</w:t>
          <w:tab/>
          <w:t xml:space="preserve"> 5:09 min.</w:t>
        </w:r>
      </w:ins>
    </w:p>
    <w:p>
      <w:pPr>
        <w:pStyle w:val="Normal"/>
        <w:numPr>
          <w:ilvl w:val="0"/>
          <w:numId w:val="0"/>
        </w:numPr>
        <w:ind w:left="709" w:hanging="0"/>
        <w:jc w:val="both"/>
        <w:rPr>
          <w:ins w:id="422" w:author="Pavel" w:date="2012-12-31T19:48:00Z"/>
        </w:rPr>
      </w:pPr>
      <w:ins w:id="419" w:author="Pavel" w:date="2012-12-31T19:48:00Z">
        <w:r>
          <w:rPr>
            <w:sz w:val="28"/>
          </w:rPr>
          <w:t xml:space="preserve">2.  </w:t>
        </w:r>
      </w:ins>
      <w:ins w:id="420" w:author="Pavel" w:date="2012-12-31T19:54:00Z">
        <w:r>
          <w:rPr>
            <w:sz w:val="28"/>
          </w:rPr>
          <w:t xml:space="preserve"> </w:t>
        </w:r>
      </w:ins>
      <w:ins w:id="421" w:author="Pavel" w:date="2012-12-31T19:48:00Z">
        <w:r>
          <w:rPr>
            <w:sz w:val="28"/>
          </w:rPr>
          <w:t>DOSTÁLOVÁ  Sabina (90) – Sport Project Swim.</w:t>
          <w:tab/>
          <w:t xml:space="preserve"> 5:16</w:t>
        </w:r>
      </w:ins>
    </w:p>
    <w:p>
      <w:pPr>
        <w:pStyle w:val="Normal"/>
        <w:numPr>
          <w:ilvl w:val="0"/>
          <w:numId w:val="0"/>
        </w:numPr>
        <w:ind w:left="709" w:hanging="0"/>
        <w:jc w:val="both"/>
        <w:rPr>
          <w:ins w:id="426" w:author="Pavel" w:date="2012-12-31T19:48:00Z"/>
        </w:rPr>
      </w:pPr>
      <w:ins w:id="423" w:author="Pavel" w:date="2012-12-31T19:48:00Z">
        <w:r>
          <w:rPr>
            <w:sz w:val="28"/>
          </w:rPr>
          <w:t xml:space="preserve">3.  </w:t>
        </w:r>
      </w:ins>
      <w:ins w:id="424" w:author="Pavel" w:date="2012-12-31T19:54:00Z">
        <w:r>
          <w:rPr>
            <w:sz w:val="28"/>
          </w:rPr>
          <w:t xml:space="preserve"> </w:t>
        </w:r>
      </w:ins>
      <w:ins w:id="425" w:author="Pavel" w:date="2012-12-31T19:48:00Z">
        <w:r>
          <w:rPr>
            <w:sz w:val="28"/>
          </w:rPr>
          <w:t>KOUBOVÁ  Nina (85) – nereg.</w:t>
          <w:tab/>
          <w:tab/>
          <w:tab/>
          <w:tab/>
          <w:t xml:space="preserve"> 5:23</w:t>
        </w:r>
      </w:ins>
    </w:p>
    <w:p>
      <w:pPr>
        <w:pStyle w:val="Normal"/>
        <w:numPr>
          <w:ilvl w:val="0"/>
          <w:numId w:val="0"/>
        </w:numPr>
        <w:ind w:left="709" w:hanging="0"/>
        <w:jc w:val="both"/>
        <w:rPr>
          <w:ins w:id="430" w:author="Pavel" w:date="2012-12-31T19:49:00Z"/>
        </w:rPr>
      </w:pPr>
      <w:ins w:id="427" w:author="Pavel" w:date="2012-12-31T19:48:00Z">
        <w:r>
          <w:rPr>
            <w:sz w:val="28"/>
          </w:rPr>
          <w:t xml:space="preserve">4.  </w:t>
        </w:r>
      </w:ins>
      <w:ins w:id="428" w:author="Pavel" w:date="2012-12-31T19:54:00Z">
        <w:r>
          <w:rPr>
            <w:sz w:val="28"/>
          </w:rPr>
          <w:t xml:space="preserve"> </w:t>
        </w:r>
      </w:ins>
      <w:ins w:id="429" w:author="Pavel" w:date="2012-12-31T19:49:00Z">
        <w:r>
          <w:rPr>
            <w:sz w:val="28"/>
          </w:rPr>
          <w:t>POKORNÁ  Zuzana (80) – nereg.</w:t>
          <w:tab/>
          <w:tab/>
          <w:tab/>
          <w:tab/>
          <w:t xml:space="preserve"> 6:02</w:t>
        </w:r>
      </w:ins>
    </w:p>
    <w:p>
      <w:pPr>
        <w:pStyle w:val="Normal"/>
        <w:numPr>
          <w:ilvl w:val="0"/>
          <w:numId w:val="0"/>
        </w:numPr>
        <w:ind w:left="709" w:hanging="0"/>
        <w:jc w:val="both"/>
        <w:rPr>
          <w:ins w:id="434" w:author="Pavel" w:date="2012-12-31T19:50:00Z"/>
        </w:rPr>
      </w:pPr>
      <w:ins w:id="431" w:author="Pavel" w:date="2012-12-31T19:49:00Z">
        <w:r>
          <w:rPr>
            <w:sz w:val="28"/>
          </w:rPr>
          <w:t xml:space="preserve">5.  </w:t>
        </w:r>
      </w:ins>
      <w:ins w:id="432" w:author="Pavel" w:date="2012-12-31T19:54:00Z">
        <w:r>
          <w:rPr>
            <w:sz w:val="28"/>
          </w:rPr>
          <w:t xml:space="preserve"> </w:t>
        </w:r>
      </w:ins>
      <w:ins w:id="433" w:author="Pavel" w:date="2012-12-31T19:50:00Z">
        <w:r>
          <w:rPr>
            <w:sz w:val="28"/>
          </w:rPr>
          <w:t>KMUNÍČKOVÁ  Jana (84) – Maratonklub Kladno</w:t>
          <w:tab/>
          <w:t xml:space="preserve"> 6:15</w:t>
        </w:r>
      </w:ins>
    </w:p>
    <w:p>
      <w:pPr>
        <w:pStyle w:val="Normal"/>
        <w:numPr>
          <w:ilvl w:val="0"/>
          <w:numId w:val="0"/>
        </w:numPr>
        <w:ind w:left="709" w:hanging="0"/>
        <w:jc w:val="both"/>
        <w:rPr>
          <w:ins w:id="438" w:author="Pavel" w:date="2012-12-31T19:51:00Z"/>
        </w:rPr>
      </w:pPr>
      <w:ins w:id="435" w:author="Pavel" w:date="2012-12-31T19:50:00Z">
        <w:r>
          <w:rPr>
            <w:sz w:val="28"/>
          </w:rPr>
          <w:t xml:space="preserve">6.  </w:t>
        </w:r>
      </w:ins>
      <w:ins w:id="436" w:author="Pavel" w:date="2012-12-31T19:54:00Z">
        <w:r>
          <w:rPr>
            <w:sz w:val="28"/>
          </w:rPr>
          <w:t xml:space="preserve"> </w:t>
        </w:r>
      </w:ins>
      <w:ins w:id="437" w:author="Pavel" w:date="2012-12-31T19:51:00Z">
        <w:r>
          <w:rPr>
            <w:sz w:val="28"/>
          </w:rPr>
          <w:t>KRUMM  Carmen – (90) – USC Magdeburg</w:t>
          <w:tab/>
          <w:tab/>
          <w:t xml:space="preserve"> 6:36</w:t>
        </w:r>
      </w:ins>
    </w:p>
    <w:p>
      <w:pPr>
        <w:pStyle w:val="Normal"/>
        <w:numPr>
          <w:ilvl w:val="0"/>
          <w:numId w:val="0"/>
        </w:numPr>
        <w:ind w:left="709" w:hanging="0"/>
        <w:jc w:val="both"/>
        <w:rPr>
          <w:ins w:id="442" w:author="Pavel" w:date="2012-12-31T19:51:00Z"/>
        </w:rPr>
      </w:pPr>
      <w:ins w:id="439" w:author="Pavel" w:date="2012-12-31T19:51:00Z">
        <w:r>
          <w:rPr>
            <w:sz w:val="28"/>
          </w:rPr>
          <w:t xml:space="preserve">7.  </w:t>
        </w:r>
      </w:ins>
      <w:ins w:id="440" w:author="Pavel" w:date="2012-12-31T19:54:00Z">
        <w:r>
          <w:rPr>
            <w:sz w:val="28"/>
          </w:rPr>
          <w:t xml:space="preserve"> </w:t>
        </w:r>
      </w:ins>
      <w:ins w:id="441" w:author="Pavel" w:date="2012-12-31T19:51:00Z">
        <w:r>
          <w:rPr>
            <w:sz w:val="28"/>
          </w:rPr>
          <w:t>ŠTĚCHOVÁ  Pavla (84) – nereg.</w:t>
          <w:tab/>
          <w:tab/>
          <w:tab/>
          <w:tab/>
          <w:t xml:space="preserve"> 6:59</w:t>
        </w:r>
      </w:ins>
    </w:p>
    <w:p>
      <w:pPr>
        <w:pStyle w:val="Normal"/>
        <w:numPr>
          <w:ilvl w:val="0"/>
          <w:numId w:val="0"/>
        </w:numPr>
        <w:ind w:left="709" w:hanging="0"/>
        <w:jc w:val="both"/>
        <w:rPr>
          <w:ins w:id="446" w:author="Pavel" w:date="2012-12-31T19:52:00Z"/>
        </w:rPr>
      </w:pPr>
      <w:ins w:id="443" w:author="Pavel" w:date="2012-12-31T19:51:00Z">
        <w:r>
          <w:rPr>
            <w:sz w:val="28"/>
          </w:rPr>
          <w:t xml:space="preserve">8.  </w:t>
        </w:r>
      </w:ins>
      <w:ins w:id="444" w:author="Pavel" w:date="2012-12-31T19:54:00Z">
        <w:r>
          <w:rPr>
            <w:sz w:val="28"/>
          </w:rPr>
          <w:t xml:space="preserve"> </w:t>
        </w:r>
      </w:ins>
      <w:ins w:id="445" w:author="Pavel" w:date="2012-12-31T19:52:00Z">
        <w:r>
          <w:rPr>
            <w:sz w:val="28"/>
          </w:rPr>
          <w:t>GOTTWALDOVÁ  Lucie (90) – nereg.</w:t>
          <w:tab/>
          <w:tab/>
          <w:tab/>
          <w:t xml:space="preserve"> 7:33</w:t>
        </w:r>
      </w:ins>
    </w:p>
    <w:p>
      <w:pPr>
        <w:pStyle w:val="Normal"/>
        <w:numPr>
          <w:ilvl w:val="0"/>
          <w:numId w:val="0"/>
        </w:numPr>
        <w:ind w:left="709" w:hanging="0"/>
        <w:jc w:val="both"/>
        <w:rPr>
          <w:ins w:id="448" w:author="Pavel" w:date="2012-12-31T19:52:00Z"/>
        </w:rPr>
      </w:pPr>
      <w:ins w:id="447" w:author="Pavel" w:date="2012-12-31T19:52:00Z">
        <w:r>
          <w:rPr>
            <w:sz w:val="28"/>
          </w:rPr>
          <w:t>9.   MACÁKOVÁ  Magda (78) – nereg.</w:t>
          <w:tab/>
          <w:tab/>
          <w:tab/>
          <w:t xml:space="preserve"> 7:42</w:t>
        </w:r>
      </w:ins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8"/>
          <w:ins w:id="452" w:author="Pavel" w:date="2012-12-31T19:55:00Z"/>
        </w:rPr>
      </w:pPr>
      <w:ins w:id="449" w:author="Pavel" w:date="2012-12-31T19:52:00Z">
        <w:r>
          <w:rPr>
            <w:sz w:val="28"/>
          </w:rPr>
          <w:t>10.</w:t>
        </w:r>
      </w:ins>
      <w:ins w:id="450" w:author="Pavel" w:date="2012-12-31T19:55:00Z">
        <w:r>
          <w:rPr>
            <w:sz w:val="28"/>
          </w:rPr>
          <w:t xml:space="preserve"> </w:t>
        </w:r>
      </w:ins>
      <w:ins w:id="451" w:author="Pavel" w:date="2012-12-31T19:53:00Z">
        <w:r>
          <w:rPr>
            <w:sz w:val="28"/>
          </w:rPr>
          <w:t>LITSCHKO  Maria (89) – AS Roma</w:t>
          <w:tab/>
          <w:tab/>
          <w:tab/>
          <w:t xml:space="preserve"> 8:03</w:t>
        </w:r>
      </w:ins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8"/>
          <w:ins w:id="454" w:author="Pavel" w:date="2012-12-31T19:55:00Z"/>
        </w:rPr>
      </w:pPr>
      <w:ins w:id="453" w:author="Pavel" w:date="2012-12-31T19:55:00Z">
        <w:r>
          <w:rPr>
            <w:sz w:val="28"/>
          </w:rPr>
        </w:r>
      </w:ins>
    </w:p>
    <w:p>
      <w:pPr>
        <w:pStyle w:val="Normal"/>
        <w:numPr>
          <w:ilvl w:val="0"/>
          <w:numId w:val="0"/>
        </w:numPr>
        <w:spacing w:before="0" w:after="120"/>
        <w:ind w:left="709" w:hanging="0"/>
        <w:jc w:val="both"/>
        <w:rPr>
          <w:b/>
          <w:b/>
          <w:sz w:val="28"/>
          <w:u w:val="single"/>
          <w:ins w:id="456" w:author="Pavel" w:date="2012-12-31T19:55:00Z"/>
        </w:rPr>
      </w:pPr>
      <w:ins w:id="455" w:author="Pavel" w:date="2012-12-31T19:55:00Z">
        <w:r>
          <w:rPr>
            <w:b/>
            <w:sz w:val="28"/>
            <w:u w:val="single"/>
          </w:rPr>
          <w:t>ŽENY 35 – 44 LET – 1 350 m</w:t>
        </w:r>
      </w:ins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8"/>
          <w:ins w:id="458" w:author="Pavel" w:date="2012-12-31T19:55:00Z"/>
        </w:rPr>
      </w:pPr>
      <w:ins w:id="457" w:author="Pavel" w:date="2012-12-31T19:55:00Z">
        <w:r>
          <w:rPr>
            <w:sz w:val="28"/>
          </w:rPr>
          <w:t>1.   RAKOVÁ  Gabriela (75) – Maratonklub Kladno</w:t>
          <w:tab/>
          <w:t xml:space="preserve"> 5:07 min.</w:t>
        </w:r>
      </w:ins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8"/>
          <w:ins w:id="460" w:author="Pavel" w:date="2012-12-31T19:55:00Z"/>
        </w:rPr>
      </w:pPr>
      <w:ins w:id="459" w:author="Pavel" w:date="2012-12-31T19:55:00Z">
        <w:r>
          <w:rPr>
            <w:sz w:val="28"/>
          </w:rPr>
          <w:t>2.   KOLOCOVÁ  Kateřina (74) – nereg.</w:t>
          <w:tab/>
          <w:tab/>
          <w:tab/>
          <w:t xml:space="preserve"> 5:54</w:t>
        </w:r>
      </w:ins>
    </w:p>
    <w:p>
      <w:pPr>
        <w:pStyle w:val="Normal"/>
        <w:numPr>
          <w:ilvl w:val="0"/>
          <w:numId w:val="0"/>
        </w:numPr>
        <w:spacing w:before="0" w:after="120"/>
        <w:ind w:left="709" w:hanging="0"/>
        <w:jc w:val="both"/>
        <w:rPr>
          <w:ins w:id="463" w:author="Pavel" w:date="2012-12-31T19:57:00Z"/>
        </w:rPr>
      </w:pPr>
      <w:ins w:id="461" w:author="Pavel" w:date="2012-12-31T19:55:00Z">
        <w:r>
          <w:rPr>
            <w:sz w:val="28"/>
          </w:rPr>
          <w:t xml:space="preserve">3. </w:t>
        </w:r>
      </w:ins>
      <w:ins w:id="462" w:author="Pavel" w:date="2012-12-31T19:57:00Z">
        <w:r>
          <w:rPr>
            <w:sz w:val="28"/>
          </w:rPr>
          <w:t xml:space="preserve">  GIBSON Anna (76) -  nereg.</w:t>
          <w:tab/>
          <w:tab/>
          <w:tab/>
          <w:tab/>
          <w:t xml:space="preserve"> 6:38</w:t>
        </w:r>
      </w:ins>
    </w:p>
    <w:p>
      <w:pPr>
        <w:pStyle w:val="Normal"/>
        <w:numPr>
          <w:ilvl w:val="0"/>
          <w:numId w:val="0"/>
        </w:numPr>
        <w:spacing w:before="0" w:after="120"/>
        <w:ind w:left="709" w:hanging="0"/>
        <w:jc w:val="both"/>
        <w:rPr>
          <w:sz w:val="28"/>
          <w:ins w:id="465" w:author="Pavel" w:date="2012-12-31T19:54:00Z"/>
        </w:rPr>
      </w:pPr>
      <w:ins w:id="464" w:author="Pavel" w:date="2012-12-31T19:54:00Z">
        <w:r>
          <w:rPr>
            <w:sz w:val="28"/>
          </w:rPr>
        </w:r>
      </w:ins>
    </w:p>
    <w:p>
      <w:pPr>
        <w:pStyle w:val="Normal"/>
        <w:numPr>
          <w:ilvl w:val="0"/>
          <w:numId w:val="0"/>
        </w:numPr>
        <w:spacing w:before="0" w:after="120"/>
        <w:ind w:left="709" w:hanging="0"/>
        <w:jc w:val="both"/>
        <w:rPr>
          <w:b w:val="false"/>
          <w:b w:val="false"/>
          <w:sz w:val="28"/>
          <w:u w:val="none"/>
          <w:ins w:id="467" w:author="Pavel" w:date="2012-12-31T19:59:00Z"/>
        </w:rPr>
      </w:pPr>
      <w:ins w:id="466" w:author="Pavel" w:date="2012-12-31T19:59:00Z">
        <w:r>
          <w:rPr>
            <w:b/>
            <w:sz w:val="28"/>
            <w:u w:val="single"/>
          </w:rPr>
          <w:t>ŽENY 45 LET A STARŠÍ – 1 350 m</w:t>
        </w:r>
      </w:ins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8"/>
          <w:ins w:id="469" w:author="Pavel" w:date="2012-12-31T19:59:00Z"/>
        </w:rPr>
      </w:pPr>
      <w:ins w:id="468" w:author="Pavel" w:date="2012-12-31T19:59:00Z">
        <w:r>
          <w:rPr>
            <w:sz w:val="28"/>
          </w:rPr>
          <w:t>1.   VAVRUŠOVÁ  Helena (61) – TJ Liga 100 Praha</w:t>
          <w:tab/>
          <w:t xml:space="preserve"> 5:40 min.</w:t>
        </w:r>
      </w:ins>
    </w:p>
    <w:p>
      <w:pPr>
        <w:pStyle w:val="Normal"/>
        <w:numPr>
          <w:ilvl w:val="0"/>
          <w:numId w:val="0"/>
        </w:numPr>
        <w:ind w:left="709" w:hanging="0"/>
        <w:jc w:val="both"/>
        <w:rPr>
          <w:ins w:id="472" w:author="Pavel" w:date="2012-12-31T20:01:00Z"/>
        </w:rPr>
      </w:pPr>
      <w:ins w:id="470" w:author="Pavel" w:date="2012-12-31T19:59:00Z">
        <w:r>
          <w:rPr>
            <w:sz w:val="28"/>
          </w:rPr>
          <w:t>2.   SETÍNKOVÁ  Zuzana (57) – DKP</w:t>
          <w:tab/>
        </w:r>
      </w:ins>
      <w:ins w:id="471" w:author="Pavel" w:date="2012-12-31T20:01:00Z">
        <w:r>
          <w:rPr>
            <w:sz w:val="28"/>
          </w:rPr>
          <w:tab/>
          <w:tab/>
          <w:t xml:space="preserve"> 6:03</w:t>
        </w:r>
      </w:ins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8"/>
          <w:ins w:id="474" w:author="Pavel" w:date="2012-12-31T20:01:00Z"/>
        </w:rPr>
      </w:pPr>
      <w:ins w:id="473" w:author="Pavel" w:date="2012-12-31T20:01:00Z">
        <w:r>
          <w:rPr>
            <w:sz w:val="28"/>
          </w:rPr>
          <w:t>3.   FLIEGLOVÁ  Alena (62) – SABZO</w:t>
          <w:tab/>
          <w:tab/>
          <w:tab/>
          <w:t xml:space="preserve"> 6:15</w:t>
        </w:r>
      </w:ins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8"/>
          <w:ins w:id="476" w:author="Pavel" w:date="2012-12-31T20:01:00Z"/>
        </w:rPr>
      </w:pPr>
      <w:ins w:id="475" w:author="Pavel" w:date="2012-12-31T20:01:00Z">
        <w:r>
          <w:rPr>
            <w:sz w:val="28"/>
          </w:rPr>
          <w:t>4.   PROCHÁZKOVÁ  Irena (57) – TJ Háje</w:t>
          <w:tab/>
          <w:tab/>
          <w:tab/>
          <w:t xml:space="preserve"> 6:30</w:t>
        </w:r>
      </w:ins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8"/>
          <w:ins w:id="478" w:author="Pavel" w:date="2012-12-31T20:01:00Z"/>
        </w:rPr>
      </w:pPr>
      <w:ins w:id="477" w:author="Pavel" w:date="2012-12-31T20:01:00Z">
        <w:r>
          <w:rPr>
            <w:sz w:val="28"/>
          </w:rPr>
          <w:t>5.   KOČOVÁ  Alena (62) – nereg.</w:t>
          <w:tab/>
          <w:tab/>
          <w:tab/>
          <w:tab/>
          <w:t xml:space="preserve"> 6:43</w:t>
        </w:r>
      </w:ins>
    </w:p>
    <w:p>
      <w:pPr>
        <w:pStyle w:val="Normal"/>
        <w:numPr>
          <w:ilvl w:val="0"/>
          <w:numId w:val="0"/>
        </w:numPr>
        <w:ind w:left="709" w:hanging="0"/>
        <w:jc w:val="both"/>
        <w:rPr>
          <w:ins w:id="481" w:author="Pavel" w:date="2012-12-31T20:03:00Z"/>
        </w:rPr>
      </w:pPr>
      <w:ins w:id="479" w:author="Pavel" w:date="2012-12-31T20:01:00Z">
        <w:r>
          <w:rPr>
            <w:sz w:val="28"/>
          </w:rPr>
          <w:t>6.   HOLOUBKOVÁ</w:t>
        </w:r>
      </w:ins>
      <w:ins w:id="480" w:author="Pavel" w:date="2012-12-31T20:03:00Z">
        <w:r>
          <w:rPr>
            <w:sz w:val="28"/>
          </w:rPr>
          <w:t xml:space="preserve"> Alena (50) – nereg.</w:t>
          <w:tab/>
          <w:tab/>
          <w:tab/>
          <w:t xml:space="preserve"> 6:53</w:t>
        </w:r>
      </w:ins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8"/>
          <w:ins w:id="483" w:author="Pavel" w:date="2012-12-31T20:03:00Z"/>
        </w:rPr>
      </w:pPr>
      <w:ins w:id="482" w:author="Pavel" w:date="2012-12-31T20:03:00Z">
        <w:r>
          <w:rPr>
            <w:sz w:val="28"/>
          </w:rPr>
          <w:t>7.   BŘINDOVÁ  Ivana (64) – nereg.</w:t>
          <w:tab/>
          <w:tab/>
          <w:tab/>
          <w:tab/>
          <w:t xml:space="preserve"> 7:02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sz w:val="28"/>
          <w:ins w:id="485" w:author="Pavel" w:date="2012-12-31T20:03:00Z"/>
        </w:rPr>
      </w:pPr>
      <w:ins w:id="484" w:author="Pavel" w:date="2012-12-31T20:03:00Z">
        <w:r>
          <w:rPr>
            <w:sz w:val="28"/>
          </w:rPr>
          <w:t>8.   TRUHLÁŘOVÁ  Elena (65) – nereg.</w:t>
          <w:tab/>
          <w:tab/>
          <w:tab/>
          <w:t xml:space="preserve"> 7:20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ins w:id="488" w:author="Pavel" w:date="2012-12-31T20:05:00Z"/>
        </w:rPr>
      </w:pPr>
      <w:ins w:id="486" w:author="Pavel" w:date="2012-12-31T20:03:00Z">
        <w:r>
          <w:rPr>
            <w:sz w:val="28"/>
          </w:rPr>
          <w:t xml:space="preserve">9.   WALLENFELS  Lenka (65) </w:t>
        </w:r>
      </w:ins>
      <w:ins w:id="487" w:author="Pavel" w:date="2012-12-31T20:05:00Z">
        <w:r>
          <w:rPr>
            <w:sz w:val="28"/>
          </w:rPr>
          <w:t xml:space="preserve"> - Sokol Vinohrady</w:t>
          <w:tab/>
          <w:t xml:space="preserve"> 7:23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sz w:val="28"/>
          <w:ins w:id="490" w:author="Pavel" w:date="2012-12-31T20:05:00Z"/>
        </w:rPr>
      </w:pPr>
      <w:ins w:id="489" w:author="Pavel" w:date="2012-12-31T20:05:00Z">
        <w:r>
          <w:rPr>
            <w:sz w:val="28"/>
          </w:rPr>
          <w:t>10. KRUŽÍKOVÁ  Jarmila (62) – Sokol Vinohrady</w:t>
          <w:tab/>
          <w:t xml:space="preserve"> 7:42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ins w:id="492" w:author="Pavel" w:date="2012-12-31T20:05:00Z"/>
        </w:rPr>
      </w:pPr>
      <w:ins w:id="491" w:author="Pavel" w:date="2012-12-31T20:05:00Z">
        <w:r>
          <w:rPr>
            <w:sz w:val="28"/>
          </w:rPr>
          <w:t>11. KRUMLOVÁ  Anna (62) – AC Praha 1890</w:t>
          <w:tab/>
          <w:tab/>
          <w:t xml:space="preserve"> 7:46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ins w:id="495" w:author="Pavel" w:date="2012-12-31T20:07:00Z"/>
        </w:rPr>
      </w:pPr>
      <w:ins w:id="493" w:author="Pavel" w:date="2012-12-31T20:05:00Z">
        <w:r>
          <w:rPr>
            <w:sz w:val="28"/>
          </w:rPr>
          <w:t xml:space="preserve">12. HOVORKOVÁ Milada (44) – TJ </w:t>
        </w:r>
      </w:ins>
      <w:ins w:id="494" w:author="Pavel" w:date="2012-12-31T20:07:00Z">
        <w:r>
          <w:rPr>
            <w:sz w:val="28"/>
          </w:rPr>
          <w:t>Petřiny Praha</w:t>
          <w:tab/>
          <w:t xml:space="preserve"> 7:56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sz w:val="28"/>
          <w:ins w:id="497" w:author="Pavel" w:date="2012-12-31T20:07:00Z"/>
        </w:rPr>
      </w:pPr>
      <w:ins w:id="496" w:author="Pavel" w:date="2012-12-31T20:07:00Z">
        <w:r>
          <w:rPr>
            <w:sz w:val="28"/>
          </w:rPr>
          <w:t>13. TŮMOVÁ  Jitka (52) – nereg.</w:t>
          <w:tab/>
          <w:tab/>
          <w:tab/>
          <w:tab/>
          <w:t xml:space="preserve"> 8:24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ins w:id="499" w:author="Pavel" w:date="2012-12-31T20:07:00Z"/>
        </w:rPr>
      </w:pPr>
      <w:ins w:id="498" w:author="Pavel" w:date="2012-12-31T20:07:00Z">
        <w:r>
          <w:rPr>
            <w:sz w:val="28"/>
          </w:rPr>
          <w:t>14. RAITEROVÁ  Daniela (64) – nereg.</w:t>
          <w:tab/>
          <w:tab/>
          <w:tab/>
          <w:t xml:space="preserve"> 8:47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sz w:val="28"/>
          <w:ins w:id="501" w:author="Pavel" w:date="2012-12-31T20:07:00Z"/>
        </w:rPr>
      </w:pPr>
      <w:ins w:id="500" w:author="Pavel" w:date="2012-12-31T20:07:00Z">
        <w:r>
          <w:rPr>
            <w:sz w:val="28"/>
          </w:rPr>
          <w:t>15. POŽGAYOVÁ  Jana (55) – Bonbon Praha</w:t>
          <w:tab/>
          <w:tab/>
          <w:t xml:space="preserve"> 9:17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sz w:val="28"/>
          <w:ins w:id="503" w:author="Pavel" w:date="2012-12-31T20:07:00Z"/>
        </w:rPr>
      </w:pPr>
      <w:ins w:id="502" w:author="Pavel" w:date="2012-12-31T20:07:00Z">
        <w:r>
          <w:rPr>
            <w:sz w:val="28"/>
          </w:rPr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sz w:val="28"/>
          <w:ins w:id="505" w:author="Pavel" w:date="2012-12-31T20:07:00Z"/>
        </w:rPr>
      </w:pPr>
      <w:ins w:id="504" w:author="Pavel" w:date="2012-12-31T20:07:00Z">
        <w:r>
          <w:rPr>
            <w:sz w:val="28"/>
          </w:rPr>
        </w:r>
      </w:ins>
    </w:p>
    <w:p>
      <w:pPr>
        <w:pStyle w:val="Normal"/>
        <w:numPr>
          <w:ilvl w:val="0"/>
          <w:numId w:val="0"/>
        </w:numPr>
        <w:ind w:left="709" w:firstLine="11"/>
        <w:jc w:val="center"/>
        <w:rPr>
          <w:b/>
          <w:b/>
          <w:sz w:val="28"/>
          <w:ins w:id="508" w:author="Pavel" w:date="2013-01-01T10:47:00Z"/>
        </w:rPr>
      </w:pPr>
      <w:ins w:id="506" w:author="Pavel" w:date="2012-12-31T20:07:00Z">
        <w:r>
          <w:rPr>
            <w:b/>
            <w:sz w:val="28"/>
          </w:rPr>
          <w:t xml:space="preserve">- 4 </w:t>
        </w:r>
      </w:ins>
      <w:ins w:id="507" w:author="Pavel" w:date="2013-01-01T11:23:00Z">
        <w:r>
          <w:rPr>
            <w:b/>
            <w:sz w:val="28"/>
          </w:rPr>
          <w:t>-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b/>
          <w:b/>
          <w:sz w:val="28"/>
          <w:ins w:id="510" w:author="Pavel" w:date="2013-01-01T10:47:00Z"/>
        </w:rPr>
      </w:pPr>
      <w:ins w:id="509" w:author="Pavel" w:date="2013-01-01T10:47:00Z">
        <w:r>
          <w:rPr>
            <w:b/>
            <w:sz w:val="28"/>
          </w:rPr>
        </w:r>
      </w:ins>
    </w:p>
    <w:p>
      <w:pPr>
        <w:pStyle w:val="Normal"/>
        <w:numPr>
          <w:ilvl w:val="0"/>
          <w:numId w:val="0"/>
        </w:numPr>
        <w:spacing w:before="0" w:after="120"/>
        <w:ind w:left="709" w:firstLine="11"/>
        <w:jc w:val="both"/>
        <w:rPr>
          <w:b/>
          <w:b/>
          <w:sz w:val="28"/>
          <w:u w:val="none"/>
          <w:ins w:id="512" w:author="Pavel" w:date="2013-01-01T10:47:00Z"/>
        </w:rPr>
      </w:pPr>
      <w:ins w:id="511" w:author="Pavel" w:date="2013-01-01T10:47:00Z">
        <w:r>
          <w:rPr>
            <w:b/>
            <w:sz w:val="28"/>
            <w:u w:val="single"/>
          </w:rPr>
          <w:t>DOROSTENCI – 1 350 m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sz w:val="28"/>
          <w:ins w:id="514" w:author="Pavel" w:date="2013-01-01T10:47:00Z"/>
        </w:rPr>
      </w:pPr>
      <w:ins w:id="513" w:author="Pavel" w:date="2013-01-01T10:47:00Z">
        <w:r>
          <w:rPr>
            <w:sz w:val="28"/>
          </w:rPr>
          <w:t>1.   DVOŘÁK  Petr (95) – SK Sporting Příbram</w:t>
          <w:tab/>
          <w:tab/>
          <w:t>4:21 min.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ins w:id="517" w:author="Pavel" w:date="2013-01-01T10:49:00Z"/>
        </w:rPr>
      </w:pPr>
      <w:ins w:id="515" w:author="Pavel" w:date="2013-01-01T10:47:00Z">
        <w:r>
          <w:rPr>
            <w:sz w:val="28"/>
          </w:rPr>
          <w:t xml:space="preserve">2.   RYKL  Jáchym (96) – Gymnázium </w:t>
        </w:r>
      </w:ins>
      <w:ins w:id="516" w:author="Pavel" w:date="2013-01-01T10:49:00Z">
        <w:r>
          <w:rPr>
            <w:sz w:val="28"/>
          </w:rPr>
          <w:t>Ch. Dopplera</w:t>
          <w:tab/>
          <w:t>4:25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sz w:val="28"/>
          <w:ins w:id="519" w:author="Pavel" w:date="2013-01-01T10:49:00Z"/>
        </w:rPr>
      </w:pPr>
      <w:ins w:id="518" w:author="Pavel" w:date="2013-01-01T10:49:00Z">
        <w:r>
          <w:rPr>
            <w:sz w:val="28"/>
          </w:rPr>
          <w:t>3.   GRIM  Ondřej (95) – SK Sporting Příbram</w:t>
          <w:tab/>
          <w:tab/>
          <w:t>4:32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sz w:val="28"/>
          <w:ins w:id="521" w:author="Pavel" w:date="2013-01-01T10:49:00Z"/>
        </w:rPr>
      </w:pPr>
      <w:ins w:id="520" w:author="Pavel" w:date="2013-01-01T10:49:00Z">
        <w:r>
          <w:rPr>
            <w:sz w:val="28"/>
          </w:rPr>
          <w:t>4.   BOUDNÍK  Michal (99) – PSK Olymp Praha</w:t>
          <w:tab/>
          <w:tab/>
          <w:t>4:45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ins w:id="524" w:author="Pavel" w:date="2013-01-01T10:51:00Z"/>
        </w:rPr>
      </w:pPr>
      <w:ins w:id="522" w:author="Pavel" w:date="2013-01-01T10:49:00Z">
        <w:r>
          <w:rPr>
            <w:sz w:val="28"/>
          </w:rPr>
          <w:t>5.   JELÍNEK  Aleš</w:t>
        </w:r>
      </w:ins>
      <w:ins w:id="523" w:author="Pavel" w:date="2013-01-01T10:51:00Z">
        <w:r>
          <w:rPr>
            <w:sz w:val="28"/>
          </w:rPr>
          <w:t xml:space="preserve"> (95) – Praha 6</w:t>
          <w:tab/>
          <w:tab/>
          <w:tab/>
          <w:tab/>
          <w:t>5:11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sz w:val="28"/>
          <w:ins w:id="529" w:author="Pavel" w:date="2013-01-01T10:53:00Z"/>
        </w:rPr>
      </w:pPr>
      <w:ins w:id="525" w:author="Pavel" w:date="2013-01-01T10:51:00Z">
        <w:r>
          <w:rPr>
            <w:sz w:val="28"/>
          </w:rPr>
          <w:t xml:space="preserve">6. </w:t>
        </w:r>
      </w:ins>
      <w:ins w:id="526" w:author="Pavel" w:date="2013-01-01T10:53:00Z">
        <w:r>
          <w:rPr>
            <w:sz w:val="28"/>
          </w:rPr>
          <w:t xml:space="preserve">  </w:t>
        </w:r>
      </w:ins>
      <w:ins w:id="527" w:author="Pavel" w:date="2013-01-01T10:51:00Z">
        <w:r>
          <w:rPr>
            <w:sz w:val="28"/>
          </w:rPr>
          <w:t xml:space="preserve">KLUBAL  Dominik (01) – PSK </w:t>
        </w:r>
      </w:ins>
      <w:ins w:id="528" w:author="Pavel" w:date="2013-01-01T10:53:00Z">
        <w:r>
          <w:rPr>
            <w:sz w:val="28"/>
          </w:rPr>
          <w:t>Olymp Praha</w:t>
          <w:tab/>
          <w:tab/>
          <w:t>5:45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sz w:val="28"/>
          <w:ins w:id="531" w:author="Pavel" w:date="2013-01-01T10:53:00Z"/>
        </w:rPr>
      </w:pPr>
      <w:ins w:id="530" w:author="Pavel" w:date="2013-01-01T10:53:00Z">
        <w:r>
          <w:rPr>
            <w:sz w:val="28"/>
          </w:rPr>
        </w:r>
      </w:ins>
    </w:p>
    <w:p>
      <w:pPr>
        <w:pStyle w:val="Normal"/>
        <w:numPr>
          <w:ilvl w:val="0"/>
          <w:numId w:val="0"/>
        </w:numPr>
        <w:spacing w:before="0" w:after="120"/>
        <w:ind w:left="709" w:firstLine="11"/>
        <w:jc w:val="both"/>
        <w:rPr>
          <w:sz w:val="28"/>
          <w:ins w:id="533" w:author="Pavel" w:date="2013-01-01T10:53:00Z"/>
        </w:rPr>
      </w:pPr>
      <w:ins w:id="532" w:author="Pavel" w:date="2013-01-01T10:53:00Z">
        <w:r>
          <w:rPr>
            <w:b/>
            <w:sz w:val="28"/>
            <w:u w:val="single"/>
          </w:rPr>
          <w:t>MUŽI DO 39 LET – 3 400 m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sz w:val="28"/>
          <w:ins w:id="536" w:author="Pavel" w:date="2013-01-01T10:57:00Z"/>
        </w:rPr>
      </w:pPr>
      <w:ins w:id="534" w:author="Pavel" w:date="2013-01-01T10:55:00Z">
        <w:r>
          <w:rPr>
            <w:sz w:val="28"/>
          </w:rPr>
          <w:t xml:space="preserve">1.   </w:t>
        </w:r>
      </w:ins>
      <w:ins w:id="535" w:author="Pavel" w:date="2013-01-01T10:57:00Z">
        <w:r>
          <w:rPr>
            <w:sz w:val="28"/>
          </w:rPr>
          <w:t>NOAH  Daniel (84) – Praha 6 (USA)</w:t>
          <w:tab/>
          <w:tab/>
          <w:tab/>
          <w:t>10:52 min.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ins w:id="538" w:author="Pavel" w:date="2013-01-01T10:57:00Z"/>
        </w:rPr>
      </w:pPr>
      <w:ins w:id="537" w:author="Pavel" w:date="2013-01-01T10:57:00Z">
        <w:r>
          <w:rPr>
            <w:sz w:val="28"/>
          </w:rPr>
          <w:t>2.   HERRMANN  Lennart (85) – Chemnitz, Německo   11:08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ins w:id="541" w:author="Pavel" w:date="2013-01-01T10:59:00Z"/>
        </w:rPr>
      </w:pPr>
      <w:ins w:id="539" w:author="Pavel" w:date="2013-01-01T10:57:00Z">
        <w:r>
          <w:rPr>
            <w:sz w:val="28"/>
          </w:rPr>
          <w:t xml:space="preserve">3.   BRUNNER  Radek (74) – SK </w:t>
        </w:r>
      </w:ins>
      <w:ins w:id="540" w:author="Pavel" w:date="2013-01-01T10:59:00Z">
        <w:r>
          <w:rPr>
            <w:sz w:val="28"/>
          </w:rPr>
          <w:t>Babice</w:t>
          <w:tab/>
          <w:tab/>
          <w:tab/>
          <w:t>11:11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sz w:val="28"/>
          <w:ins w:id="543" w:author="Pavel" w:date="2013-01-01T10:59:00Z"/>
        </w:rPr>
      </w:pPr>
      <w:ins w:id="542" w:author="Pavel" w:date="2013-01-01T10:59:00Z">
        <w:r>
          <w:rPr>
            <w:sz w:val="28"/>
          </w:rPr>
          <w:t>4.   PROCHÁZKA  Michal (82) – Perňa systém</w:t>
          <w:tab/>
          <w:tab/>
          <w:t>11:27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sz w:val="28"/>
          <w:ins w:id="545" w:author="Pavel" w:date="2013-01-01T10:59:00Z"/>
        </w:rPr>
      </w:pPr>
      <w:ins w:id="544" w:author="Pavel" w:date="2013-01-01T10:59:00Z">
        <w:r>
          <w:rPr>
            <w:sz w:val="28"/>
          </w:rPr>
          <w:t>5.   KABELKA  Jiří (77) – Sokol Vinohrady</w:t>
          <w:tab/>
          <w:tab/>
          <w:t>11:29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ins w:id="548" w:author="Pavel" w:date="2013-01-01T11:01:00Z"/>
        </w:rPr>
      </w:pPr>
      <w:ins w:id="546" w:author="Pavel" w:date="2013-01-01T10:59:00Z">
        <w:r>
          <w:rPr>
            <w:sz w:val="28"/>
          </w:rPr>
          <w:t>6.   HLAS  Jakub (89) – Kerteam</w:t>
          <w:tab/>
        </w:r>
      </w:ins>
      <w:ins w:id="547" w:author="Pavel" w:date="2013-01-01T11:01:00Z">
        <w:r>
          <w:rPr>
            <w:sz w:val="28"/>
          </w:rPr>
          <w:tab/>
          <w:tab/>
          <w:tab/>
          <w:t>11:38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sz w:val="28"/>
          <w:ins w:id="550" w:author="Pavel" w:date="2013-01-01T11:01:00Z"/>
        </w:rPr>
      </w:pPr>
      <w:ins w:id="549" w:author="Pavel" w:date="2013-01-01T11:01:00Z">
        <w:r>
          <w:rPr>
            <w:sz w:val="28"/>
          </w:rPr>
          <w:t>7.   RENDL  Josef (76) – TJ Packa Praha</w:t>
          <w:tab/>
          <w:tab/>
          <w:tab/>
          <w:t>11:52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sz w:val="28"/>
          <w:ins w:id="552" w:author="Pavel" w:date="2013-01-01T11:01:00Z"/>
        </w:rPr>
      </w:pPr>
      <w:ins w:id="551" w:author="Pavel" w:date="2013-01-01T11:01:00Z">
        <w:r>
          <w:rPr>
            <w:sz w:val="28"/>
          </w:rPr>
          <w:t>8.   PUCHOLT  Tomáš (94) – Sokol Unhošť</w:t>
          <w:tab/>
          <w:tab/>
          <w:t>11:54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ins w:id="555" w:author="Pavel" w:date="2013-01-01T11:03:00Z"/>
        </w:rPr>
      </w:pPr>
      <w:ins w:id="553" w:author="Pavel" w:date="2013-01-01T11:01:00Z">
        <w:r>
          <w:rPr>
            <w:sz w:val="28"/>
          </w:rPr>
          <w:t>9.   HOLÍK  Michal (90) – MyTreneck.</w:t>
        </w:r>
      </w:ins>
      <w:ins w:id="554" w:author="Pavel" w:date="2013-01-01T11:03:00Z">
        <w:r>
          <w:rPr>
            <w:sz w:val="28"/>
          </w:rPr>
          <w:t>cz</w:t>
          <w:tab/>
          <w:tab/>
          <w:tab/>
          <w:t>11:58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ins w:id="557" w:author="Pavel" w:date="2013-01-01T11:03:00Z"/>
        </w:rPr>
      </w:pPr>
      <w:ins w:id="556" w:author="Pavel" w:date="2013-01-01T11:03:00Z">
        <w:r>
          <w:rPr>
            <w:sz w:val="28"/>
          </w:rPr>
          <w:t>10. VÁCLAVÍK  Jiří (86) – Dobříš</w:t>
          <w:tab/>
          <w:tab/>
          <w:tab/>
          <w:tab/>
          <w:t>12:14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sz w:val="28"/>
          <w:ins w:id="559" w:author="Pavel" w:date="2013-01-01T11:03:00Z"/>
        </w:rPr>
      </w:pPr>
      <w:ins w:id="558" w:author="Pavel" w:date="2013-01-01T11:03:00Z">
        <w:r>
          <w:rPr>
            <w:sz w:val="28"/>
          </w:rPr>
          <w:t>11. KNYTTL  Jan (78) – SK Kbely</w:t>
          <w:tab/>
          <w:tab/>
          <w:tab/>
          <w:tab/>
          <w:t>12:27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sz w:val="28"/>
          <w:ins w:id="561" w:author="Pavel" w:date="2013-01-01T11:03:00Z"/>
        </w:rPr>
      </w:pPr>
      <w:ins w:id="560" w:author="Pavel" w:date="2013-01-01T11:03:00Z">
        <w:r>
          <w:rPr>
            <w:sz w:val="28"/>
          </w:rPr>
          <w:t>12. DVOŘÁK  Petr (95) – SK Sporting Příbram</w:t>
          <w:tab/>
          <w:tab/>
          <w:t>12:39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ins w:id="564" w:author="Pavel" w:date="2013-01-01T11:05:00Z"/>
        </w:rPr>
      </w:pPr>
      <w:ins w:id="562" w:author="Pavel" w:date="2013-01-01T11:03:00Z">
        <w:r>
          <w:rPr>
            <w:sz w:val="28"/>
          </w:rPr>
          <w:t>13. BÁRTA  Jaroslav</w:t>
        </w:r>
      </w:ins>
      <w:ins w:id="563" w:author="Pavel" w:date="2013-01-01T11:05:00Z">
        <w:r>
          <w:rPr>
            <w:sz w:val="28"/>
          </w:rPr>
          <w:t xml:space="preserve"> (82) – DIP Etoile</w:t>
          <w:tab/>
          <w:tab/>
          <w:tab/>
          <w:t>12:46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sz w:val="28"/>
          <w:ins w:id="566" w:author="Pavel" w:date="2013-01-01T11:05:00Z"/>
        </w:rPr>
      </w:pPr>
      <w:ins w:id="565" w:author="Pavel" w:date="2013-01-01T11:05:00Z">
        <w:r>
          <w:rPr>
            <w:sz w:val="28"/>
          </w:rPr>
          <w:t>14. KERVITCER  Jan (78) – PSK Olymp</w:t>
          <w:tab/>
          <w:tab/>
          <w:tab/>
          <w:t>13:17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sz w:val="28"/>
          <w:ins w:id="568" w:author="Pavel" w:date="2013-01-01T11:05:00Z"/>
        </w:rPr>
      </w:pPr>
      <w:ins w:id="567" w:author="Pavel" w:date="2013-01-01T11:05:00Z">
        <w:r>
          <w:rPr>
            <w:sz w:val="28"/>
          </w:rPr>
          <w:t>15. MATĚJKA  Josef (73) – HCK Praha</w:t>
          <w:tab/>
          <w:tab/>
          <w:tab/>
          <w:t>13:32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sz w:val="28"/>
          <w:ins w:id="571" w:author="Pavel" w:date="2013-01-01T11:07:00Z"/>
        </w:rPr>
      </w:pPr>
      <w:ins w:id="569" w:author="Pavel" w:date="2013-01-01T11:05:00Z">
        <w:r>
          <w:rPr>
            <w:sz w:val="28"/>
          </w:rPr>
          <w:t xml:space="preserve">16. </w:t>
        </w:r>
      </w:ins>
      <w:ins w:id="570" w:author="Pavel" w:date="2013-01-01T11:07:00Z">
        <w:r>
          <w:rPr>
            <w:sz w:val="28"/>
          </w:rPr>
          <w:t>DAUBNER  Jan (75) – Bike team</w:t>
          <w:tab/>
          <w:tab/>
          <w:tab/>
          <w:t>13:35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sz w:val="28"/>
          <w:ins w:id="573" w:author="Pavel" w:date="2013-01-01T11:07:00Z"/>
        </w:rPr>
      </w:pPr>
      <w:ins w:id="572" w:author="Pavel" w:date="2013-01-01T11:07:00Z">
        <w:r>
          <w:rPr>
            <w:sz w:val="28"/>
          </w:rPr>
          <w:t>17. SVOBODA  Rodan (86) – nereg.</w:t>
          <w:tab/>
          <w:tab/>
          <w:tab/>
          <w:tab/>
          <w:t>13:55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sz w:val="28"/>
          <w:ins w:id="575" w:author="Pavel" w:date="2013-01-01T11:07:00Z"/>
        </w:rPr>
      </w:pPr>
      <w:ins w:id="574" w:author="Pavel" w:date="2013-01-01T11:07:00Z">
        <w:r>
          <w:rPr>
            <w:sz w:val="28"/>
          </w:rPr>
          <w:t>18. BEZDĚK  Miroslav (79) – nereg.</w:t>
          <w:tab/>
          <w:tab/>
          <w:tab/>
          <w:tab/>
          <w:t>14:17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sz w:val="28"/>
          <w:ins w:id="577" w:author="Pavel" w:date="2013-01-01T11:07:00Z"/>
        </w:rPr>
      </w:pPr>
      <w:ins w:id="576" w:author="Pavel" w:date="2013-01-01T11:07:00Z">
        <w:r>
          <w:rPr>
            <w:sz w:val="28"/>
          </w:rPr>
          <w:t>19. MAŠITA  Jakub (90) – nereg.</w:t>
          <w:tab/>
          <w:tab/>
          <w:tab/>
          <w:tab/>
          <w:t>14:19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ins w:id="580" w:author="Pavel" w:date="2013-01-01T11:09:00Z"/>
        </w:rPr>
      </w:pPr>
      <w:ins w:id="578" w:author="Pavel" w:date="2013-01-01T11:07:00Z">
        <w:r>
          <w:rPr>
            <w:sz w:val="28"/>
          </w:rPr>
          <w:t>20. ČÍŽEK  Martin (85) – BSK</w:t>
          <w:tab/>
        </w:r>
      </w:ins>
      <w:ins w:id="579" w:author="Pavel" w:date="2013-01-01T11:09:00Z">
        <w:r>
          <w:rPr>
            <w:sz w:val="28"/>
          </w:rPr>
          <w:tab/>
          <w:tab/>
          <w:tab/>
          <w:tab/>
          <w:t>14:22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ins w:id="583" w:author="Pavel" w:date="2013-01-01T11:11:00Z"/>
        </w:rPr>
      </w:pPr>
      <w:ins w:id="581" w:author="Pavel" w:date="2013-01-01T11:09:00Z">
        <w:r>
          <w:rPr>
            <w:sz w:val="28"/>
          </w:rPr>
          <w:t>21. LINHART  Tomáš (84) -  Běžecké naděje</w:t>
          <w:tab/>
        </w:r>
      </w:ins>
      <w:ins w:id="582" w:author="Pavel" w:date="2013-01-01T11:11:00Z">
        <w:r>
          <w:rPr>
            <w:sz w:val="28"/>
          </w:rPr>
          <w:tab/>
          <w:t>14:31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ins w:id="585" w:author="Pavel" w:date="2013-01-01T11:11:00Z"/>
        </w:rPr>
      </w:pPr>
      <w:ins w:id="584" w:author="Pavel" w:date="2013-01-01T11:11:00Z">
        <w:r>
          <w:rPr>
            <w:sz w:val="28"/>
          </w:rPr>
          <w:t>22. PEŠEK  Oldřich (79) – BC</w:t>
          <w:tab/>
          <w:tab/>
          <w:tab/>
          <w:tab/>
          <w:tab/>
          <w:t>14:49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ins w:id="588" w:author="Pavel" w:date="2013-01-01T11:13:00Z"/>
        </w:rPr>
      </w:pPr>
      <w:ins w:id="586" w:author="Pavel" w:date="2013-01-01T11:11:00Z">
        <w:r>
          <w:rPr>
            <w:sz w:val="28"/>
          </w:rPr>
          <w:t>23. SUCK  Andreas (87) – USC Magdeburg, Německo</w:t>
          <w:tab/>
        </w:r>
      </w:ins>
      <w:ins w:id="587" w:author="Pavel" w:date="2013-01-01T11:13:00Z">
        <w:r>
          <w:rPr>
            <w:sz w:val="28"/>
          </w:rPr>
          <w:t>14:59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sz w:val="28"/>
          <w:ins w:id="590" w:author="Pavel" w:date="2013-01-01T11:13:00Z"/>
        </w:rPr>
      </w:pPr>
      <w:ins w:id="589" w:author="Pavel" w:date="2013-01-01T11:13:00Z">
        <w:r>
          <w:rPr>
            <w:sz w:val="28"/>
          </w:rPr>
          <w:t>24. BEDNÁŘ  Jiří (80) – Praha 3</w:t>
          <w:tab/>
          <w:tab/>
          <w:tab/>
          <w:tab/>
          <w:t>15:18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ins w:id="592" w:author="Pavel" w:date="2013-01-01T11:13:00Z"/>
        </w:rPr>
      </w:pPr>
      <w:ins w:id="591" w:author="Pavel" w:date="2013-01-01T11:13:00Z">
        <w:r>
          <w:rPr>
            <w:sz w:val="28"/>
          </w:rPr>
          <w:t>25. SOBOTA  Tomáš (92) – Ski Jizerka</w:t>
          <w:tab/>
          <w:tab/>
          <w:tab/>
          <w:t>15:23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sz w:val="28"/>
          <w:ins w:id="594" w:author="Pavel" w:date="2013-01-01T11:13:00Z"/>
        </w:rPr>
      </w:pPr>
      <w:ins w:id="593" w:author="Pavel" w:date="2013-01-01T11:13:00Z">
        <w:r>
          <w:rPr>
            <w:sz w:val="28"/>
          </w:rPr>
          <w:t>26. VAŠÁK  Daniel (78) – nereg.</w:t>
          <w:tab/>
          <w:tab/>
          <w:tab/>
          <w:tab/>
          <w:t>15:39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ins w:id="597" w:author="Pavel" w:date="2013-01-01T11:15:00Z"/>
        </w:rPr>
      </w:pPr>
      <w:ins w:id="595" w:author="Pavel" w:date="2013-01-01T11:13:00Z">
        <w:r>
          <w:rPr>
            <w:sz w:val="28"/>
          </w:rPr>
          <w:t>27. ZDERADIČKA  Tomáš (</w:t>
        </w:r>
      </w:ins>
      <w:ins w:id="596" w:author="Pavel" w:date="2013-01-01T11:15:00Z">
        <w:r>
          <w:rPr>
            <w:sz w:val="28"/>
          </w:rPr>
          <w:t>75) – TJ Michle</w:t>
          <w:tab/>
          <w:tab/>
          <w:t>15:45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ins w:id="599" w:author="Pavel" w:date="2013-01-01T11:15:00Z"/>
        </w:rPr>
      </w:pPr>
      <w:ins w:id="598" w:author="Pavel" w:date="2013-01-01T11:15:00Z">
        <w:r>
          <w:rPr>
            <w:sz w:val="28"/>
          </w:rPr>
          <w:t>28. JANDA  Jiří (73) – Hisport</w:t>
          <w:tab/>
          <w:tab/>
          <w:tab/>
          <w:tab/>
          <w:tab/>
          <w:t>15:51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sz w:val="28"/>
          <w:ins w:id="604" w:author="Pavel" w:date="2013-01-01T11:17:00Z"/>
        </w:rPr>
      </w:pPr>
      <w:ins w:id="600" w:author="Pavel" w:date="2013-01-01T11:15:00Z">
        <w:r>
          <w:rPr>
            <w:sz w:val="28"/>
          </w:rPr>
          <w:t>29. TIMURA  Petr (89)</w:t>
        </w:r>
      </w:ins>
      <w:ins w:id="601" w:author="Pavel" w:date="2013-01-01T11:17:00Z">
        <w:r>
          <w:rPr>
            <w:sz w:val="28"/>
          </w:rPr>
          <w:t xml:space="preserve"> – MT Reality</w:t>
        </w:r>
      </w:ins>
      <w:ins w:id="602" w:author="Pavel" w:date="2013-01-01T21:00:00Z">
        <w:r>
          <w:rPr>
            <w:sz w:val="28"/>
          </w:rPr>
          <w:tab/>
          <w:tab/>
          <w:tab/>
        </w:r>
      </w:ins>
      <w:ins w:id="603" w:author="Pavel" w:date="2013-01-01T20:56:00Z">
        <w:r>
          <w:rPr>
            <w:sz w:val="28"/>
          </w:rPr>
          <w:t>16:14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sz w:val="28"/>
          <w:ins w:id="606" w:author="Pavel" w:date="2013-01-01T11:17:00Z"/>
        </w:rPr>
      </w:pPr>
      <w:ins w:id="605" w:author="Pavel" w:date="2013-01-01T11:17:00Z">
        <w:r>
          <w:rPr>
            <w:sz w:val="28"/>
          </w:rPr>
          <w:t>30. SESTRIENKA  Ilja (78) – AK Přezletice</w:t>
          <w:tab/>
          <w:tab/>
          <w:t>16:18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sz w:val="28"/>
          <w:ins w:id="608" w:author="Pavel" w:date="2013-01-01T11:17:00Z"/>
        </w:rPr>
      </w:pPr>
      <w:ins w:id="607" w:author="Pavel" w:date="2013-01-01T11:17:00Z">
        <w:r>
          <w:rPr>
            <w:sz w:val="28"/>
          </w:rPr>
          <w:t xml:space="preserve">31. ŠTROBL Vítězslav (88) – nereg. </w:t>
          <w:tab/>
          <w:tab/>
          <w:tab/>
          <w:tab/>
          <w:t>16:28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ins w:id="611" w:author="Pavel" w:date="2013-01-01T11:19:00Z"/>
        </w:rPr>
      </w:pPr>
      <w:ins w:id="609" w:author="Pavel" w:date="2013-01-01T11:17:00Z">
        <w:r>
          <w:rPr>
            <w:sz w:val="28"/>
          </w:rPr>
          <w:t>32. GIBSON Hugo (73) – nereg.</w:t>
        </w:r>
      </w:ins>
      <w:ins w:id="610" w:author="Pavel" w:date="2013-01-01T11:19:00Z">
        <w:r>
          <w:rPr>
            <w:sz w:val="28"/>
          </w:rPr>
          <w:tab/>
          <w:tab/>
          <w:tab/>
          <w:tab/>
          <w:t>17:42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sz w:val="28"/>
          <w:ins w:id="615" w:author="Pavel" w:date="2013-01-01T11:22:00Z"/>
        </w:rPr>
      </w:pPr>
      <w:ins w:id="612" w:author="Pavel" w:date="2013-01-01T11:19:00Z">
        <w:r>
          <w:rPr>
            <w:sz w:val="28"/>
          </w:rPr>
          <w:t xml:space="preserve">33. KALÁB </w:t>
        </w:r>
      </w:ins>
      <w:ins w:id="613" w:author="Pavel" w:date="2013-01-01T11:22:00Z">
        <w:r>
          <w:rPr>
            <w:sz w:val="28"/>
          </w:rPr>
          <w:t>Martin</w:t>
        </w:r>
      </w:ins>
      <w:ins w:id="614" w:author="Pavel" w:date="2013-01-01T11:20:00Z">
        <w:r>
          <w:rPr>
            <w:sz w:val="28"/>
          </w:rPr>
          <w:t xml:space="preserve"> (85) – Nové Veselí</w:t>
          <w:tab/>
          <w:tab/>
          <w:tab/>
          <w:t>18:12</w:t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sz w:val="28"/>
          <w:ins w:id="617" w:author="Pavel" w:date="2013-01-01T11:22:00Z"/>
        </w:rPr>
      </w:pPr>
      <w:ins w:id="616" w:author="Pavel" w:date="2013-01-01T11:22:00Z">
        <w:r>
          <w:rPr>
            <w:sz w:val="28"/>
          </w:rPr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sz w:val="28"/>
          <w:ins w:id="619" w:author="Pavel" w:date="2013-01-01T11:22:00Z"/>
        </w:rPr>
      </w:pPr>
      <w:ins w:id="618" w:author="Pavel" w:date="2013-01-01T11:22:00Z">
        <w:r>
          <w:rPr>
            <w:sz w:val="28"/>
          </w:rPr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sz w:val="28"/>
          <w:ins w:id="621" w:author="Pavel" w:date="2013-01-01T11:22:00Z"/>
        </w:rPr>
      </w:pPr>
      <w:ins w:id="620" w:author="Pavel" w:date="2013-01-01T11:22:00Z">
        <w:r>
          <w:rPr>
            <w:sz w:val="28"/>
          </w:rPr>
        </w:r>
      </w:ins>
    </w:p>
    <w:p>
      <w:pPr>
        <w:pStyle w:val="Normal"/>
        <w:numPr>
          <w:ilvl w:val="0"/>
          <w:numId w:val="0"/>
        </w:numPr>
        <w:ind w:left="709" w:firstLine="11"/>
        <w:jc w:val="both"/>
        <w:rPr>
          <w:sz w:val="28"/>
          <w:ins w:id="623" w:author="Pavel" w:date="2013-01-01T11:22:00Z"/>
        </w:rPr>
      </w:pPr>
      <w:ins w:id="622" w:author="Pavel" w:date="2013-01-01T11:22:00Z">
        <w:r>
          <w:rPr>
            <w:sz w:val="28"/>
          </w:rPr>
        </w:r>
      </w:ins>
    </w:p>
    <w:p>
      <w:pPr>
        <w:pStyle w:val="Normal"/>
        <w:numPr>
          <w:ilvl w:val="0"/>
          <w:numId w:val="0"/>
        </w:numPr>
        <w:ind w:left="709" w:firstLine="11"/>
        <w:jc w:val="center"/>
        <w:rPr>
          <w:b/>
          <w:b/>
          <w:sz w:val="28"/>
          <w:ins w:id="625" w:author="Pavel" w:date="2013-01-01T11:22:00Z"/>
        </w:rPr>
      </w:pPr>
      <w:ins w:id="624" w:author="Pavel" w:date="2013-01-01T11:22:00Z">
        <w:r>
          <w:rPr>
            <w:b/>
            <w:sz w:val="28"/>
          </w:rPr>
          <w:t>- 5 -</w:t>
        </w:r>
      </w:ins>
    </w:p>
    <w:p>
      <w:pPr>
        <w:pStyle w:val="Normal"/>
        <w:numPr>
          <w:ilvl w:val="0"/>
          <w:numId w:val="0"/>
        </w:numPr>
        <w:ind w:left="709" w:hanging="0"/>
        <w:jc w:val="both"/>
        <w:rPr>
          <w:b w:val="false"/>
          <w:b w:val="false"/>
          <w:sz w:val="28"/>
          <w:u w:val="none"/>
          <w:del w:id="627" w:author="Pavel" w:date="2013-01-01T11:25:00Z"/>
        </w:rPr>
      </w:pPr>
      <w:del w:id="626" w:author="Pavel" w:date="2013-01-01T11:25:00Z">
        <w:r>
          <w:rPr>
            <w:b w:val="false"/>
            <w:sz w:val="28"/>
            <w:u w:val="none"/>
          </w:rPr>
        </w:r>
      </w:del>
    </w:p>
    <w:p>
      <w:pPr>
        <w:pStyle w:val="Normal"/>
        <w:ind w:left="720" w:hanging="0"/>
        <w:jc w:val="both"/>
        <w:rPr>
          <w:sz w:val="28"/>
          <w:del w:id="631" w:author="Pavel" w:date="2006-12-31T17:49:00Z"/>
        </w:rPr>
      </w:pPr>
      <w:ins w:id="628" w:author="Frček" w:date="2002-01-01T14:38:00Z">
        <w:del w:id="629" w:author="Pavel" w:date="2006-12-31T17:49:00Z">
          <w:r>
            <w:rPr>
              <w:sz w:val="28"/>
            </w:rPr>
            <w:tab/>
            <w:delText>1.</w:delText>
          </w:r>
        </w:del>
      </w:ins>
      <w:del w:id="630" w:author="Pavel" w:date="2006-12-31T17:49:00Z">
        <w:r>
          <w:rPr>
            <w:sz w:val="28"/>
          </w:rPr>
          <w:tab/>
          <w:delText>1.  BUŘIL  Jan (84) - AC Praha 1890</w:delText>
          <w:tab/>
          <w:tab/>
          <w:tab/>
          <w:tab/>
          <w:delText>4:47 min.</w:delText>
        </w:r>
      </w:del>
    </w:p>
    <w:p>
      <w:pPr>
        <w:pStyle w:val="Normal"/>
        <w:ind w:left="720" w:hanging="0"/>
        <w:jc w:val="both"/>
        <w:rPr>
          <w:sz w:val="28"/>
          <w:del w:id="633" w:author="Pavel" w:date="2006-12-31T17:49:00Z"/>
        </w:rPr>
      </w:pPr>
      <w:del w:id="632" w:author="Pavel" w:date="2006-12-31T17:49:00Z">
        <w:r>
          <w:rPr>
            <w:sz w:val="28"/>
          </w:rPr>
          <w:tab/>
          <w:delText>2.  ZOUHAR  Martin (85) - AC Praha 1890</w:delText>
          <w:tab/>
          <w:tab/>
          <w:tab/>
          <w:delText>4:58</w:delText>
        </w:r>
      </w:del>
    </w:p>
    <w:p>
      <w:pPr>
        <w:pStyle w:val="Normal"/>
        <w:ind w:left="720" w:hanging="0"/>
        <w:jc w:val="both"/>
        <w:rPr>
          <w:sz w:val="28"/>
          <w:del w:id="635" w:author="Pavel" w:date="2006-12-31T17:49:00Z"/>
        </w:rPr>
      </w:pPr>
      <w:del w:id="634" w:author="Pavel" w:date="2006-12-31T17:49:00Z">
        <w:r>
          <w:rPr>
            <w:sz w:val="28"/>
          </w:rPr>
          <w:tab/>
          <w:delText>3.  FLIEGL  Ondřej (87) - SK Praga Praha</w:delText>
          <w:tab/>
          <w:tab/>
          <w:tab/>
          <w:delText>6:01</w:delText>
        </w:r>
      </w:del>
    </w:p>
    <w:p>
      <w:pPr>
        <w:pStyle w:val="Normal"/>
        <w:ind w:left="720" w:hanging="0"/>
        <w:jc w:val="both"/>
        <w:rPr>
          <w:sz w:val="28"/>
          <w:del w:id="640" w:author="Pavel" w:date="2003-12-31T18:40:00Z"/>
        </w:rPr>
      </w:pPr>
      <w:del w:id="636" w:author="Pavel" w:date="2006-12-31T17:49:00Z">
        <w:r>
          <w:rPr>
            <w:sz w:val="28"/>
          </w:rPr>
          <w:tab/>
          <w:delText>4.  SPURNÝ  Jakub (88) - Liga 100 Praha</w:delText>
          <w:tab/>
          <w:tab/>
          <w:tab/>
          <w:delText>6:28</w:delText>
        </w:r>
      </w:del>
      <w:ins w:id="637" w:author="Frček" w:date="2003-01-01T11:51:00Z">
        <w:del w:id="638" w:author="Pavel" w:date="2006-12-31T17:49:00Z">
          <w:r>
            <w:rPr>
              <w:sz w:val="28"/>
            </w:rPr>
            <w:delText xml:space="preserve"> </w:delText>
          </w:r>
        </w:del>
      </w:ins>
      <w:del w:id="639" w:author="Pavel" w:date="2003-12-31T18:40:00Z">
        <w:r>
          <w:rPr>
            <w:sz w:val="28"/>
          </w:rPr>
          <w:delText>PETROŇUK  Alex (86) - AC Kovošrot Praha</w:delText>
          <w:tab/>
          <w:tab/>
          <w:delText>4:09 min.</w:delText>
        </w:r>
      </w:del>
    </w:p>
    <w:p>
      <w:pPr>
        <w:pStyle w:val="Normal"/>
        <w:ind w:left="720" w:hanging="0"/>
        <w:jc w:val="both"/>
        <w:rPr>
          <w:sz w:val="28"/>
          <w:del w:id="646" w:author="Pavel" w:date="2006-12-31T17:49:00Z"/>
        </w:rPr>
      </w:pPr>
      <w:ins w:id="641" w:author="Frček" w:date="2003-01-01T11:51:00Z">
        <w:del w:id="642" w:author="Pavel" w:date="2003-12-31T18:40:00Z">
          <w:r>
            <w:rPr>
              <w:sz w:val="28"/>
            </w:rPr>
            <w:tab/>
            <w:delText xml:space="preserve">2. </w:delText>
          </w:r>
        </w:del>
      </w:ins>
      <w:ins w:id="643" w:author="Frček" w:date="2003-01-01T11:51:00Z">
        <w:del w:id="644" w:author="Pavel" w:date="2004-12-31T17:38:00Z">
          <w:r>
            <w:rPr>
              <w:sz w:val="28"/>
            </w:rPr>
            <w:delText>PAZDERA  Lukáš (86) - PSK Olymp Praha</w:delText>
            <w:tab/>
            <w:tab/>
            <w:delText>4:1</w:delText>
          </w:r>
        </w:del>
      </w:ins>
      <w:del w:id="645" w:author="Pavel" w:date="2003-12-31T18:40:00Z">
        <w:r>
          <w:rPr>
            <w:sz w:val="28"/>
          </w:rPr>
          <w:delText>5</w:delText>
        </w:r>
      </w:del>
    </w:p>
    <w:p>
      <w:pPr>
        <w:pStyle w:val="Normal"/>
        <w:ind w:left="720" w:hanging="0"/>
        <w:jc w:val="both"/>
        <w:rPr>
          <w:sz w:val="28"/>
          <w:del w:id="654" w:author="Pavel" w:date="2005-12-31T18:30:00Z"/>
        </w:rPr>
      </w:pPr>
      <w:ins w:id="647" w:author="Frček" w:date="2003-01-01T11:51:00Z">
        <w:del w:id="648" w:author="Pavel" w:date="2005-12-31T18:30:00Z">
          <w:r>
            <w:rPr>
              <w:sz w:val="28"/>
            </w:rPr>
            <w:tab/>
          </w:r>
        </w:del>
      </w:ins>
      <w:ins w:id="649" w:author="Frček" w:date="2003-01-01T11:51:00Z">
        <w:del w:id="650" w:author="Pavel" w:date="2003-12-31T18:42:00Z">
          <w:r>
            <w:rPr>
              <w:sz w:val="28"/>
            </w:rPr>
            <w:delText>3</w:delText>
          </w:r>
        </w:del>
      </w:ins>
      <w:ins w:id="651" w:author="Frček" w:date="2003-01-01T11:51:00Z">
        <w:del w:id="652" w:author="Pavel" w:date="2005-12-31T18:30:00Z">
          <w:r>
            <w:rPr>
              <w:sz w:val="28"/>
            </w:rPr>
            <w:delText xml:space="preserve">. </w:delText>
          </w:r>
        </w:del>
      </w:ins>
      <w:del w:id="653" w:author="Pavel" w:date="2003-12-31T18:41:00Z">
        <w:r>
          <w:rPr>
            <w:sz w:val="28"/>
          </w:rPr>
          <w:delText>ZOUHAR  Martin (85) - AC Praha 1890</w:delText>
          <w:tab/>
          <w:tab/>
          <w:tab/>
          <w:delText>4:31</w:delText>
        </w:r>
      </w:del>
    </w:p>
    <w:p>
      <w:pPr>
        <w:pStyle w:val="Normal"/>
        <w:ind w:left="720" w:hanging="0"/>
        <w:jc w:val="both"/>
        <w:rPr>
          <w:sz w:val="28"/>
          <w:del w:id="668" w:author="Pavel" w:date="2005-12-31T18:30:00Z"/>
        </w:rPr>
      </w:pPr>
      <w:ins w:id="655" w:author="Frček" w:date="2003-01-01T11:53:00Z">
        <w:del w:id="656" w:author="Pavel" w:date="2005-12-31T18:30:00Z">
          <w:r>
            <w:rPr>
              <w:sz w:val="28"/>
            </w:rPr>
            <w:tab/>
          </w:r>
        </w:del>
      </w:ins>
      <w:ins w:id="657" w:author="Frček" w:date="2003-01-01T11:53:00Z">
        <w:del w:id="658" w:author="Pavel" w:date="2003-12-31T18:42:00Z">
          <w:r>
            <w:rPr>
              <w:sz w:val="28"/>
            </w:rPr>
            <w:delText>4</w:delText>
          </w:r>
        </w:del>
      </w:ins>
      <w:ins w:id="659" w:author="Frček" w:date="2003-01-01T11:53:00Z">
        <w:del w:id="660" w:author="Pavel" w:date="2005-12-31T18:30:00Z">
          <w:r>
            <w:rPr>
              <w:sz w:val="28"/>
            </w:rPr>
            <w:delText xml:space="preserve">. </w:delText>
          </w:r>
        </w:del>
      </w:ins>
      <w:ins w:id="661" w:author="Frček" w:date="2003-01-01T11:53:00Z">
        <w:del w:id="662" w:author="Pavel" w:date="2004-12-31T17:41:00Z">
          <w:r>
            <w:rPr>
              <w:sz w:val="28"/>
            </w:rPr>
            <w:delText>REIS  Tomáš (87) - AC Praha 1890</w:delText>
          </w:r>
        </w:del>
      </w:ins>
      <w:ins w:id="663" w:author="Frček" w:date="2003-01-01T11:53:00Z">
        <w:del w:id="664" w:author="Pavel" w:date="2005-12-31T18:30:00Z">
          <w:r>
            <w:rPr>
              <w:sz w:val="28"/>
            </w:rPr>
            <w:tab/>
            <w:tab/>
            <w:tab/>
            <w:delText>4:</w:delText>
          </w:r>
        </w:del>
      </w:ins>
      <w:ins w:id="665" w:author="Frček" w:date="2003-01-01T11:53:00Z">
        <w:del w:id="666" w:author="Pavel" w:date="2003-12-31T18:41:00Z">
          <w:r>
            <w:rPr>
              <w:sz w:val="28"/>
            </w:rPr>
            <w:delText>3</w:delText>
          </w:r>
        </w:del>
      </w:ins>
      <w:del w:id="667" w:author="Pavel" w:date="2004-12-31T17:40:00Z">
        <w:r>
          <w:rPr>
            <w:sz w:val="28"/>
          </w:rPr>
          <w:delText>3</w:delText>
        </w:r>
      </w:del>
    </w:p>
    <w:p>
      <w:pPr>
        <w:pStyle w:val="Normal"/>
        <w:ind w:left="720" w:hanging="0"/>
        <w:jc w:val="both"/>
        <w:rPr>
          <w:sz w:val="28"/>
          <w:del w:id="676" w:author="Pavel" w:date="2005-12-31T18:30:00Z"/>
        </w:rPr>
      </w:pPr>
      <w:ins w:id="669" w:author="Frček" w:date="2003-01-01T11:53:00Z">
        <w:del w:id="670" w:author="Pavel" w:date="2005-12-31T18:30:00Z">
          <w:r>
            <w:rPr>
              <w:sz w:val="28"/>
            </w:rPr>
            <w:tab/>
          </w:r>
        </w:del>
      </w:ins>
      <w:ins w:id="671" w:author="Frček" w:date="2003-01-01T11:53:00Z">
        <w:del w:id="672" w:author="Pavel" w:date="2003-12-31T18:42:00Z">
          <w:r>
            <w:rPr>
              <w:sz w:val="28"/>
            </w:rPr>
            <w:delText>5</w:delText>
          </w:r>
        </w:del>
      </w:ins>
      <w:ins w:id="673" w:author="Frček" w:date="2003-01-01T11:53:00Z">
        <w:del w:id="674" w:author="Pavel" w:date="2005-12-31T18:30:00Z">
          <w:r>
            <w:rPr>
              <w:sz w:val="28"/>
            </w:rPr>
            <w:delText>.</w:delText>
          </w:r>
        </w:del>
      </w:ins>
      <w:del w:id="675" w:author="Pavel" w:date="2003-12-31T18:41:00Z">
        <w:r>
          <w:rPr>
            <w:sz w:val="28"/>
          </w:rPr>
          <w:delText xml:space="preserve"> VALENTA  Lukáš (85) - TSK Praha</w:delText>
          <w:tab/>
          <w:tab/>
          <w:tab/>
          <w:delText>4:45</w:delText>
        </w:r>
      </w:del>
    </w:p>
    <w:p>
      <w:pPr>
        <w:pStyle w:val="Normal"/>
        <w:ind w:left="720" w:hanging="0"/>
        <w:jc w:val="both"/>
        <w:rPr>
          <w:sz w:val="28"/>
          <w:del w:id="688" w:author="Pavel" w:date="2005-12-31T18:30:00Z"/>
        </w:rPr>
      </w:pPr>
      <w:ins w:id="677" w:author="Frček" w:date="2003-01-01T11:53:00Z">
        <w:del w:id="678" w:author="Pavel" w:date="2003-12-31T18:42:00Z">
          <w:r>
            <w:rPr>
              <w:sz w:val="28"/>
            </w:rPr>
            <w:delText>6</w:delText>
          </w:r>
        </w:del>
      </w:ins>
      <w:ins w:id="679" w:author="Frček" w:date="2003-01-01T11:53:00Z">
        <w:del w:id="680" w:author="Pavel" w:date="2009-01-01T12:41:00Z">
          <w:r>
            <w:rPr>
              <w:sz w:val="28"/>
            </w:rPr>
            <w:delText>.</w:delText>
          </w:r>
        </w:del>
      </w:ins>
      <w:ins w:id="681" w:author="Frček" w:date="2003-01-01T11:53:00Z">
        <w:del w:id="682" w:author="Pavel" w:date="2003-12-31T18:43:00Z">
          <w:r>
            <w:rPr>
              <w:sz w:val="28"/>
            </w:rPr>
            <w:delText xml:space="preserve"> </w:delText>
          </w:r>
        </w:del>
      </w:ins>
      <w:ins w:id="683" w:author="Frček" w:date="2003-01-01T11:53:00Z">
        <w:del w:id="684" w:author="Pavel" w:date="2004-12-31T17:43:00Z">
          <w:r>
            <w:rPr>
              <w:sz w:val="28"/>
            </w:rPr>
            <w:delText>KRAHULEC  Vlastimil (88) - SK Jeseniova</w:delText>
            <w:tab/>
            <w:tab/>
            <w:delText>5:</w:delText>
          </w:r>
        </w:del>
      </w:ins>
      <w:ins w:id="685" w:author="Frček" w:date="2003-01-01T11:53:00Z">
        <w:del w:id="686" w:author="Pavel" w:date="2003-12-31T18:43:00Z">
          <w:r>
            <w:rPr>
              <w:sz w:val="28"/>
            </w:rPr>
            <w:delText>3</w:delText>
          </w:r>
        </w:del>
      </w:ins>
      <w:del w:id="687" w:author="Pavel" w:date="2004-12-31T17:43:00Z">
        <w:r>
          <w:rPr>
            <w:sz w:val="28"/>
          </w:rPr>
          <w:delText>6</w:delText>
        </w:r>
      </w:del>
    </w:p>
    <w:p>
      <w:pPr>
        <w:pStyle w:val="Normal"/>
        <w:ind w:left="720" w:firstLine="709"/>
        <w:jc w:val="both"/>
        <w:rPr>
          <w:sz w:val="28"/>
          <w:del w:id="698" w:author="Pavel" w:date="2008-01-01T11:21:00Z"/>
        </w:rPr>
      </w:pPr>
      <w:ins w:id="689" w:author="Frček" w:date="2003-01-01T11:53:00Z">
        <w:del w:id="690" w:author="Pavel" w:date="2005-12-31T18:30:00Z">
          <w:r>
            <w:rPr>
              <w:sz w:val="28"/>
            </w:rPr>
            <w:tab/>
            <w:delText xml:space="preserve">7. </w:delText>
          </w:r>
        </w:del>
      </w:ins>
      <w:ins w:id="691" w:author="Frček" w:date="2003-01-01T11:53:00Z">
        <w:del w:id="692" w:author="Pavel" w:date="2004-12-31T17:44:00Z">
          <w:r>
            <w:rPr>
              <w:sz w:val="28"/>
            </w:rPr>
            <w:delText>SPURN</w:delText>
          </w:r>
        </w:del>
      </w:ins>
      <w:ins w:id="693" w:author="Frček" w:date="2003-01-01T11:55:00Z">
        <w:del w:id="694" w:author="Pavel" w:date="2004-12-31T17:44:00Z">
          <w:r>
            <w:rPr>
              <w:sz w:val="28"/>
            </w:rPr>
            <w:delText>Ý  Jakub (88) - Liga 100 Praha</w:delText>
          </w:r>
        </w:del>
      </w:ins>
      <w:ins w:id="695" w:author="Frček" w:date="2003-01-01T19:14:00Z">
        <w:del w:id="696" w:author="Pavel" w:date="2004-12-31T17:44:00Z">
          <w:r>
            <w:rPr>
              <w:sz w:val="28"/>
            </w:rPr>
            <w:tab/>
            <w:tab/>
            <w:tab/>
            <w:delText>5:</w:delText>
          </w:r>
        </w:del>
      </w:ins>
      <w:del w:id="697" w:author="Pavel" w:date="2003-12-31T18:43:00Z">
        <w:r>
          <w:rPr>
            <w:sz w:val="28"/>
          </w:rPr>
          <w:delText>59</w:delText>
        </w:r>
      </w:del>
    </w:p>
    <w:p>
      <w:pPr>
        <w:pStyle w:val="Normal"/>
        <w:widowControl/>
        <w:overflowPunct w:val="false"/>
        <w:autoSpaceDE w:val="false"/>
        <w:bidi w:val="0"/>
        <w:ind w:left="720" w:firstLine="709"/>
        <w:jc w:val="both"/>
        <w:textAlignment w:val="baseline"/>
        <w:rPr>
          <w:sz w:val="28"/>
          <w:del w:id="700" w:author="Pavel" w:date="2008-01-01T11:21:00Z"/>
        </w:rPr>
      </w:pPr>
      <w:del w:id="699" w:author="Pavel" w:date="2008-01-01T11:21:00Z">
        <w:r>
          <w:rPr>
            <w:sz w:val="28"/>
          </w:rPr>
        </w:r>
      </w:del>
    </w:p>
    <w:p>
      <w:pPr>
        <w:pStyle w:val="Normal"/>
        <w:widowControl/>
        <w:overflowPunct w:val="false"/>
        <w:autoSpaceDE w:val="false"/>
        <w:bidi w:val="0"/>
        <w:ind w:left="720" w:firstLine="709"/>
        <w:jc w:val="both"/>
        <w:textAlignment w:val="baseline"/>
        <w:rPr>
          <w:sz w:val="28"/>
          <w:del w:id="702" w:author="Pavel" w:date="2004-12-31T17:46:00Z"/>
        </w:rPr>
      </w:pPr>
      <w:del w:id="701" w:author="Pavel" w:date="2004-12-31T17:46:00Z">
        <w:r>
          <w:rPr>
            <w:sz w:val="28"/>
          </w:rPr>
        </w:r>
      </w:del>
    </w:p>
    <w:p>
      <w:pPr>
        <w:pStyle w:val="Normal"/>
        <w:jc w:val="center"/>
        <w:rPr>
          <w:b/>
          <w:b/>
          <w:sz w:val="28"/>
          <w:del w:id="704" w:author="Pavel" w:date="2013-01-01T11:25:00Z"/>
        </w:rPr>
      </w:pPr>
      <w:del w:id="703" w:author="Pavel" w:date="2013-01-01T11:25:00Z">
        <w:r>
          <w:rPr>
            <w:b/>
            <w:sz w:val="28"/>
          </w:rPr>
        </w:r>
      </w:del>
    </w:p>
    <w:p>
      <w:pPr>
        <w:pStyle w:val="Normal"/>
        <w:rPr>
          <w:b/>
          <w:b/>
          <w:sz w:val="28"/>
          <w:del w:id="706" w:author="Frček" w:date="2003-01-01T11:55:00Z"/>
        </w:rPr>
      </w:pPr>
      <w:del w:id="705" w:author="Frček" w:date="2003-01-01T11:55:00Z">
        <w:r>
          <w:rPr>
            <w:b/>
            <w:sz w:val="28"/>
          </w:rPr>
        </w:r>
      </w:del>
    </w:p>
    <w:p>
      <w:pPr>
        <w:pStyle w:val="Normal"/>
        <w:rPr>
          <w:b/>
          <w:b/>
          <w:sz w:val="28"/>
          <w:del w:id="708" w:author="Frček" w:date="2003-01-01T11:55:00Z"/>
        </w:rPr>
      </w:pPr>
      <w:del w:id="707" w:author="Frček" w:date="2003-01-01T11:55:00Z">
        <w:r>
          <w:rPr>
            <w:b/>
            <w:sz w:val="28"/>
          </w:rPr>
        </w:r>
      </w:del>
    </w:p>
    <w:p>
      <w:pPr>
        <w:pStyle w:val="Normal"/>
        <w:jc w:val="center"/>
        <w:rPr>
          <w:b/>
          <w:b/>
          <w:sz w:val="28"/>
          <w:del w:id="710" w:author="Frček" w:date="2002-01-01T15:41:00Z"/>
        </w:rPr>
      </w:pPr>
      <w:del w:id="709" w:author="Frček" w:date="2002-01-01T15:41:00Z">
        <w:r>
          <w:rPr>
            <w:b/>
            <w:sz w:val="28"/>
          </w:rPr>
        </w:r>
      </w:del>
    </w:p>
    <w:p>
      <w:pPr>
        <w:pStyle w:val="Normal"/>
        <w:rPr>
          <w:b/>
          <w:b/>
          <w:sz w:val="28"/>
          <w:del w:id="712" w:author="Frček" w:date="2002-01-01T15:41:00Z"/>
        </w:rPr>
      </w:pPr>
      <w:del w:id="711" w:author="Frček" w:date="2002-01-01T15:41:00Z">
        <w:r>
          <w:rPr>
            <w:b/>
            <w:sz w:val="28"/>
          </w:rPr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349" w:hanging="0"/>
        <w:rPr>
          <w:b w:val="false"/>
          <w:b w:val="false"/>
          <w:sz w:val="28"/>
          <w:u w:val="none"/>
          <w:del w:id="717" w:author="Pavel" w:date="2013-01-01T11:25:00Z"/>
        </w:rPr>
      </w:pPr>
      <w:del w:id="713" w:author="Pavel" w:date="2013-01-01T11:25:00Z">
        <w:r>
          <w:rPr>
            <w:sz w:val="28"/>
          </w:rPr>
          <w:tab/>
        </w:r>
      </w:del>
      <w:del w:id="714" w:author="Pavel" w:date="2013-01-01T11:25:00Z">
        <w:r>
          <w:rPr>
            <w:b/>
            <w:sz w:val="28"/>
            <w:u w:val="single"/>
          </w:rPr>
          <w:delText>MUŽI DO 39 LET -  3 400 m</w:delText>
        </w:r>
      </w:del>
      <w:ins w:id="715" w:author="Pavel" w:date="2012-01-01T10:55:00Z">
        <w:r>
          <w:rPr>
            <w:sz w:val="28"/>
          </w:rPr>
          <w:tab/>
        </w:r>
      </w:ins>
      <w:ins w:id="716" w:author="Pavel" w:date="2009-01-01T18:10:00Z">
        <w:r>
          <w:rPr>
            <w:sz w:val="28"/>
          </w:rPr>
          <w:tab/>
          <w:tab/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overflowPunct w:val="false"/>
        <w:autoSpaceDE w:val="false"/>
        <w:bidi w:val="0"/>
        <w:ind w:left="349" w:hanging="0"/>
        <w:textAlignment w:val="baseline"/>
        <w:rPr>
          <w:b/>
          <w:b/>
          <w:sz w:val="28"/>
          <w:u w:val="none"/>
          <w:del w:id="719" w:author="Pavel" w:date="2006-01-01T14:11:00Z"/>
        </w:rPr>
      </w:pPr>
      <w:del w:id="718" w:author="Pavel" w:date="2006-01-01T14:11:00Z">
        <w:r>
          <w:rPr>
            <w:b/>
            <w:sz w:val="28"/>
            <w:u w:val="none"/>
          </w:rPr>
        </w:r>
      </w:del>
    </w:p>
    <w:p>
      <w:pPr>
        <w:pStyle w:val="Normal"/>
        <w:ind w:firstLine="709"/>
        <w:jc w:val="center"/>
        <w:rPr>
          <w:sz w:val="28"/>
          <w:del w:id="728" w:author="Pavel" w:date="2004-12-31T18:08:00Z"/>
        </w:rPr>
      </w:pPr>
      <w:ins w:id="720" w:author="Frček" w:date="2003-01-01T11:56:00Z">
        <w:del w:id="721" w:author="Pavel" w:date="2009-01-01T12:46:00Z">
          <w:r>
            <w:rPr>
              <w:sz w:val="28"/>
            </w:rPr>
            <w:delText>1.</w:delText>
          </w:r>
        </w:del>
      </w:ins>
      <w:ins w:id="722" w:author="Pavel" w:date="2003-12-31T18:52:00Z">
        <w:r>
          <w:rPr>
            <w:sz w:val="28"/>
          </w:rPr>
          <w:t xml:space="preserve"> </w:t>
        </w:r>
      </w:ins>
      <w:ins w:id="723" w:author="Frček" w:date="2003-01-01T11:56:00Z">
        <w:del w:id="724" w:author="Pavel" w:date="2008-01-01T11:27:00Z">
          <w:r>
            <w:rPr>
              <w:sz w:val="28"/>
            </w:rPr>
            <w:delText xml:space="preserve"> </w:delText>
          </w:r>
        </w:del>
      </w:ins>
      <w:ins w:id="725" w:author="Frček" w:date="2003-01-01T11:56:00Z">
        <w:del w:id="726" w:author="Pavel" w:date="2003-12-31T18:45:00Z">
          <w:r>
            <w:rPr>
              <w:sz w:val="28"/>
            </w:rPr>
            <w:delText xml:space="preserve">ZOUHAR  </w:delText>
          </w:r>
        </w:del>
      </w:ins>
      <w:del w:id="727" w:author="Pavel" w:date="2003-12-31T18:45:00Z">
        <w:r>
          <w:rPr>
            <w:sz w:val="28"/>
          </w:rPr>
          <w:delText>František (82) - Dukla Praha</w:delText>
          <w:tab/>
          <w:tab/>
          <w:tab/>
          <w:delText>11:00 min.</w:delText>
        </w:r>
      </w:del>
    </w:p>
    <w:p>
      <w:pPr>
        <w:pStyle w:val="Normal"/>
        <w:ind w:firstLine="709"/>
        <w:jc w:val="center"/>
        <w:rPr>
          <w:sz w:val="28"/>
          <w:del w:id="750" w:author="Pavel" w:date="2004-12-31T18:08:00Z"/>
        </w:rPr>
      </w:pPr>
      <w:ins w:id="729" w:author="Frček" w:date="2003-01-01T11:59:00Z">
        <w:del w:id="730" w:author="Pavel" w:date="2004-12-31T18:08:00Z">
          <w:r>
            <w:rPr>
              <w:sz w:val="28"/>
            </w:rPr>
            <w:tab/>
          </w:r>
        </w:del>
      </w:ins>
      <w:ins w:id="731" w:author="Frček" w:date="2003-01-01T11:59:00Z">
        <w:del w:id="732" w:author="Pavel" w:date="2003-12-31T18:46:00Z">
          <w:r>
            <w:rPr>
              <w:sz w:val="28"/>
            </w:rPr>
            <w:delText>2</w:delText>
          </w:r>
        </w:del>
      </w:ins>
      <w:ins w:id="733" w:author="Frček" w:date="2003-01-01T11:59:00Z">
        <w:del w:id="734" w:author="Pavel" w:date="2004-12-31T18:08:00Z">
          <w:r>
            <w:rPr>
              <w:sz w:val="28"/>
            </w:rPr>
            <w:delText xml:space="preserve">. </w:delText>
          </w:r>
        </w:del>
      </w:ins>
      <w:ins w:id="735" w:author="Frček" w:date="2003-01-01T11:59:00Z">
        <w:del w:id="736" w:author="Pavel" w:date="2008-01-01T11:27:00Z">
          <w:r>
            <w:rPr>
              <w:sz w:val="28"/>
            </w:rPr>
            <w:delText xml:space="preserve">HAVELKA  Petr (72) </w:delText>
          </w:r>
        </w:del>
      </w:ins>
      <w:ins w:id="737" w:author="Frček" w:date="2003-01-01T11:59:00Z">
        <w:del w:id="738" w:author="Pavel" w:date="2007-01-01T19:12:00Z">
          <w:r>
            <w:rPr>
              <w:sz w:val="28"/>
            </w:rPr>
            <w:delText>-</w:delText>
          </w:r>
        </w:del>
      </w:ins>
      <w:ins w:id="739" w:author="Frček" w:date="2003-01-01T11:59:00Z">
        <w:del w:id="740" w:author="Pavel" w:date="2008-01-01T11:27:00Z">
          <w:r>
            <w:rPr>
              <w:sz w:val="28"/>
            </w:rPr>
            <w:delText xml:space="preserve"> </w:delText>
          </w:r>
        </w:del>
      </w:ins>
      <w:ins w:id="741" w:author="Frček" w:date="2003-01-01T11:59:00Z">
        <w:del w:id="742" w:author="Pavel" w:date="2007-01-01T19:12:00Z">
          <w:r>
            <w:rPr>
              <w:sz w:val="28"/>
            </w:rPr>
            <w:delText>Kobras</w:delText>
          </w:r>
        </w:del>
      </w:ins>
      <w:ins w:id="743" w:author="Frček" w:date="2003-01-01T11:59:00Z">
        <w:del w:id="744" w:author="Pavel" w:date="2008-01-01T11:27:00Z">
          <w:r>
            <w:rPr>
              <w:sz w:val="28"/>
            </w:rPr>
            <w:delText xml:space="preserve"> Praha</w:delText>
            <w:tab/>
            <w:tab/>
            <w:tab/>
            <w:delText>1</w:delText>
          </w:r>
        </w:del>
      </w:ins>
      <w:ins w:id="745" w:author="Frček" w:date="2003-01-01T11:59:00Z">
        <w:del w:id="746" w:author="Pavel" w:date="2004-12-31T18:08:00Z">
          <w:r>
            <w:rPr>
              <w:sz w:val="28"/>
            </w:rPr>
            <w:delText>1</w:delText>
          </w:r>
        </w:del>
      </w:ins>
      <w:ins w:id="747" w:author="Frček" w:date="2003-01-01T11:59:00Z">
        <w:del w:id="748" w:author="Pavel" w:date="2005-12-31T18:37:00Z">
          <w:r>
            <w:rPr>
              <w:sz w:val="28"/>
            </w:rPr>
            <w:delText>:</w:delText>
          </w:r>
        </w:del>
      </w:ins>
      <w:del w:id="749" w:author="Pavel" w:date="2003-12-31T18:46:00Z">
        <w:r>
          <w:rPr>
            <w:sz w:val="28"/>
          </w:rPr>
          <w:delText>16</w:delText>
        </w:r>
      </w:del>
    </w:p>
    <w:p>
      <w:pPr>
        <w:pStyle w:val="Normal"/>
        <w:widowControl/>
        <w:overflowPunct w:val="false"/>
        <w:autoSpaceDE w:val="false"/>
        <w:bidi w:val="0"/>
        <w:ind w:firstLine="709"/>
        <w:jc w:val="center"/>
        <w:textAlignment w:val="baseline"/>
        <w:rPr>
          <w:b/>
          <w:b/>
          <w:sz w:val="28"/>
          <w:ins w:id="782" w:author="Pavel" w:date="2004-01-01T19:01:00Z"/>
        </w:rPr>
      </w:pPr>
      <w:ins w:id="751" w:author="Frček" w:date="2003-01-01T11:59:00Z">
        <w:del w:id="752" w:author="Pavel" w:date="2004-12-31T18:08:00Z">
          <w:r>
            <w:rPr>
              <w:sz w:val="28"/>
            </w:rPr>
            <w:tab/>
          </w:r>
        </w:del>
      </w:ins>
      <w:ins w:id="753" w:author="Frček" w:date="2003-01-01T11:59:00Z">
        <w:del w:id="754" w:author="Pavel" w:date="2003-12-31T18:47:00Z">
          <w:r>
            <w:rPr>
              <w:sz w:val="28"/>
            </w:rPr>
            <w:delText>3</w:delText>
          </w:r>
        </w:del>
      </w:ins>
      <w:ins w:id="755" w:author="Frček" w:date="2003-01-01T11:59:00Z">
        <w:del w:id="756" w:author="Pavel" w:date="2004-12-31T18:08:00Z">
          <w:r>
            <w:rPr>
              <w:sz w:val="28"/>
            </w:rPr>
            <w:delText xml:space="preserve">. </w:delText>
          </w:r>
        </w:del>
      </w:ins>
      <w:ins w:id="757" w:author="Frček" w:date="2003-01-01T11:59:00Z">
        <w:del w:id="758" w:author="Pavel" w:date="2006-12-31T18:04:00Z">
          <w:r>
            <w:rPr>
              <w:sz w:val="28"/>
            </w:rPr>
            <w:delText>WALLENFELS  Jiří</w:delText>
          </w:r>
        </w:del>
      </w:ins>
      <w:ins w:id="759" w:author="Frček" w:date="2003-01-01T11:59:00Z">
        <w:del w:id="760" w:author="Pavel" w:date="2008-01-01T11:27:00Z">
          <w:r>
            <w:rPr>
              <w:sz w:val="28"/>
            </w:rPr>
            <w:delText xml:space="preserve"> (</w:delText>
          </w:r>
        </w:del>
      </w:ins>
      <w:ins w:id="761" w:author="Frček" w:date="2003-01-01T11:59:00Z">
        <w:del w:id="762" w:author="Pavel" w:date="2006-12-31T18:04:00Z">
          <w:r>
            <w:rPr>
              <w:sz w:val="28"/>
            </w:rPr>
            <w:delText>72</w:delText>
          </w:r>
        </w:del>
      </w:ins>
      <w:ins w:id="763" w:author="Frček" w:date="2003-01-01T11:59:00Z">
        <w:del w:id="764" w:author="Pavel" w:date="2008-01-01T11:27:00Z">
          <w:r>
            <w:rPr>
              <w:sz w:val="28"/>
            </w:rPr>
            <w:delText xml:space="preserve">) </w:delText>
          </w:r>
        </w:del>
      </w:ins>
      <w:ins w:id="765" w:author="Frček" w:date="2003-01-01T11:59:00Z">
        <w:del w:id="766" w:author="Pavel" w:date="2007-01-01T19:12:00Z">
          <w:r>
            <w:rPr>
              <w:sz w:val="28"/>
            </w:rPr>
            <w:delText>-</w:delText>
          </w:r>
        </w:del>
      </w:ins>
      <w:ins w:id="767" w:author="Frček" w:date="2003-01-01T11:59:00Z">
        <w:del w:id="768" w:author="Pavel" w:date="2008-01-01T11:27:00Z">
          <w:r>
            <w:rPr>
              <w:sz w:val="28"/>
            </w:rPr>
            <w:delText xml:space="preserve"> </w:delText>
          </w:r>
        </w:del>
      </w:ins>
      <w:ins w:id="769" w:author="Frček" w:date="2003-01-01T11:59:00Z">
        <w:del w:id="770" w:author="Pavel" w:date="2006-12-31T18:04:00Z">
          <w:r>
            <w:rPr>
              <w:sz w:val="28"/>
            </w:rPr>
            <w:delText>Sokol Král. Vinohrady</w:delText>
          </w:r>
        </w:del>
      </w:ins>
      <w:ins w:id="771" w:author="Frček" w:date="2003-01-01T11:59:00Z">
        <w:del w:id="772" w:author="Pavel" w:date="2008-01-01T11:27:00Z">
          <w:r>
            <w:rPr>
              <w:sz w:val="28"/>
            </w:rPr>
            <w:tab/>
            <w:delText>1</w:delText>
          </w:r>
        </w:del>
      </w:ins>
      <w:ins w:id="773" w:author="Frček" w:date="2003-01-01T11:59:00Z">
        <w:del w:id="774" w:author="Pavel" w:date="2003-12-31T18:48:00Z">
          <w:r>
            <w:rPr>
              <w:sz w:val="28"/>
            </w:rPr>
            <w:delText>1</w:delText>
          </w:r>
        </w:del>
      </w:ins>
      <w:ins w:id="775" w:author="Frček" w:date="2003-01-01T11:59:00Z">
        <w:del w:id="776" w:author="Pavel" w:date="2008-01-01T11:27:00Z">
          <w:r>
            <w:rPr>
              <w:sz w:val="28"/>
            </w:rPr>
            <w:delText>:</w:delText>
          </w:r>
        </w:del>
      </w:ins>
      <w:ins w:id="777" w:author="Frček" w:date="2003-01-01T11:59:00Z">
        <w:del w:id="778" w:author="Pavel" w:date="2003-12-31T18:48:00Z">
          <w:r>
            <w:rPr>
              <w:sz w:val="28"/>
            </w:rPr>
            <w:delText>4</w:delText>
          </w:r>
        </w:del>
      </w:ins>
      <w:ins w:id="779" w:author="Frček" w:date="2003-01-01T11:59:00Z">
        <w:del w:id="780" w:author="Pavel" w:date="2004-12-31T18:08:00Z">
          <w:r>
            <w:rPr>
              <w:sz w:val="28"/>
            </w:rPr>
            <w:delText>4</w:delText>
          </w:r>
        </w:del>
      </w:ins>
      <w:ins w:id="781" w:author="Pavel" w:date="2004-12-31T18:26:00Z">
        <w:r>
          <w:rPr>
            <w:sz w:val="28"/>
          </w:rPr>
          <w:t xml:space="preserve">  </w:t>
        </w:r>
      </w:ins>
    </w:p>
    <w:p>
      <w:pPr>
        <w:pStyle w:val="Normal"/>
        <w:rPr>
          <w:b/>
          <w:b/>
          <w:sz w:val="28"/>
          <w:del w:id="784" w:author="Pavel" w:date="2004-01-01T00:59:00Z"/>
        </w:rPr>
      </w:pPr>
      <w:del w:id="783" w:author="Pavel" w:date="2004-01-01T00:59:00Z">
        <w:r>
          <w:rPr>
            <w:b/>
            <w:sz w:val="28"/>
          </w:rPr>
        </w:r>
      </w:del>
    </w:p>
    <w:p>
      <w:pPr>
        <w:pStyle w:val="Normal"/>
        <w:rPr>
          <w:sz w:val="28"/>
          <w:del w:id="786" w:author="Pavel" w:date="2004-01-01T00:59:00Z"/>
        </w:rPr>
      </w:pPr>
      <w:del w:id="785" w:author="Pavel" w:date="2004-01-01T00:59:00Z">
        <w:r>
          <w:rPr>
            <w:sz w:val="28"/>
          </w:rPr>
          <w:tab/>
          <w:delText>4. FRELICH Martin (71) - Sokol České Budějovice</w:delText>
          <w:tab/>
          <w:delText>11:49</w:delText>
        </w:r>
      </w:del>
    </w:p>
    <w:p>
      <w:pPr>
        <w:pStyle w:val="Normal"/>
        <w:rPr>
          <w:del w:id="790" w:author="Pavel" w:date="2004-01-01T00:59:00Z"/>
        </w:rPr>
      </w:pPr>
      <w:ins w:id="787" w:author="Frček" w:date="2003-01-01T12:00:00Z">
        <w:del w:id="788" w:author="Pavel" w:date="2004-01-01T00:59:00Z">
          <w:r>
            <w:rPr>
              <w:sz w:val="28"/>
            </w:rPr>
            <w:tab/>
            <w:delText>5. VANĚK  Martin</w:delText>
          </w:r>
        </w:del>
      </w:ins>
      <w:del w:id="789" w:author="Pavel" w:date="2004-01-01T00:59:00Z">
        <w:r>
          <w:rPr>
            <w:sz w:val="28"/>
          </w:rPr>
          <w:delText xml:space="preserve"> (81) - Sokol Stodůlky</w:delText>
          <w:tab/>
          <w:tab/>
          <w:tab/>
          <w:delText>11:58</w:delText>
        </w:r>
      </w:del>
    </w:p>
    <w:p>
      <w:pPr>
        <w:pStyle w:val="Normal"/>
        <w:rPr>
          <w:sz w:val="28"/>
          <w:del w:id="792" w:author="Pavel" w:date="2004-01-01T00:59:00Z"/>
        </w:rPr>
      </w:pPr>
      <w:del w:id="791" w:author="Pavel" w:date="2004-01-01T00:59:00Z">
        <w:r>
          <w:rPr>
            <w:sz w:val="28"/>
          </w:rPr>
          <w:tab/>
          <w:delText>6. VODIČKA  Oldřich (77) - PIM RC</w:delText>
          <w:tab/>
          <w:tab/>
          <w:tab/>
          <w:delText>12:03</w:delText>
        </w:r>
      </w:del>
    </w:p>
    <w:p>
      <w:pPr>
        <w:pStyle w:val="Normal"/>
        <w:rPr>
          <w:sz w:val="28"/>
          <w:del w:id="794" w:author="Pavel" w:date="2004-01-01T00:59:00Z"/>
        </w:rPr>
      </w:pPr>
      <w:del w:id="793" w:author="Pavel" w:date="2004-01-01T00:59:00Z">
        <w:r>
          <w:rPr>
            <w:sz w:val="28"/>
          </w:rPr>
        </w:r>
      </w:del>
    </w:p>
    <w:p>
      <w:pPr>
        <w:pStyle w:val="Normal"/>
        <w:rPr>
          <w:del w:id="798" w:author="Pavel" w:date="2004-01-01T00:59:00Z"/>
        </w:rPr>
      </w:pPr>
      <w:ins w:id="795" w:author="Frček" w:date="2003-01-01T14:11:00Z">
        <w:del w:id="796" w:author="Pavel" w:date="2004-01-01T00:59:00Z">
          <w:r>
            <w:rPr>
              <w:sz w:val="28"/>
            </w:rPr>
            <w:tab/>
            <w:tab/>
            <w:tab/>
            <w:tab/>
            <w:tab/>
            <w:tab/>
          </w:r>
        </w:del>
      </w:ins>
      <w:del w:id="797" w:author="Pavel" w:date="2004-01-01T00:59:00Z">
        <w:r>
          <w:rPr>
            <w:b/>
            <w:sz w:val="28"/>
          </w:rPr>
          <w:delText>- 4 -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b/>
          <w:b/>
          <w:sz w:val="28"/>
          <w:del w:id="800" w:author="Pavel" w:date="2004-01-01T00:59:00Z"/>
        </w:rPr>
      </w:pPr>
      <w:del w:id="799" w:author="Pavel" w:date="2004-01-01T00:59:00Z">
        <w:r>
          <w:rPr>
            <w:b/>
            <w:sz w:val="28"/>
          </w:rPr>
        </w:r>
      </w:del>
    </w:p>
    <w:p>
      <w:pPr>
        <w:pStyle w:val="Normal"/>
        <w:rPr>
          <w:del w:id="808" w:author="Pavel" w:date="2004-01-01T00:59:00Z"/>
        </w:rPr>
      </w:pPr>
      <w:ins w:id="801" w:author="Frček" w:date="2003-01-01T12:03:00Z">
        <w:del w:id="802" w:author="Pavel" w:date="2004-01-01T00:59:00Z">
          <w:r>
            <w:rPr>
              <w:sz w:val="28"/>
            </w:rPr>
            <w:tab/>
            <w:delText xml:space="preserve">7. </w:delText>
          </w:r>
        </w:del>
      </w:ins>
      <w:ins w:id="803" w:author="Frček" w:date="2003-01-01T12:05:00Z">
        <w:del w:id="804" w:author="Pavel" w:date="2004-01-01T00:59:00Z">
          <w:r>
            <w:rPr>
              <w:sz w:val="28"/>
            </w:rPr>
            <w:delText xml:space="preserve">  </w:delText>
          </w:r>
        </w:del>
      </w:ins>
      <w:ins w:id="805" w:author="Frček" w:date="2003-01-01T12:03:00Z">
        <w:del w:id="806" w:author="Pavel" w:date="2004-01-01T00:59:00Z">
          <w:r>
            <w:rPr>
              <w:sz w:val="28"/>
            </w:rPr>
            <w:delText>FIKES  Metoděj (67) - AC Kablo Kladno</w:delText>
          </w:r>
        </w:del>
      </w:ins>
      <w:del w:id="807" w:author="Pavel" w:date="2004-01-01T00:59:00Z">
        <w:r>
          <w:rPr>
            <w:sz w:val="28"/>
          </w:rPr>
          <w:tab/>
          <w:delText>1.   MATĚJŮ  Luboš (76) - Sild team</w:delText>
          <w:tab/>
          <w:tab/>
          <w:tab/>
          <w:tab/>
          <w:delText>10:56 min.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810" w:author="Pavel" w:date="2004-01-01T00:59:00Z"/>
        </w:rPr>
      </w:pPr>
      <w:del w:id="809" w:author="Pavel" w:date="2004-01-01T00:59:00Z">
        <w:r>
          <w:rPr>
            <w:sz w:val="28"/>
          </w:rPr>
          <w:tab/>
          <w:delText>2.   ZOUHAR  František (82) - AC Praha 1890</w:delText>
          <w:tab/>
          <w:tab/>
          <w:delText>11:02</w:delText>
        </w:r>
      </w:del>
    </w:p>
    <w:p>
      <w:pPr>
        <w:pStyle w:val="Normal"/>
        <w:rPr>
          <w:sz w:val="28"/>
          <w:del w:id="812" w:author="Pavel" w:date="2004-01-01T00:59:00Z"/>
        </w:rPr>
      </w:pPr>
      <w:del w:id="811" w:author="Pavel" w:date="2004-01-01T00:59:00Z">
        <w:r>
          <w:rPr>
            <w:sz w:val="28"/>
          </w:rPr>
          <w:tab/>
          <w:delText>3.   HAVELKA  Petr (72) - Kobras Praha</w:delText>
          <w:tab/>
          <w:tab/>
          <w:tab/>
          <w:delText>11:13</w:delText>
        </w:r>
      </w:del>
    </w:p>
    <w:p>
      <w:pPr>
        <w:pStyle w:val="Normal"/>
        <w:rPr>
          <w:del w:id="814" w:author="Pavel" w:date="2004-01-01T00:59:00Z"/>
        </w:rPr>
      </w:pPr>
      <w:del w:id="813" w:author="Pavel" w:date="2004-01-01T00:59:00Z">
        <w:r>
          <w:rPr>
            <w:sz w:val="28"/>
          </w:rPr>
          <w:tab/>
          <w:delText>4.   WALLENFELS  Jiří (72) - Sokol Vinohrady</w:delText>
          <w:tab/>
          <w:tab/>
          <w:delText>11:25</w:delText>
        </w:r>
      </w:del>
    </w:p>
    <w:p>
      <w:pPr>
        <w:pStyle w:val="Normal"/>
        <w:rPr>
          <w:sz w:val="28"/>
          <w:del w:id="816" w:author="Pavel" w:date="2004-01-01T00:59:00Z"/>
        </w:rPr>
      </w:pPr>
      <w:del w:id="815" w:author="Pavel" w:date="2004-01-01T00:59:00Z">
        <w:r>
          <w:rPr>
            <w:sz w:val="28"/>
          </w:rPr>
          <w:tab/>
          <w:delText>5.   FRELICH  Martin (71) - Sokol České Budějovice</w:delText>
          <w:tab/>
          <w:delText>11:37</w:delText>
        </w:r>
      </w:del>
    </w:p>
    <w:p>
      <w:pPr>
        <w:pStyle w:val="Normal"/>
        <w:rPr>
          <w:del w:id="818" w:author="Pavel" w:date="2004-01-01T00:59:00Z"/>
        </w:rPr>
      </w:pPr>
      <w:del w:id="817" w:author="Pavel" w:date="2004-01-01T00:59:00Z">
        <w:r>
          <w:rPr>
            <w:sz w:val="28"/>
          </w:rPr>
          <w:tab/>
          <w:delText>6.   KŘÍŽ  Jan (64) - AC Praha 1890</w:delText>
          <w:tab/>
          <w:tab/>
          <w:tab/>
          <w:tab/>
          <w:delText>11:59</w:delText>
        </w:r>
      </w:del>
    </w:p>
    <w:p>
      <w:pPr>
        <w:pStyle w:val="Normal"/>
        <w:rPr>
          <w:sz w:val="28"/>
          <w:del w:id="820" w:author="Pavel" w:date="2004-01-01T00:59:00Z"/>
        </w:rPr>
      </w:pPr>
      <w:del w:id="819" w:author="Pavel" w:date="2004-01-01T00:59:00Z">
        <w:r>
          <w:rPr>
            <w:sz w:val="28"/>
          </w:rPr>
          <w:tab/>
          <w:delText>7.   KUCHLER  Karel (81) - H-H Smíchov</w:delText>
          <w:tab/>
          <w:tab/>
          <w:tab/>
          <w:delText>12:07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822" w:author="Pavel" w:date="2004-01-01T00:59:00Z"/>
        </w:rPr>
      </w:pPr>
      <w:del w:id="821" w:author="Pavel" w:date="2004-01-01T00:59:00Z">
        <w:r>
          <w:rPr>
            <w:sz w:val="28"/>
          </w:rPr>
          <w:tab/>
          <w:tab/>
          <w:delText>12:07</w:delText>
        </w:r>
      </w:del>
    </w:p>
    <w:p>
      <w:pPr>
        <w:pStyle w:val="Normal"/>
        <w:rPr>
          <w:del w:id="828" w:author="Pavel" w:date="2004-01-01T00:59:00Z"/>
        </w:rPr>
      </w:pPr>
      <w:ins w:id="823" w:author="Frček" w:date="2003-01-01T12:03:00Z">
        <w:del w:id="824" w:author="Pavel" w:date="2004-01-01T00:59:00Z">
          <w:r>
            <w:rPr>
              <w:sz w:val="28"/>
            </w:rPr>
            <w:tab/>
            <w:delText xml:space="preserve">8. </w:delText>
          </w:r>
        </w:del>
      </w:ins>
      <w:ins w:id="825" w:author="Frček" w:date="2003-01-01T12:05:00Z">
        <w:del w:id="826" w:author="Pavel" w:date="2004-01-01T00:59:00Z">
          <w:r>
            <w:rPr>
              <w:sz w:val="28"/>
            </w:rPr>
            <w:delText xml:space="preserve">  </w:delText>
          </w:r>
        </w:del>
      </w:ins>
      <w:del w:id="827" w:author="Pavel" w:date="2004-01-01T00:59:00Z">
        <w:r>
          <w:rPr>
            <w:sz w:val="28"/>
          </w:rPr>
          <w:delText>KABELKA  Jiří (77) - Sokol Král. Vinohrady</w:delText>
          <w:tab/>
          <w:tab/>
          <w:delText>12:11</w:delText>
        </w:r>
      </w:del>
    </w:p>
    <w:p>
      <w:pPr>
        <w:pStyle w:val="Normal"/>
        <w:rPr>
          <w:del w:id="830" w:author="Pavel" w:date="2004-01-01T00:59:00Z"/>
        </w:rPr>
      </w:pPr>
      <w:del w:id="829" w:author="Pavel" w:date="2004-01-01T00:59:00Z">
        <w:r>
          <w:rPr>
            <w:sz w:val="28"/>
          </w:rPr>
          <w:tab/>
          <w:delText>9.   KURIŠ  Radek (71) - Zbraslav</w:delText>
          <w:tab/>
          <w:tab/>
          <w:tab/>
          <w:tab/>
          <w:delText>12:34</w:delText>
        </w:r>
      </w:del>
    </w:p>
    <w:p>
      <w:pPr>
        <w:pStyle w:val="Normal"/>
        <w:rPr>
          <w:del w:id="838" w:author="Pavel" w:date="2004-01-01T00:59:00Z"/>
        </w:rPr>
      </w:pPr>
      <w:ins w:id="831" w:author="Frček" w:date="2003-01-01T12:03:00Z">
        <w:del w:id="832" w:author="Pavel" w:date="2004-01-01T00:59:00Z">
          <w:r>
            <w:rPr>
              <w:sz w:val="28"/>
            </w:rPr>
            <w:tab/>
            <w:delText xml:space="preserve">10. </w:delText>
          </w:r>
        </w:del>
      </w:ins>
      <w:ins w:id="833" w:author="Frček" w:date="2003-01-01T12:05:00Z">
        <w:del w:id="834" w:author="Pavel" w:date="2004-01-01T00:59:00Z">
          <w:r>
            <w:rPr>
              <w:sz w:val="28"/>
            </w:rPr>
            <w:delText>HOŠEK Dušan (76) -SK Kotlářka</w:delText>
            <w:tab/>
            <w:tab/>
          </w:r>
        </w:del>
      </w:ins>
      <w:ins w:id="835" w:author="Frček" w:date="2003-01-01T12:05:00Z">
        <w:del w:id="836" w:author="Pavel" w:date="2003-09-28T21:39:00Z">
          <w:r>
            <w:rPr>
              <w:sz w:val="28"/>
            </w:rPr>
            <w:tab/>
          </w:r>
        </w:del>
      </w:ins>
      <w:del w:id="837" w:author="Pavel" w:date="2004-01-01T00:59:00Z">
        <w:r>
          <w:rPr>
            <w:sz w:val="28"/>
          </w:rPr>
          <w:tab/>
          <w:delText>12:39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840" w:author="Pavel" w:date="2004-01-01T00:59:00Z"/>
        </w:rPr>
      </w:pPr>
      <w:del w:id="839" w:author="Pavel" w:date="2004-01-01T00:59:00Z">
        <w:r>
          <w:rPr>
            <w:sz w:val="28"/>
          </w:rPr>
          <w:tab/>
          <w:delText>11. RYCHECKÝ  Tomáš (66) - H-H Smíchov</w:delText>
          <w:tab/>
          <w:tab/>
          <w:delText>12:46</w:delText>
        </w:r>
      </w:del>
    </w:p>
    <w:p>
      <w:pPr>
        <w:pStyle w:val="Normal"/>
        <w:rPr>
          <w:del w:id="848" w:author="Pavel" w:date="2004-01-01T00:59:00Z"/>
        </w:rPr>
      </w:pPr>
      <w:ins w:id="841" w:author="Frček" w:date="2003-01-01T12:05:00Z">
        <w:del w:id="842" w:author="Pavel" w:date="2004-01-01T00:59:00Z">
          <w:r>
            <w:rPr>
              <w:sz w:val="28"/>
            </w:rPr>
            <w:delText xml:space="preserve"> </w:delText>
          </w:r>
        </w:del>
      </w:ins>
      <w:ins w:id="843" w:author="Frček" w:date="2003-01-01T12:05:00Z">
        <w:del w:id="844" w:author="Pavel" w:date="2004-01-01T00:59:00Z">
          <w:r>
            <w:rPr>
              <w:sz w:val="28"/>
            </w:rPr>
            <w:tab/>
            <w:delText>12. KATSIEDL  Michal (82) - Olymp Praha</w:delText>
            <w:tab/>
          </w:r>
        </w:del>
      </w:ins>
      <w:ins w:id="845" w:author="Frček" w:date="2003-01-01T12:05:00Z">
        <w:del w:id="846" w:author="Pavel" w:date="2003-09-28T21:39:00Z">
          <w:r>
            <w:rPr>
              <w:sz w:val="28"/>
            </w:rPr>
            <w:tab/>
          </w:r>
        </w:del>
      </w:ins>
      <w:del w:id="847" w:author="Pavel" w:date="2004-01-01T00:59:00Z">
        <w:r>
          <w:rPr>
            <w:sz w:val="28"/>
          </w:rPr>
          <w:tab/>
          <w:delText>12:49</w:delText>
        </w:r>
      </w:del>
    </w:p>
    <w:p>
      <w:pPr>
        <w:pStyle w:val="Normal"/>
        <w:rPr>
          <w:del w:id="852" w:author="Pavel" w:date="2004-01-01T00:59:00Z"/>
        </w:rPr>
      </w:pPr>
      <w:ins w:id="849" w:author="Frček" w:date="2003-01-01T12:05:00Z">
        <w:del w:id="850" w:author="Pavel" w:date="2004-01-01T00:59:00Z">
          <w:r>
            <w:rPr>
              <w:sz w:val="28"/>
            </w:rPr>
            <w:tab/>
            <w:delText>13. VÁBR  Jiří (</w:delText>
          </w:r>
        </w:del>
      </w:ins>
      <w:del w:id="851" w:author="Pavel" w:date="2004-01-01T00:59:00Z">
        <w:r>
          <w:rPr>
            <w:sz w:val="28"/>
          </w:rPr>
          <w:delText>71) - Praha 8</w:delText>
          <w:tab/>
          <w:tab/>
          <w:tab/>
          <w:tab/>
          <w:tab/>
          <w:delText>13:06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854" w:author="Pavel" w:date="2004-01-01T00:59:00Z"/>
        </w:rPr>
      </w:pPr>
      <w:del w:id="853" w:author="Pavel" w:date="2004-01-01T00:59:00Z">
        <w:r>
          <w:rPr>
            <w:sz w:val="28"/>
          </w:rPr>
          <w:tab/>
          <w:delText>14. HASAL  Ivo (78) - TT Háje Praha</w:delText>
          <w:tab/>
          <w:tab/>
          <w:tab/>
          <w:delText>13:09</w:delText>
        </w:r>
      </w:del>
    </w:p>
    <w:p>
      <w:pPr>
        <w:pStyle w:val="Normal"/>
        <w:rPr>
          <w:del w:id="860" w:author="Pavel" w:date="2004-01-01T00:59:00Z"/>
        </w:rPr>
      </w:pPr>
      <w:ins w:id="855" w:author="Frček" w:date="2003-01-01T12:07:00Z">
        <w:del w:id="856" w:author="Pavel" w:date="2004-01-01T00:59:00Z">
          <w:r>
            <w:rPr>
              <w:sz w:val="28"/>
            </w:rPr>
            <w:tab/>
            <w:delText>15. ŠKABA  Pavel (74) - Novis Praha</w:delText>
            <w:tab/>
            <w:tab/>
          </w:r>
        </w:del>
      </w:ins>
      <w:ins w:id="857" w:author="Frček" w:date="2003-01-01T12:07:00Z">
        <w:del w:id="858" w:author="Pavel" w:date="2003-09-28T21:39:00Z">
          <w:r>
            <w:rPr>
              <w:sz w:val="28"/>
            </w:rPr>
            <w:tab/>
          </w:r>
        </w:del>
      </w:ins>
      <w:del w:id="859" w:author="Pavel" w:date="2004-01-01T00:59:00Z">
        <w:r>
          <w:rPr>
            <w:sz w:val="28"/>
          </w:rPr>
          <w:tab/>
          <w:delText>13:11</w:delText>
        </w:r>
      </w:del>
    </w:p>
    <w:p>
      <w:pPr>
        <w:pStyle w:val="Normal"/>
        <w:rPr>
          <w:sz w:val="28"/>
          <w:del w:id="862" w:author="Pavel" w:date="2004-01-01T00:59:00Z"/>
        </w:rPr>
      </w:pPr>
      <w:del w:id="861" w:author="Pavel" w:date="2004-01-01T00:59:00Z">
        <w:r>
          <w:rPr>
            <w:sz w:val="28"/>
          </w:rPr>
          <w:tab/>
          <w:delText>16. PENC  Miroslav (71) - Dukla Praha</w:delText>
          <w:tab/>
          <w:tab/>
          <w:tab/>
          <w:delText>13:12</w:delText>
        </w:r>
      </w:del>
    </w:p>
    <w:p>
      <w:pPr>
        <w:pStyle w:val="Normal"/>
        <w:rPr>
          <w:del w:id="866" w:author="Pavel" w:date="2004-01-01T00:59:00Z"/>
        </w:rPr>
      </w:pPr>
      <w:ins w:id="863" w:author="Frček" w:date="2003-01-01T12:07:00Z">
        <w:del w:id="864" w:author="Pavel" w:date="2004-01-01T00:59:00Z">
          <w:r>
            <w:rPr>
              <w:sz w:val="28"/>
            </w:rPr>
            <w:tab/>
            <w:delText xml:space="preserve">17. </w:delText>
          </w:r>
        </w:del>
      </w:ins>
      <w:del w:id="865" w:author="Pavel" w:date="2004-01-01T00:59:00Z">
        <w:r>
          <w:rPr>
            <w:sz w:val="28"/>
          </w:rPr>
          <w:delText>JURÁŠEK  Michal (67) - Hoket Praha</w:delText>
          <w:tab/>
          <w:tab/>
          <w:tab/>
          <w:delText>13:17</w:delText>
        </w:r>
      </w:del>
    </w:p>
    <w:p>
      <w:pPr>
        <w:pStyle w:val="Normal"/>
        <w:rPr>
          <w:del w:id="870" w:author="Pavel" w:date="2004-01-01T00:59:00Z"/>
        </w:rPr>
      </w:pPr>
      <w:ins w:id="867" w:author="Frček" w:date="2003-01-01T12:09:00Z">
        <w:del w:id="868" w:author="Pavel" w:date="2004-01-01T00:59:00Z">
          <w:r>
            <w:rPr>
              <w:sz w:val="28"/>
            </w:rPr>
            <w:delText xml:space="preserve"> </w:delText>
          </w:r>
        </w:del>
      </w:ins>
      <w:del w:id="869" w:author="Pavel" w:date="2004-01-01T00:59:00Z">
        <w:r>
          <w:rPr>
            <w:sz w:val="28"/>
          </w:rPr>
          <w:tab/>
          <w:delText>18. KENDÍK  Tomáš (72) - Žako team</w:delText>
          <w:tab/>
          <w:tab/>
          <w:tab/>
          <w:delText>13:21</w:delText>
        </w:r>
      </w:del>
    </w:p>
    <w:p>
      <w:pPr>
        <w:pStyle w:val="Normal"/>
        <w:rPr>
          <w:del w:id="872" w:author="Pavel" w:date="2004-01-01T00:59:00Z"/>
        </w:rPr>
      </w:pPr>
      <w:del w:id="871" w:author="Pavel" w:date="2004-01-01T00:59:00Z">
        <w:r>
          <w:rPr>
            <w:sz w:val="28"/>
          </w:rPr>
          <w:tab/>
          <w:delText>19. SMETANA  Martin (73) - PSK Olymp Praha</w:delText>
          <w:tab/>
          <w:tab/>
          <w:delText>13:53</w:delText>
        </w:r>
      </w:del>
    </w:p>
    <w:p>
      <w:pPr>
        <w:pStyle w:val="Normal"/>
        <w:rPr>
          <w:sz w:val="28"/>
          <w:del w:id="874" w:author="Pavel" w:date="2004-01-01T00:59:00Z"/>
        </w:rPr>
      </w:pPr>
      <w:del w:id="873" w:author="Pavel" w:date="2004-01-01T00:59:00Z">
        <w:r>
          <w:rPr>
            <w:sz w:val="28"/>
          </w:rPr>
          <w:tab/>
          <w:delText>20. VLADYKA  Jiří (63) - AC Praha 1890</w:delText>
          <w:tab/>
          <w:tab/>
          <w:tab/>
          <w:delText>13:56</w:delText>
        </w:r>
      </w:del>
    </w:p>
    <w:p>
      <w:pPr>
        <w:pStyle w:val="Normal"/>
        <w:rPr>
          <w:del w:id="876" w:author="Pavel" w:date="2004-01-01T00:59:00Z"/>
        </w:rPr>
      </w:pPr>
      <w:del w:id="875" w:author="Pavel" w:date="2004-01-01T00:59:00Z">
        <w:r>
          <w:rPr>
            <w:sz w:val="28"/>
          </w:rPr>
          <w:tab/>
          <w:delText>21. BUREŠ  Jakub (81) - nereg.</w:delText>
          <w:tab/>
          <w:tab/>
          <w:tab/>
          <w:tab/>
          <w:delText>14:01</w:delText>
        </w:r>
      </w:del>
    </w:p>
    <w:p>
      <w:pPr>
        <w:pStyle w:val="Normal"/>
        <w:rPr>
          <w:del w:id="880" w:author="Pavel" w:date="2004-01-01T00:59:00Z"/>
        </w:rPr>
      </w:pPr>
      <w:ins w:id="877" w:author="Frček" w:date="2003-01-01T12:11:00Z">
        <w:del w:id="878" w:author="Pavel" w:date="2004-01-01T00:59:00Z">
          <w:r>
            <w:rPr>
              <w:sz w:val="28"/>
            </w:rPr>
            <w:tab/>
            <w:delText xml:space="preserve">22. VRBKA  Michal (81) - </w:delText>
          </w:r>
        </w:del>
      </w:ins>
      <w:del w:id="879" w:author="Pavel" w:date="2004-01-01T00:59:00Z">
        <w:r>
          <w:rPr>
            <w:sz w:val="28"/>
          </w:rPr>
          <w:delText>nereg.</w:delText>
          <w:tab/>
          <w:tab/>
          <w:tab/>
          <w:tab/>
          <w:delText>14:36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882" w:author="Pavel" w:date="2004-01-01T00:59:00Z"/>
        </w:rPr>
      </w:pPr>
      <w:del w:id="881" w:author="Pavel" w:date="2004-01-01T00:59:00Z">
        <w:r>
          <w:rPr>
            <w:sz w:val="28"/>
          </w:rPr>
          <w:tab/>
          <w:delText>23. MATĚJOVSKÝ  Pavel (65) - KS Praha jih</w:delText>
          <w:tab/>
          <w:tab/>
          <w:delText>14:39</w:delText>
        </w:r>
      </w:del>
    </w:p>
    <w:p>
      <w:pPr>
        <w:pStyle w:val="Normal"/>
        <w:rPr>
          <w:del w:id="884" w:author="Pavel" w:date="2004-01-01T00:59:00Z"/>
        </w:rPr>
      </w:pPr>
      <w:del w:id="883" w:author="Pavel" w:date="2004-01-01T00:59:00Z">
        <w:r>
          <w:rPr>
            <w:sz w:val="28"/>
          </w:rPr>
          <w:tab/>
          <w:delText>24. ŠIML  Jan (67) - Novis Praha</w:delText>
          <w:tab/>
          <w:tab/>
          <w:tab/>
          <w:tab/>
          <w:delText>15:17</w:delText>
        </w:r>
      </w:del>
    </w:p>
    <w:p>
      <w:pPr>
        <w:pStyle w:val="Normal"/>
        <w:rPr>
          <w:sz w:val="28"/>
          <w:del w:id="886" w:author="Pavel" w:date="2004-01-01T00:59:00Z"/>
        </w:rPr>
      </w:pPr>
      <w:del w:id="885" w:author="Pavel" w:date="2004-01-01T00:59:00Z">
        <w:r>
          <w:rPr>
            <w:sz w:val="28"/>
          </w:rPr>
          <w:tab/>
          <w:delText>25. ŠVEHLA  Pavel (77) - H-H Smíchov</w:delText>
          <w:tab/>
          <w:tab/>
          <w:tab/>
          <w:delText>15:32</w:delText>
        </w:r>
      </w:del>
    </w:p>
    <w:p>
      <w:pPr>
        <w:pStyle w:val="Normal"/>
        <w:rPr>
          <w:sz w:val="28"/>
          <w:del w:id="888" w:author="Pavel" w:date="2004-01-01T00:59:00Z"/>
        </w:rPr>
      </w:pPr>
      <w:del w:id="887" w:author="Pavel" w:date="2004-01-01T00:59:00Z">
        <w:r>
          <w:rPr>
            <w:sz w:val="28"/>
          </w:rPr>
          <w:tab/>
          <w:delText>26. TŘEŠŇÁK  Petr (73) - Večerník Praha</w:delText>
          <w:tab/>
          <w:tab/>
          <w:tab/>
          <w:delText>15:52</w:delText>
        </w:r>
      </w:del>
    </w:p>
    <w:p>
      <w:pPr>
        <w:pStyle w:val="Normal"/>
        <w:rPr>
          <w:sz w:val="28"/>
          <w:del w:id="890" w:author="Pavel" w:date="2004-01-01T00:59:00Z"/>
        </w:rPr>
      </w:pPr>
      <w:del w:id="889" w:author="Pavel" w:date="2004-01-01T00:59:00Z">
        <w:r>
          <w:rPr>
            <w:sz w:val="28"/>
          </w:rPr>
        </w:r>
      </w:del>
    </w:p>
    <w:p>
      <w:pPr>
        <w:pStyle w:val="Normal"/>
        <w:rPr>
          <w:del w:id="893" w:author="Frček" w:date="2002-01-01T14:46:00Z"/>
        </w:rPr>
      </w:pPr>
      <w:del w:id="891" w:author="Frček" w:date="2003-01-01T12:16:00Z">
        <w:r>
          <w:rPr>
            <w:sz w:val="28"/>
          </w:rPr>
          <w:tab/>
        </w:r>
      </w:del>
      <w:del w:id="892" w:author="Frček" w:date="2002-01-01T14:46:00Z">
        <w:r>
          <w:rPr>
            <w:sz w:val="28"/>
          </w:rPr>
          <w:delText>8.   KABELKA  Jiří (77) - Sokol Vinohrady</w:delText>
          <w:tab/>
          <w:tab/>
          <w:tab/>
          <w:delText>12:16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895" w:author="Frček" w:date="2002-01-01T14:46:00Z"/>
        </w:rPr>
      </w:pPr>
      <w:del w:id="894" w:author="Frček" w:date="2002-01-01T14:46:00Z">
        <w:r>
          <w:rPr>
            <w:sz w:val="28"/>
          </w:rPr>
          <w:tab/>
          <w:delText>9.   HAVELKA  Vlastimil (74) - AC Praha 1890</w:delText>
          <w:tab/>
          <w:tab/>
          <w:delText>12:22</w:delText>
        </w:r>
      </w:del>
    </w:p>
    <w:p>
      <w:pPr>
        <w:pStyle w:val="Normal"/>
        <w:rPr>
          <w:del w:id="897" w:author="Frček" w:date="2002-01-01T14:46:00Z"/>
        </w:rPr>
      </w:pPr>
      <w:del w:id="896" w:author="Frček" w:date="2002-01-01T14:46:00Z">
        <w:r>
          <w:rPr>
            <w:sz w:val="28"/>
          </w:rPr>
          <w:tab/>
          <w:delText>10. PETRONJUK Alexandr (86) - Půmevek Praha</w:delText>
          <w:tab/>
          <w:tab/>
          <w:delText>12:33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899" w:author="Frček" w:date="2002-01-01T14:46:00Z"/>
        </w:rPr>
      </w:pPr>
      <w:del w:id="898" w:author="Frček" w:date="2002-01-01T14:46:00Z">
        <w:r>
          <w:rPr>
            <w:sz w:val="28"/>
          </w:rPr>
          <w:tab/>
          <w:delText>11. KATSIEDL  Michal (82) - Olymp Praha</w:delText>
          <w:tab/>
          <w:tab/>
          <w:tab/>
          <w:delText>12:34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901" w:author="Frček" w:date="2002-01-01T14:46:00Z"/>
        </w:rPr>
      </w:pPr>
      <w:del w:id="900" w:author="Frček" w:date="2002-01-01T14:46:00Z">
        <w:r>
          <w:rPr>
            <w:sz w:val="28"/>
          </w:rPr>
          <w:tab/>
          <w:delText>12. TICHÝ  Jiří (75) - SK Jeseniova</w:delText>
          <w:tab/>
          <w:tab/>
          <w:tab/>
          <w:tab/>
          <w:delText>12:52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903" w:author="Frček" w:date="2002-01-01T14:46:00Z"/>
        </w:rPr>
      </w:pPr>
      <w:del w:id="902" w:author="Frček" w:date="2002-01-01T14:46:00Z">
        <w:r>
          <w:rPr>
            <w:sz w:val="28"/>
          </w:rPr>
          <w:tab/>
          <w:delText>13. STREJČEK  Martin (70) - Praha 9</w:delText>
          <w:tab/>
          <w:tab/>
          <w:tab/>
          <w:delText>12:54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905" w:author="Frček" w:date="2002-01-01T14:46:00Z"/>
        </w:rPr>
      </w:pPr>
      <w:del w:id="904" w:author="Frček" w:date="2002-01-01T14:46:00Z">
        <w:r>
          <w:rPr>
            <w:sz w:val="28"/>
          </w:rPr>
          <w:tab/>
          <w:delText>14. VANĚK  Pavel (64) - ZPM Sport Praha</w:delText>
          <w:tab/>
          <w:tab/>
          <w:tab/>
          <w:delText>12:59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907" w:author="Frček" w:date="2002-01-01T14:46:00Z"/>
        </w:rPr>
      </w:pPr>
      <w:del w:id="906" w:author="Frček" w:date="2002-01-01T14:46:00Z">
        <w:r>
          <w:rPr>
            <w:sz w:val="28"/>
          </w:rPr>
          <w:tab/>
          <w:delText>15. MUNZAR  Zbyněk (82) - H-H Smíchov</w:delText>
          <w:tab/>
          <w:tab/>
          <w:tab/>
          <w:delText>13:00</w:delText>
        </w:r>
      </w:del>
    </w:p>
    <w:p>
      <w:pPr>
        <w:pStyle w:val="Normal"/>
        <w:rPr>
          <w:del w:id="909" w:author="Frček" w:date="2002-01-01T14:46:00Z"/>
        </w:rPr>
      </w:pPr>
      <w:del w:id="908" w:author="Frček" w:date="2002-01-01T14:46:00Z">
        <w:r>
          <w:rPr>
            <w:sz w:val="28"/>
          </w:rPr>
          <w:tab/>
          <w:delText>16. VÁBR  Jiří (71) - Praha 8</w:delText>
          <w:tab/>
          <w:tab/>
          <w:tab/>
          <w:tab/>
          <w:tab/>
          <w:delText>13:11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911" w:author="Frček" w:date="2002-01-01T14:46:00Z"/>
        </w:rPr>
      </w:pPr>
      <w:del w:id="910" w:author="Frček" w:date="2002-01-01T14:46:00Z">
        <w:r>
          <w:rPr>
            <w:sz w:val="28"/>
          </w:rPr>
          <w:tab/>
          <w:delText>17. SMETANA  Martin (73) - SK Kotlářka</w:delText>
          <w:tab/>
          <w:tab/>
          <w:tab/>
          <w:delText>13:13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913" w:author="Frček" w:date="2002-01-01T14:46:00Z"/>
        </w:rPr>
      </w:pPr>
      <w:del w:id="912" w:author="Frček" w:date="2002-01-01T14:46:00Z">
        <w:r>
          <w:rPr>
            <w:sz w:val="28"/>
          </w:rPr>
          <w:tab/>
          <w:delText>18. VLADYKA  Jiří (63) - AC Praha 1890</w:delText>
          <w:tab/>
          <w:tab/>
          <w:tab/>
          <w:delText>13:57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915" w:author="Frček" w:date="2002-01-01T14:46:00Z"/>
        </w:rPr>
      </w:pPr>
      <w:del w:id="914" w:author="Frček" w:date="2002-01-01T14:46:00Z">
        <w:r>
          <w:rPr>
            <w:sz w:val="28"/>
          </w:rPr>
          <w:tab/>
          <w:delText>19. HORKÝ  Zbyněk (68) - H-H Smíchov</w:delText>
          <w:tab/>
          <w:tab/>
          <w:tab/>
          <w:delText>14:14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917" w:author="Frček" w:date="2002-01-01T14:46:00Z"/>
        </w:rPr>
      </w:pPr>
      <w:del w:id="916" w:author="Frček" w:date="2002-01-01T14:46:00Z">
        <w:r>
          <w:rPr>
            <w:sz w:val="28"/>
          </w:rPr>
          <w:tab/>
          <w:delText>20. VESELÝ  Michal (62) - Liga 100 Praha</w:delText>
          <w:tab/>
          <w:tab/>
          <w:tab/>
          <w:delText>14:23</w:delText>
        </w:r>
      </w:del>
    </w:p>
    <w:p>
      <w:pPr>
        <w:pStyle w:val="Normal"/>
        <w:rPr>
          <w:del w:id="919" w:author="Frček" w:date="2002-01-01T14:46:00Z"/>
        </w:rPr>
      </w:pPr>
      <w:del w:id="918" w:author="Frček" w:date="2002-01-01T14:46:00Z">
        <w:r>
          <w:rPr>
            <w:sz w:val="28"/>
          </w:rPr>
          <w:tab/>
          <w:delText>21. ŠTĚPÁNEK  Petr (65) - Přírodní vědy</w:delText>
          <w:tab/>
          <w:tab/>
          <w:tab/>
          <w:delText>14:34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921" w:author="Frček" w:date="2002-01-01T14:46:00Z"/>
        </w:rPr>
      </w:pPr>
      <w:del w:id="920" w:author="Frček" w:date="2002-01-01T14:46:00Z">
        <w:r>
          <w:rPr>
            <w:sz w:val="28"/>
          </w:rPr>
          <w:tab/>
          <w:delText>22. STAŘECKÝ  Tomáš (62) - Říše  hvězd</w:delText>
          <w:tab/>
          <w:tab/>
          <w:tab/>
          <w:delText>14:54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923" w:author="Frček" w:date="2002-01-01T14:46:00Z"/>
        </w:rPr>
      </w:pPr>
      <w:del w:id="922" w:author="Frček" w:date="2002-01-01T14:46:00Z">
        <w:r>
          <w:rPr>
            <w:sz w:val="28"/>
          </w:rPr>
          <w:tab/>
          <w:delText>23. PENC  Miroslav (71) - Dukla Praha</w:delText>
          <w:tab/>
          <w:tab/>
          <w:tab/>
          <w:delText>15:39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925" w:author="Frček" w:date="2002-01-01T14:46:00Z"/>
        </w:rPr>
      </w:pPr>
      <w:del w:id="924" w:author="Frček" w:date="2002-01-01T14:46:00Z">
        <w:r>
          <w:rPr>
            <w:sz w:val="28"/>
          </w:rPr>
          <w:tab/>
          <w:delText>24. HERZIG  Michal (62) - Liga 100 Praha</w:delText>
          <w:tab/>
          <w:tab/>
          <w:tab/>
          <w:delText>16:18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927" w:author="Frček" w:date="2002-01-01T14:46:00Z"/>
        </w:rPr>
      </w:pPr>
      <w:del w:id="926" w:author="Frček" w:date="2002-01-01T14:46:00Z">
        <w:r>
          <w:rPr>
            <w:sz w:val="28"/>
          </w:rPr>
          <w:tab/>
          <w:delText>25. TŘEŠŇÁK  Petr (73) - nereg.</w:delText>
          <w:tab/>
          <w:tab/>
          <w:tab/>
          <w:tab/>
          <w:delText>16:51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929" w:author="Frček" w:date="2002-01-01T14:46:00Z"/>
        </w:rPr>
      </w:pPr>
      <w:del w:id="928" w:author="Frček" w:date="2002-01-01T14:46:00Z">
        <w:r>
          <w:rPr>
            <w:sz w:val="28"/>
          </w:rPr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931" w:author="Pavel" w:date="2004-01-01T00:59:00Z"/>
        </w:rPr>
      </w:pPr>
      <w:del w:id="930" w:author="Pavel" w:date="2004-01-01T00:59:00Z">
        <w:r>
          <w:rPr>
            <w:sz w:val="28"/>
          </w:rPr>
        </w:r>
      </w:del>
    </w:p>
    <w:p>
      <w:pPr>
        <w:pStyle w:val="Normal"/>
        <w:rPr>
          <w:sz w:val="28"/>
          <w:del w:id="933" w:author="Pavel" w:date="2004-01-01T00:59:00Z"/>
        </w:rPr>
      </w:pPr>
      <w:del w:id="932" w:author="Pavel" w:date="2004-01-01T00:59:00Z">
        <w:r>
          <w:rPr>
            <w:sz w:val="28"/>
          </w:rPr>
        </w:r>
      </w:del>
    </w:p>
    <w:p>
      <w:pPr>
        <w:pStyle w:val="Normal"/>
        <w:spacing w:before="0" w:after="120"/>
        <w:rPr>
          <w:sz w:val="28"/>
          <w:ins w:id="934" w:author="Pavel" w:date="2013-01-01T11:26:00Z"/>
        </w:rPr>
      </w:pPr>
      <w:r>
        <w:rPr>
          <w:sz w:val="28"/>
        </w:rPr>
        <w:tab/>
      </w:r>
      <w:r>
        <w:rPr>
          <w:b/>
          <w:sz w:val="28"/>
          <w:u w:val="single"/>
        </w:rPr>
        <w:t>MUŽI  40 - 49 LET  -  3 400 m</w:t>
      </w:r>
    </w:p>
    <w:p>
      <w:pPr>
        <w:pStyle w:val="Normal"/>
        <w:jc w:val="both"/>
        <w:rPr>
          <w:ins w:id="936" w:author="Pavel" w:date="2013-01-01T11:26:00Z"/>
        </w:rPr>
      </w:pPr>
      <w:ins w:id="935" w:author="Pavel" w:date="2013-01-01T11:26:00Z">
        <w:r>
          <w:rPr>
            <w:sz w:val="28"/>
          </w:rPr>
          <w:tab/>
          <w:t>1.   WALLENFELS  Jiří (72) – Sokol Vinohrady</w:t>
          <w:tab/>
          <w:tab/>
          <w:t>11:23 min.</w:t>
        </w:r>
      </w:ins>
    </w:p>
    <w:p>
      <w:pPr>
        <w:pStyle w:val="Normal"/>
        <w:jc w:val="both"/>
        <w:rPr>
          <w:sz w:val="28"/>
          <w:ins w:id="939" w:author="Pavel" w:date="2013-01-01T11:28:00Z"/>
        </w:rPr>
      </w:pPr>
      <w:ins w:id="937" w:author="Pavel" w:date="2013-01-01T11:26:00Z">
        <w:r>
          <w:rPr>
            <w:sz w:val="28"/>
          </w:rPr>
          <w:tab/>
          <w:t xml:space="preserve">2.   HAVELKA  Petr (72) – AC </w:t>
        </w:r>
      </w:ins>
      <w:ins w:id="938" w:author="Pavel" w:date="2013-01-01T11:28:00Z">
        <w:r>
          <w:rPr>
            <w:sz w:val="28"/>
          </w:rPr>
          <w:t>Praha 1890</w:t>
          <w:tab/>
          <w:tab/>
          <w:tab/>
          <w:t>11:36</w:t>
        </w:r>
      </w:ins>
    </w:p>
    <w:p>
      <w:pPr>
        <w:pStyle w:val="Normal"/>
        <w:jc w:val="both"/>
        <w:rPr>
          <w:sz w:val="28"/>
          <w:ins w:id="941" w:author="Pavel" w:date="2013-01-01T11:28:00Z"/>
        </w:rPr>
      </w:pPr>
      <w:ins w:id="940" w:author="Pavel" w:date="2013-01-01T11:28:00Z">
        <w:r>
          <w:rPr>
            <w:sz w:val="28"/>
          </w:rPr>
          <w:tab/>
          <w:t>3.   FRELICH  Martin (71) –Sokol České Budějovice</w:t>
          <w:tab/>
          <w:t>11:38</w:t>
        </w:r>
      </w:ins>
    </w:p>
    <w:p>
      <w:pPr>
        <w:pStyle w:val="Normal"/>
        <w:jc w:val="both"/>
        <w:rPr>
          <w:ins w:id="943" w:author="Pavel" w:date="2013-01-01T11:28:00Z"/>
        </w:rPr>
      </w:pPr>
      <w:ins w:id="942" w:author="Pavel" w:date="2013-01-01T11:28:00Z">
        <w:r>
          <w:rPr>
            <w:sz w:val="28"/>
          </w:rPr>
          <w:tab/>
          <w:t>4.   KOVÁŘ  Michal (71) – Slavoj Pacov</w:t>
          <w:tab/>
          <w:tab/>
          <w:tab/>
          <w:t>11:44</w:t>
        </w:r>
      </w:ins>
    </w:p>
    <w:p>
      <w:pPr>
        <w:pStyle w:val="Normal"/>
        <w:jc w:val="both"/>
        <w:rPr>
          <w:sz w:val="28"/>
          <w:ins w:id="946" w:author="Pavel" w:date="2013-01-01T11:28:00Z"/>
        </w:rPr>
      </w:pPr>
      <w:ins w:id="944" w:author="Pavel" w:date="2013-01-01T11:28:00Z">
        <w:r>
          <w:rPr>
            <w:sz w:val="28"/>
          </w:rPr>
          <w:t xml:space="preserve"> </w:t>
        </w:r>
      </w:ins>
      <w:ins w:id="945" w:author="Pavel" w:date="2013-01-01T11:28:00Z">
        <w:r>
          <w:rPr>
            <w:sz w:val="28"/>
          </w:rPr>
          <w:tab/>
          <w:t>5.   RYCHECKÝ  Tomáš (66) – HH Smíchov</w:t>
          <w:tab/>
          <w:tab/>
          <w:t>12:41</w:t>
        </w:r>
      </w:ins>
    </w:p>
    <w:p>
      <w:pPr>
        <w:pStyle w:val="Normal"/>
        <w:jc w:val="both"/>
        <w:rPr>
          <w:ins w:id="949" w:author="Pavel" w:date="2013-01-01T11:30:00Z"/>
        </w:rPr>
      </w:pPr>
      <w:ins w:id="947" w:author="Pavel" w:date="2013-01-01T11:28:00Z">
        <w:r>
          <w:rPr>
            <w:sz w:val="28"/>
          </w:rPr>
          <w:tab/>
          <w:t xml:space="preserve">6.   SCHOVÁNEK  </w:t>
        </w:r>
      </w:ins>
      <w:ins w:id="948" w:author="Pavel" w:date="2013-01-01T11:30:00Z">
        <w:r>
          <w:rPr>
            <w:sz w:val="28"/>
          </w:rPr>
          <w:t>Petr (65) – Krčský les</w:t>
          <w:tab/>
          <w:tab/>
          <w:tab/>
          <w:t>12:47</w:t>
        </w:r>
      </w:ins>
    </w:p>
    <w:p>
      <w:pPr>
        <w:pStyle w:val="Normal"/>
        <w:jc w:val="both"/>
        <w:rPr>
          <w:ins w:id="951" w:author="Pavel" w:date="2013-01-01T11:30:00Z"/>
        </w:rPr>
      </w:pPr>
      <w:ins w:id="950" w:author="Pavel" w:date="2013-01-01T11:30:00Z">
        <w:r>
          <w:rPr>
            <w:sz w:val="28"/>
          </w:rPr>
          <w:tab/>
          <w:t>7.   VIPLER  Pavel (69) – Peksport</w:t>
          <w:tab/>
          <w:tab/>
          <w:tab/>
          <w:tab/>
          <w:t>12:59</w:t>
        </w:r>
      </w:ins>
    </w:p>
    <w:p>
      <w:pPr>
        <w:pStyle w:val="Normal"/>
        <w:jc w:val="both"/>
        <w:rPr>
          <w:ins w:id="954" w:author="Pavel" w:date="2013-01-01T11:32:00Z"/>
        </w:rPr>
      </w:pPr>
      <w:ins w:id="952" w:author="Pavel" w:date="2013-01-01T11:30:00Z">
        <w:r>
          <w:rPr>
            <w:sz w:val="28"/>
          </w:rPr>
          <w:tab/>
          <w:t xml:space="preserve">8.   NOHEJL  Tomáš (67) – SK </w:t>
        </w:r>
      </w:ins>
      <w:ins w:id="953" w:author="Pavel" w:date="2013-01-01T11:32:00Z">
        <w:r>
          <w:rPr>
            <w:sz w:val="28"/>
          </w:rPr>
          <w:t>DNF</w:t>
          <w:tab/>
          <w:tab/>
          <w:tab/>
          <w:tab/>
          <w:t>13:01</w:t>
        </w:r>
      </w:ins>
    </w:p>
    <w:p>
      <w:pPr>
        <w:pStyle w:val="Normal"/>
        <w:jc w:val="both"/>
        <w:rPr>
          <w:ins w:id="957" w:author="Pavel" w:date="2013-01-01T11:36:00Z"/>
        </w:rPr>
      </w:pPr>
      <w:ins w:id="955" w:author="Pavel" w:date="2013-01-01T11:32:00Z">
        <w:r>
          <w:rPr>
            <w:sz w:val="28"/>
          </w:rPr>
          <w:tab/>
          <w:t xml:space="preserve">9.   </w:t>
        </w:r>
      </w:ins>
      <w:ins w:id="956" w:author="Pavel" w:date="2013-01-01T11:36:00Z">
        <w:r>
          <w:rPr>
            <w:sz w:val="28"/>
          </w:rPr>
          <w:t>MÍČEK  František (71) – AC Praha 1890</w:t>
          <w:tab/>
          <w:tab/>
          <w:t>13:12</w:t>
        </w:r>
      </w:ins>
    </w:p>
    <w:p>
      <w:pPr>
        <w:pStyle w:val="Normal"/>
        <w:jc w:val="both"/>
        <w:rPr>
          <w:sz w:val="28"/>
          <w:ins w:id="959" w:author="Pavel" w:date="2013-01-01T11:36:00Z"/>
        </w:rPr>
      </w:pPr>
      <w:ins w:id="958" w:author="Pavel" w:date="2013-01-01T11:36:00Z">
        <w:r>
          <w:rPr>
            <w:sz w:val="28"/>
          </w:rPr>
          <w:tab/>
          <w:t>10. VÁBR  Jiří (71) – Praha 8</w:t>
          <w:tab/>
          <w:tab/>
          <w:tab/>
          <w:tab/>
          <w:tab/>
          <w:t>13:29</w:t>
        </w:r>
      </w:ins>
    </w:p>
    <w:p>
      <w:pPr>
        <w:pStyle w:val="Normal"/>
        <w:jc w:val="both"/>
        <w:rPr>
          <w:ins w:id="961" w:author="Pavel" w:date="2013-01-01T11:38:00Z"/>
        </w:rPr>
      </w:pPr>
      <w:ins w:id="960" w:author="Pavel" w:date="2013-01-01T11:38:00Z">
        <w:r>
          <w:rPr>
            <w:sz w:val="28"/>
          </w:rPr>
          <w:tab/>
          <w:t>11. KRÁL  Zdeněk (68) – Velké Přílepy</w:t>
          <w:tab/>
          <w:tab/>
          <w:tab/>
          <w:t>13:40</w:t>
        </w:r>
      </w:ins>
    </w:p>
    <w:p>
      <w:pPr>
        <w:pStyle w:val="Normal"/>
        <w:jc w:val="both"/>
        <w:rPr>
          <w:ins w:id="963" w:author="Pavel" w:date="2013-01-01T11:38:00Z"/>
        </w:rPr>
      </w:pPr>
      <w:ins w:id="962" w:author="Pavel" w:date="2013-01-01T11:38:00Z">
        <w:r>
          <w:rPr>
            <w:sz w:val="28"/>
          </w:rPr>
          <w:tab/>
          <w:t>12. PENC  Miroslav (71) – Dukla Praha</w:t>
          <w:tab/>
          <w:tab/>
          <w:tab/>
          <w:t>13:43</w:t>
        </w:r>
      </w:ins>
    </w:p>
    <w:p>
      <w:pPr>
        <w:pStyle w:val="Normal"/>
        <w:jc w:val="both"/>
        <w:rPr>
          <w:sz w:val="28"/>
          <w:ins w:id="965" w:author="Pavel" w:date="2013-01-01T11:40:00Z"/>
        </w:rPr>
      </w:pPr>
      <w:ins w:id="964" w:author="Pavel" w:date="2013-01-01T11:40:00Z">
        <w:r>
          <w:rPr>
            <w:sz w:val="28"/>
          </w:rPr>
          <w:tab/>
          <w:t>13. KŘÍŽ  Jan (64) – AC Praha 1890</w:t>
          <w:tab/>
          <w:tab/>
          <w:tab/>
          <w:tab/>
          <w:t>13:52</w:t>
        </w:r>
      </w:ins>
    </w:p>
    <w:p>
      <w:pPr>
        <w:pStyle w:val="Normal"/>
        <w:jc w:val="both"/>
        <w:rPr>
          <w:ins w:id="967" w:author="Pavel" w:date="2013-01-01T11:40:00Z"/>
        </w:rPr>
      </w:pPr>
      <w:ins w:id="966" w:author="Pavel" w:date="2013-01-01T11:40:00Z">
        <w:r>
          <w:rPr>
            <w:sz w:val="28"/>
          </w:rPr>
          <w:tab/>
          <w:t>14. VLADYKA  Jiří (63) – AC Praha 1890</w:t>
          <w:tab/>
          <w:tab/>
          <w:tab/>
          <w:t>14:04</w:t>
        </w:r>
      </w:ins>
    </w:p>
    <w:p>
      <w:pPr>
        <w:pStyle w:val="Normal"/>
        <w:jc w:val="both"/>
        <w:rPr>
          <w:sz w:val="28"/>
          <w:ins w:id="974" w:author="Pavel" w:date="2013-01-01T11:42:00Z"/>
        </w:rPr>
      </w:pPr>
      <w:ins w:id="968" w:author="Pavel" w:date="2013-01-01T11:40:00Z">
        <w:r>
          <w:rPr>
            <w:sz w:val="28"/>
          </w:rPr>
          <w:t xml:space="preserve"> </w:t>
        </w:r>
      </w:ins>
      <w:ins w:id="969" w:author="Pavel" w:date="2013-01-01T11:40:00Z">
        <w:r>
          <w:rPr>
            <w:sz w:val="28"/>
          </w:rPr>
          <w:tab/>
          <w:t xml:space="preserve">15. MAŠITA  Martin (68) – AC </w:t>
        </w:r>
      </w:ins>
      <w:ins w:id="970" w:author="Pavel" w:date="2013-01-01T11:42:00Z">
        <w:r>
          <w:rPr>
            <w:sz w:val="28"/>
          </w:rPr>
          <w:t>Praha 1890</w:t>
        </w:r>
      </w:ins>
      <w:ins w:id="971" w:author="Pavel" w:date="2013-01-01T21:01:00Z">
        <w:r>
          <w:rPr>
            <w:sz w:val="28"/>
          </w:rPr>
          <w:tab/>
          <w:tab/>
        </w:r>
      </w:ins>
      <w:ins w:id="972" w:author="Pavel" w:date="2013-01-01T21:13:00Z">
        <w:r>
          <w:rPr>
            <w:sz w:val="28"/>
          </w:rPr>
          <w:tab/>
        </w:r>
      </w:ins>
      <w:ins w:id="973" w:author="Pavel" w:date="2013-01-01T20:56:00Z">
        <w:r>
          <w:rPr>
            <w:sz w:val="28"/>
          </w:rPr>
          <w:t>14:17</w:t>
        </w:r>
      </w:ins>
    </w:p>
    <w:p>
      <w:pPr>
        <w:pStyle w:val="Normal"/>
        <w:jc w:val="both"/>
        <w:rPr>
          <w:sz w:val="28"/>
          <w:ins w:id="976" w:author="Pavel" w:date="2013-01-01T11:42:00Z"/>
        </w:rPr>
      </w:pPr>
      <w:ins w:id="975" w:author="Pavel" w:date="2013-01-01T11:42:00Z">
        <w:r>
          <w:rPr>
            <w:sz w:val="28"/>
          </w:rPr>
          <w:tab/>
          <w:t>16. ŠTĚPÁNEK  Petr (65) – Spartak Praha 4</w:t>
          <w:tab/>
          <w:tab/>
          <w:t>14:22</w:t>
        </w:r>
      </w:ins>
    </w:p>
    <w:p>
      <w:pPr>
        <w:pStyle w:val="Normal"/>
        <w:jc w:val="both"/>
        <w:rPr>
          <w:ins w:id="978" w:author="Pavel" w:date="2013-01-01T11:42:00Z"/>
        </w:rPr>
      </w:pPr>
      <w:ins w:id="977" w:author="Pavel" w:date="2013-01-01T11:42:00Z">
        <w:r>
          <w:rPr>
            <w:sz w:val="28"/>
          </w:rPr>
          <w:tab/>
          <w:t>17. FENYK  Pavel (65) – TERC Praha</w:t>
          <w:tab/>
          <w:tab/>
          <w:tab/>
          <w:t>14:23</w:t>
        </w:r>
      </w:ins>
    </w:p>
    <w:p>
      <w:pPr>
        <w:pStyle w:val="Normal"/>
        <w:jc w:val="both"/>
        <w:rPr>
          <w:ins w:id="981" w:author="Pavel" w:date="2013-01-01T11:45:00Z"/>
        </w:rPr>
      </w:pPr>
      <w:ins w:id="979" w:author="Pavel" w:date="2013-01-01T11:42:00Z">
        <w:r>
          <w:rPr>
            <w:sz w:val="28"/>
          </w:rPr>
          <w:tab/>
          <w:t xml:space="preserve">18. </w:t>
        </w:r>
      </w:ins>
      <w:ins w:id="980" w:author="Pavel" w:date="2013-01-01T11:45:00Z">
        <w:r>
          <w:rPr>
            <w:sz w:val="28"/>
          </w:rPr>
          <w:t>PLANERT  Setlev (71) – HSV Magdeburg,Německo14:33</w:t>
        </w:r>
      </w:ins>
    </w:p>
    <w:p>
      <w:pPr>
        <w:pStyle w:val="Normal"/>
        <w:jc w:val="both"/>
        <w:rPr>
          <w:sz w:val="28"/>
          <w:ins w:id="986" w:author="Pavel" w:date="2013-01-01T12:00:00Z"/>
        </w:rPr>
      </w:pPr>
      <w:ins w:id="982" w:author="Pavel" w:date="2013-01-01T11:45:00Z">
        <w:r>
          <w:rPr>
            <w:sz w:val="28"/>
          </w:rPr>
          <w:tab/>
          <w:t>19. MATĚJOVSKÝ  Pavel (65) – AVC Praha</w:t>
        </w:r>
      </w:ins>
      <w:ins w:id="983" w:author="Pavel" w:date="2013-01-01T11:40:00Z">
        <w:r>
          <w:rPr>
            <w:sz w:val="28"/>
          </w:rPr>
          <w:t xml:space="preserve"> </w:t>
        </w:r>
      </w:ins>
      <w:ins w:id="984" w:author="Pavel" w:date="2013-01-01T11:29:00Z">
        <w:r>
          <w:rPr>
            <w:sz w:val="28"/>
          </w:rPr>
          <w:tab/>
          <w:tab/>
        </w:r>
      </w:ins>
      <w:ins w:id="985" w:author="Pavel" w:date="2013-01-01T11:47:00Z">
        <w:r>
          <w:rPr>
            <w:sz w:val="28"/>
          </w:rPr>
          <w:t>14:35</w:t>
        </w:r>
      </w:ins>
    </w:p>
    <w:p>
      <w:pPr>
        <w:pStyle w:val="Normal"/>
        <w:jc w:val="both"/>
        <w:rPr>
          <w:sz w:val="28"/>
          <w:ins w:id="988" w:author="Pavel" w:date="2013-01-01T11:47:00Z"/>
        </w:rPr>
      </w:pPr>
      <w:ins w:id="987" w:author="Pavel" w:date="2013-01-01T12:00:00Z">
        <w:r>
          <w:rPr>
            <w:sz w:val="28"/>
          </w:rPr>
          <w:tab/>
          <w:t>20. BENEŠ  Vladimír (69) – Bike Merida</w:t>
          <w:tab/>
          <w:tab/>
          <w:tab/>
          <w:t>14:39</w:t>
        </w:r>
      </w:ins>
    </w:p>
    <w:p>
      <w:pPr>
        <w:pStyle w:val="Normal"/>
        <w:jc w:val="both"/>
        <w:rPr>
          <w:ins w:id="992" w:author="Pavel" w:date="2013-01-01T11:47:00Z"/>
        </w:rPr>
      </w:pPr>
      <w:ins w:id="989" w:author="Pavel" w:date="2013-01-01T11:47:00Z">
        <w:r>
          <w:rPr>
            <w:sz w:val="28"/>
          </w:rPr>
          <w:tab/>
          <w:t>2</w:t>
        </w:r>
      </w:ins>
      <w:ins w:id="990" w:author="Pavel" w:date="2013-01-01T12:01:00Z">
        <w:r>
          <w:rPr>
            <w:sz w:val="28"/>
          </w:rPr>
          <w:t>1</w:t>
        </w:r>
      </w:ins>
      <w:ins w:id="991" w:author="Pavel" w:date="2013-01-01T11:47:00Z">
        <w:r>
          <w:rPr>
            <w:sz w:val="28"/>
          </w:rPr>
          <w:t>. ULBRICH  Oto (67) – nereg.</w:t>
          <w:tab/>
          <w:tab/>
          <w:tab/>
          <w:tab/>
          <w:t>15:01</w:t>
        </w:r>
      </w:ins>
    </w:p>
    <w:p>
      <w:pPr>
        <w:pStyle w:val="Normal"/>
        <w:jc w:val="both"/>
        <w:rPr>
          <w:ins w:id="996" w:author="Pavel" w:date="2013-01-01T11:48:00Z"/>
        </w:rPr>
      </w:pPr>
      <w:ins w:id="993" w:author="Pavel" w:date="2013-01-01T11:47:00Z">
        <w:r>
          <w:rPr>
            <w:sz w:val="28"/>
          </w:rPr>
          <w:tab/>
          <w:t>2</w:t>
        </w:r>
      </w:ins>
      <w:ins w:id="994" w:author="Pavel" w:date="2013-01-01T12:01:00Z">
        <w:r>
          <w:rPr>
            <w:sz w:val="28"/>
          </w:rPr>
          <w:t>2</w:t>
        </w:r>
      </w:ins>
      <w:ins w:id="995" w:author="Pavel" w:date="2013-01-01T11:48:00Z">
        <w:r>
          <w:rPr>
            <w:sz w:val="28"/>
          </w:rPr>
          <w:t>. KRÁL  Miloš (70) – AKK Praha</w:t>
          <w:tab/>
          <w:tab/>
          <w:tab/>
          <w:tab/>
          <w:t>15:44</w:t>
        </w:r>
      </w:ins>
    </w:p>
    <w:p>
      <w:pPr>
        <w:pStyle w:val="Normal"/>
        <w:jc w:val="both"/>
        <w:rPr>
          <w:ins w:id="1000" w:author="Pavel" w:date="2013-01-01T11:48:00Z"/>
        </w:rPr>
      </w:pPr>
      <w:ins w:id="997" w:author="Pavel" w:date="2013-01-01T11:48:00Z">
        <w:r>
          <w:rPr>
            <w:sz w:val="28"/>
          </w:rPr>
          <w:tab/>
          <w:t>2</w:t>
        </w:r>
      </w:ins>
      <w:ins w:id="998" w:author="Pavel" w:date="2013-01-01T12:01:00Z">
        <w:r>
          <w:rPr>
            <w:sz w:val="28"/>
          </w:rPr>
          <w:t>3</w:t>
        </w:r>
      </w:ins>
      <w:ins w:id="999" w:author="Pavel" w:date="2013-01-01T11:48:00Z">
        <w:r>
          <w:rPr>
            <w:sz w:val="28"/>
          </w:rPr>
          <w:t>. VÁLEK  Jan (64) – nereg.</w:t>
          <w:tab/>
          <w:tab/>
          <w:tab/>
          <w:tab/>
          <w:tab/>
          <w:t>15:48</w:t>
        </w:r>
      </w:ins>
    </w:p>
    <w:p>
      <w:pPr>
        <w:pStyle w:val="Normal"/>
        <w:jc w:val="both"/>
        <w:rPr>
          <w:ins w:id="1004" w:author="Pavel" w:date="2013-01-01T11:49:00Z"/>
        </w:rPr>
      </w:pPr>
      <w:ins w:id="1001" w:author="Pavel" w:date="2013-01-01T11:48:00Z">
        <w:r>
          <w:rPr>
            <w:sz w:val="28"/>
          </w:rPr>
          <w:tab/>
          <w:t>2</w:t>
        </w:r>
      </w:ins>
      <w:ins w:id="1002" w:author="Pavel" w:date="2013-01-01T12:01:00Z">
        <w:r>
          <w:rPr>
            <w:sz w:val="28"/>
          </w:rPr>
          <w:t>4</w:t>
        </w:r>
      </w:ins>
      <w:ins w:id="1003" w:author="Pavel" w:date="2013-01-01T11:49:00Z">
        <w:r>
          <w:rPr>
            <w:sz w:val="28"/>
          </w:rPr>
          <w:t>. OZGA  Zbygniew (69) – nereg.</w:t>
          <w:tab/>
          <w:tab/>
          <w:tab/>
          <w:tab/>
          <w:t>15:59</w:t>
        </w:r>
      </w:ins>
    </w:p>
    <w:p>
      <w:pPr>
        <w:pStyle w:val="Normal"/>
        <w:jc w:val="both"/>
        <w:rPr>
          <w:sz w:val="28"/>
          <w:ins w:id="1008" w:author="Pavel" w:date="2013-01-01T11:50:00Z"/>
        </w:rPr>
      </w:pPr>
      <w:ins w:id="1005" w:author="Pavel" w:date="2013-01-01T11:49:00Z">
        <w:r>
          <w:rPr>
            <w:sz w:val="28"/>
          </w:rPr>
          <w:tab/>
          <w:t>2</w:t>
        </w:r>
      </w:ins>
      <w:ins w:id="1006" w:author="Pavel" w:date="2013-01-01T12:01:00Z">
        <w:r>
          <w:rPr>
            <w:sz w:val="28"/>
          </w:rPr>
          <w:t>5</w:t>
        </w:r>
      </w:ins>
      <w:ins w:id="1007" w:author="Pavel" w:date="2013-01-01T11:50:00Z">
        <w:r>
          <w:rPr>
            <w:sz w:val="28"/>
          </w:rPr>
          <w:t>. AL-BUNNI  Ramirez (68) – nereg.</w:t>
          <w:tab/>
          <w:tab/>
          <w:tab/>
          <w:t>16:26</w:t>
        </w:r>
      </w:ins>
    </w:p>
    <w:p>
      <w:pPr>
        <w:pStyle w:val="Normal"/>
        <w:jc w:val="both"/>
        <w:rPr>
          <w:ins w:id="1012" w:author="Pavel" w:date="2013-01-01T11:51:00Z"/>
        </w:rPr>
      </w:pPr>
      <w:ins w:id="1009" w:author="Pavel" w:date="2013-01-01T11:50:00Z">
        <w:r>
          <w:rPr>
            <w:sz w:val="28"/>
          </w:rPr>
          <w:tab/>
          <w:t>2</w:t>
        </w:r>
      </w:ins>
      <w:ins w:id="1010" w:author="Pavel" w:date="2013-01-01T12:01:00Z">
        <w:r>
          <w:rPr>
            <w:sz w:val="28"/>
          </w:rPr>
          <w:t>6</w:t>
        </w:r>
      </w:ins>
      <w:ins w:id="1011" w:author="Pavel" w:date="2013-01-01T11:51:00Z">
        <w:r>
          <w:rPr>
            <w:sz w:val="28"/>
          </w:rPr>
          <w:t>. MÁRA  František (67) – TJ Vršovice</w:t>
          <w:tab/>
          <w:tab/>
          <w:tab/>
          <w:t>17:40</w:t>
        </w:r>
      </w:ins>
    </w:p>
    <w:p>
      <w:pPr>
        <w:pStyle w:val="Normal"/>
        <w:jc w:val="both"/>
        <w:rPr>
          <w:sz w:val="28"/>
          <w:ins w:id="1019" w:author="Pavel" w:date="2013-01-01T11:51:00Z"/>
        </w:rPr>
      </w:pPr>
      <w:ins w:id="1013" w:author="Pavel" w:date="2013-01-01T11:51:00Z">
        <w:r>
          <w:rPr>
            <w:sz w:val="28"/>
          </w:rPr>
          <w:tab/>
          <w:t>2</w:t>
        </w:r>
      </w:ins>
      <w:ins w:id="1014" w:author="Pavel" w:date="2013-01-01T12:01:00Z">
        <w:r>
          <w:rPr>
            <w:sz w:val="28"/>
          </w:rPr>
          <w:t>7</w:t>
        </w:r>
      </w:ins>
      <w:ins w:id="1015" w:author="Pavel" w:date="2013-01-01T11:51:00Z">
        <w:r>
          <w:rPr>
            <w:sz w:val="28"/>
          </w:rPr>
          <w:t>. VOJTĚCH  Jaroslav (63) – nereg.</w:t>
        </w:r>
      </w:ins>
      <w:ins w:id="1016" w:author="Pavel" w:date="2013-01-01T21:01:00Z">
        <w:r>
          <w:rPr>
            <w:sz w:val="28"/>
          </w:rPr>
          <w:tab/>
          <w:tab/>
          <w:tab/>
        </w:r>
      </w:ins>
      <w:ins w:id="1017" w:author="Pavel" w:date="2013-01-01T21:14:00Z">
        <w:r>
          <w:rPr>
            <w:sz w:val="28"/>
          </w:rPr>
          <w:tab/>
        </w:r>
      </w:ins>
      <w:ins w:id="1018" w:author="Pavel" w:date="2013-01-01T20:56:00Z">
        <w:r>
          <w:rPr>
            <w:sz w:val="28"/>
          </w:rPr>
          <w:t>18:29</w:t>
        </w:r>
      </w:ins>
    </w:p>
    <w:p>
      <w:pPr>
        <w:pStyle w:val="Normal"/>
        <w:jc w:val="both"/>
        <w:rPr>
          <w:sz w:val="28"/>
          <w:ins w:id="1024" w:author="Pavel" w:date="2013-01-01T11:26:00Z"/>
        </w:rPr>
      </w:pPr>
      <w:ins w:id="1020" w:author="Pavel" w:date="2013-01-01T11:51:00Z">
        <w:r>
          <w:rPr>
            <w:sz w:val="28"/>
          </w:rPr>
          <w:tab/>
          <w:t>2</w:t>
        </w:r>
      </w:ins>
      <w:ins w:id="1021" w:author="Pavel" w:date="2013-01-01T12:01:00Z">
        <w:r>
          <w:rPr>
            <w:sz w:val="28"/>
          </w:rPr>
          <w:t>8</w:t>
        </w:r>
      </w:ins>
      <w:ins w:id="1022" w:author="Pavel" w:date="2013-01-01T11:52:00Z">
        <w:r>
          <w:rPr>
            <w:sz w:val="28"/>
          </w:rPr>
          <w:t>. CHYTKA  Jiří (66) – Bonbon Praha</w:t>
          <w:tab/>
          <w:tab/>
          <w:tab/>
          <w:t>20:35</w:t>
        </w:r>
      </w:ins>
      <w:ins w:id="1023" w:author="Pavel" w:date="2013-01-01T11:47:00Z">
        <w:r>
          <w:rPr>
            <w:sz w:val="28"/>
          </w:rPr>
          <w:tab/>
          <w:tab/>
          <w:tab/>
        </w:r>
      </w:ins>
    </w:p>
    <w:p>
      <w:pPr>
        <w:pStyle w:val="Normal"/>
        <w:rPr>
          <w:sz w:val="28"/>
          <w:ins w:id="1026" w:author="Pavel" w:date="2013-01-01T11:26:00Z"/>
        </w:rPr>
      </w:pPr>
      <w:ins w:id="1025" w:author="Pavel" w:date="2013-01-01T11:26:00Z">
        <w:r>
          <w:rPr>
            <w:sz w:val="28"/>
          </w:rPr>
        </w:r>
      </w:ins>
    </w:p>
    <w:p>
      <w:pPr>
        <w:pStyle w:val="Normal"/>
        <w:rPr>
          <w:b w:val="false"/>
          <w:b w:val="false"/>
          <w:sz w:val="28"/>
          <w:u w:val="none"/>
          <w:del w:id="1028" w:author="Pavel" w:date="2013-01-01T11:54:00Z"/>
        </w:rPr>
      </w:pPr>
      <w:del w:id="1027" w:author="Pavel" w:date="2013-01-01T11:54:00Z">
        <w:r>
          <w:rPr>
            <w:b w:val="false"/>
            <w:sz w:val="28"/>
            <w:u w:val="none"/>
          </w:rPr>
        </w:r>
      </w:del>
    </w:p>
    <w:p>
      <w:pPr>
        <w:pStyle w:val="Normal"/>
        <w:rPr>
          <w:b/>
          <w:b/>
          <w:sz w:val="28"/>
          <w:u w:val="single"/>
          <w:del w:id="1030" w:author="Frček" w:date="2003-01-01T12:16:00Z"/>
        </w:rPr>
      </w:pPr>
      <w:del w:id="1029" w:author="Frček" w:date="2003-01-01T12:16:00Z">
        <w:r>
          <w:rPr>
            <w:b/>
            <w:sz w:val="28"/>
            <w:u w:val="single"/>
          </w:rPr>
        </w:r>
      </w:del>
    </w:p>
    <w:p>
      <w:pPr>
        <w:pStyle w:val="Normal"/>
        <w:rPr>
          <w:del w:id="1036" w:author="Frček" w:date="2003-01-01T12:16:00Z"/>
        </w:rPr>
      </w:pPr>
      <w:del w:id="1031" w:author="Frček" w:date="2003-01-01T12:16:00Z">
        <w:r>
          <w:rPr>
            <w:sz w:val="28"/>
          </w:rPr>
          <w:tab/>
          <w:delText xml:space="preserve">1.   PETRONJUK  Viktor (60) - </w:delText>
        </w:r>
      </w:del>
      <w:del w:id="1032" w:author="Frček" w:date="2002-01-01T15:07:00Z">
        <w:r>
          <w:rPr>
            <w:sz w:val="28"/>
          </w:rPr>
          <w:delText>Půmevek Praha</w:delText>
        </w:r>
      </w:del>
      <w:del w:id="1033" w:author="Frček" w:date="2003-01-01T12:16:00Z">
        <w:r>
          <w:rPr>
            <w:sz w:val="28"/>
          </w:rPr>
          <w:tab/>
          <w:tab/>
          <w:delText>1</w:delText>
        </w:r>
      </w:del>
      <w:del w:id="1034" w:author="Frček" w:date="2002-01-01T15:08:00Z">
        <w:r>
          <w:rPr>
            <w:sz w:val="28"/>
          </w:rPr>
          <w:delText>0:49</w:delText>
        </w:r>
      </w:del>
      <w:del w:id="1035" w:author="Frček" w:date="2003-01-01T12:16:00Z">
        <w:r>
          <w:rPr>
            <w:sz w:val="28"/>
          </w:rPr>
          <w:delText xml:space="preserve"> min.</w:delText>
        </w:r>
      </w:del>
    </w:p>
    <w:p>
      <w:pPr>
        <w:pStyle w:val="Normal"/>
        <w:rPr>
          <w:del w:id="1039" w:author="Frček" w:date="2002-01-01T15:08:00Z"/>
        </w:rPr>
      </w:pPr>
      <w:del w:id="1037" w:author="Frček" w:date="2003-01-01T12:16:00Z">
        <w:r>
          <w:rPr>
            <w:sz w:val="28"/>
          </w:rPr>
          <w:tab/>
        </w:r>
      </w:del>
      <w:del w:id="1038" w:author="Frček" w:date="2002-01-01T15:08:00Z">
        <w:r>
          <w:rPr>
            <w:sz w:val="28"/>
          </w:rPr>
          <w:delText xml:space="preserve">2.   ŠPERL  Martin (59) - SK Bering Praha </w:delText>
          <w:tab/>
          <w:tab/>
          <w:tab/>
          <w:delText>12:27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041" w:author="Frček" w:date="2002-01-01T15:08:00Z"/>
        </w:rPr>
      </w:pPr>
      <w:del w:id="1040" w:author="Frček" w:date="2002-01-01T15:08:00Z">
        <w:r>
          <w:rPr>
            <w:sz w:val="28"/>
          </w:rPr>
          <w:tab/>
          <w:delText>3.   LÍPA  Václav (52) - Obuv Černošice</w:delText>
          <w:tab/>
          <w:tab/>
          <w:tab/>
          <w:delText>12:47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043" w:author="Frček" w:date="2002-01-01T15:08:00Z"/>
        </w:rPr>
      </w:pPr>
      <w:del w:id="1042" w:author="Frček" w:date="2002-01-01T15:08:00Z">
        <w:r>
          <w:rPr>
            <w:sz w:val="28"/>
          </w:rPr>
          <w:tab/>
          <w:delText>4.   HOVORKA  Karel (51) - TJ Petřiny</w:delText>
          <w:tab/>
          <w:tab/>
          <w:tab/>
          <w:delText>12:50</w:delText>
        </w:r>
      </w:del>
    </w:p>
    <w:p>
      <w:pPr>
        <w:pStyle w:val="Normal"/>
        <w:rPr>
          <w:del w:id="1045" w:author="Frček" w:date="2002-01-01T15:08:00Z"/>
        </w:rPr>
      </w:pPr>
      <w:del w:id="1044" w:author="Frček" w:date="2002-01-01T15:08:00Z">
        <w:r>
          <w:rPr>
            <w:sz w:val="28"/>
          </w:rPr>
          <w:tab/>
          <w:delText>5.   PATKA  Jan (59) - TTC Benešov</w:delText>
          <w:tab/>
          <w:tab/>
          <w:tab/>
          <w:tab/>
          <w:delText>12:59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047" w:author="Frček" w:date="2002-01-01T15:08:00Z"/>
        </w:rPr>
      </w:pPr>
      <w:del w:id="1046" w:author="Frček" w:date="2002-01-01T15:08:00Z">
        <w:r>
          <w:rPr>
            <w:sz w:val="28"/>
          </w:rPr>
          <w:tab/>
          <w:delText>6.   FLIEGL  Miroslav (54) - Sokol Hlubočepy</w:delText>
          <w:tab/>
          <w:tab/>
          <w:delText>13:00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049" w:author="Frček" w:date="2002-01-01T15:08:00Z"/>
        </w:rPr>
      </w:pPr>
      <w:del w:id="1048" w:author="Frček" w:date="2002-01-01T15:08:00Z">
        <w:r>
          <w:rPr>
            <w:sz w:val="28"/>
          </w:rPr>
          <w:tab/>
          <w:delText>7.   VLADYKA  Jan (58) - AC Praha 1890</w:delText>
          <w:tab/>
          <w:tab/>
          <w:tab/>
          <w:delText>13:02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051" w:author="Frček" w:date="2002-01-01T15:08:00Z"/>
        </w:rPr>
      </w:pPr>
      <w:del w:id="1050" w:author="Frček" w:date="2002-01-01T15:08:00Z">
        <w:r>
          <w:rPr>
            <w:sz w:val="28"/>
          </w:rPr>
          <w:tab/>
          <w:delText>8.   FOJTÍK  Zbyněk (59) - Olymp Praha</w:delText>
          <w:tab/>
          <w:tab/>
          <w:tab/>
          <w:delText>13:21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053" w:author="Frček" w:date="2002-01-01T15:08:00Z"/>
        </w:rPr>
      </w:pPr>
      <w:del w:id="1052" w:author="Frček" w:date="2002-01-01T15:08:00Z">
        <w:r>
          <w:rPr>
            <w:sz w:val="28"/>
          </w:rPr>
          <w:tab/>
          <w:delText>9.   TARANT  Jiří (58) - nereg.</w:delText>
          <w:tab/>
          <w:tab/>
          <w:tab/>
          <w:tab/>
          <w:tab/>
          <w:delText>13:27</w:delText>
        </w:r>
      </w:del>
    </w:p>
    <w:p>
      <w:pPr>
        <w:pStyle w:val="Normal"/>
        <w:rPr>
          <w:del w:id="1055" w:author="Frček" w:date="2002-01-01T15:08:00Z"/>
        </w:rPr>
      </w:pPr>
      <w:del w:id="1054" w:author="Frček" w:date="2002-01-01T15:08:00Z">
        <w:r>
          <w:rPr>
            <w:sz w:val="28"/>
          </w:rPr>
          <w:tab/>
          <w:delText>10. GREGOR  Jaroslav (51) - AC Obora Hvězda</w:delText>
          <w:tab/>
          <w:tab/>
          <w:delText>13:28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057" w:author="Frček" w:date="2002-01-01T15:08:00Z"/>
        </w:rPr>
      </w:pPr>
      <w:del w:id="1056" w:author="Frček" w:date="2002-01-01T15:08:00Z">
        <w:r>
          <w:rPr>
            <w:sz w:val="28"/>
          </w:rPr>
          <w:tab/>
          <w:delText>11. CHALOUPKA  Jiří (58) - Orbitt Praha</w:delText>
          <w:tab/>
          <w:tab/>
          <w:tab/>
          <w:delText>13:34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059" w:author="Frček" w:date="2002-01-01T15:08:00Z"/>
        </w:rPr>
      </w:pPr>
      <w:del w:id="1058" w:author="Frček" w:date="2002-01-01T15:08:00Z">
        <w:r>
          <w:rPr>
            <w:sz w:val="28"/>
          </w:rPr>
          <w:tab/>
          <w:delText>12. MAREK  Václav (56) - Delta Praha</w:delText>
          <w:tab/>
          <w:tab/>
          <w:tab/>
          <w:delText>13:36</w:delText>
        </w:r>
      </w:del>
    </w:p>
    <w:p>
      <w:pPr>
        <w:pStyle w:val="Normal"/>
        <w:rPr>
          <w:sz w:val="28"/>
          <w:del w:id="1062" w:author="Pavel" w:date="2013-01-01T11:54:00Z"/>
        </w:rPr>
      </w:pPr>
      <w:del w:id="1060" w:author="Frček" w:date="2002-01-01T15:08:00Z">
        <w:r>
          <w:rPr>
            <w:sz w:val="28"/>
          </w:rPr>
          <w:tab/>
          <w:delText>13. JANÍČEK  Jiří (56) - nereg.</w:delText>
          <w:tab/>
          <w:tab/>
          <w:tab/>
          <w:tab/>
          <w:tab/>
          <w:delText>14:00</w:delText>
        </w:r>
      </w:del>
      <w:del w:id="1061" w:author="Pavel" w:date="2013-01-01T11:54:00Z">
        <w:r>
          <w:rPr>
            <w:sz w:val="28"/>
          </w:rPr>
          <w:tab/>
        </w:r>
      </w:del>
    </w:p>
    <w:p>
      <w:pPr>
        <w:pStyle w:val="Normal"/>
        <w:widowControl/>
        <w:overflowPunct w:val="false"/>
        <w:autoSpaceDE w:val="false"/>
        <w:bidi w:val="0"/>
        <w:jc w:val="left"/>
        <w:textAlignment w:val="baseline"/>
        <w:rPr>
          <w:del w:id="1068" w:author="Pavel" w:date="2004-01-01T01:12:00Z"/>
        </w:rPr>
      </w:pPr>
      <w:ins w:id="1063" w:author="Frček" w:date="2003-01-01T12:17:00Z">
        <w:del w:id="1064" w:author="Pavel" w:date="2008-01-01T11:42:00Z">
          <w:r>
            <w:rPr>
              <w:sz w:val="28"/>
            </w:rPr>
            <w:tab/>
            <w:delText xml:space="preserve">1.  </w:delText>
          </w:r>
        </w:del>
      </w:ins>
      <w:ins w:id="1065" w:author="Frček" w:date="2003-01-01T13:32:00Z">
        <w:del w:id="1066" w:author="Pavel" w:date="2004-01-01T01:12:00Z">
          <w:r>
            <w:rPr>
              <w:sz w:val="28"/>
            </w:rPr>
            <w:delText xml:space="preserve"> </w:delText>
          </w:r>
        </w:del>
      </w:ins>
      <w:del w:id="1067" w:author="Pavel" w:date="2004-01-01T01:12:00Z">
        <w:r>
          <w:rPr>
            <w:sz w:val="28"/>
          </w:rPr>
          <w:delText>PETROŇUK  Viktor (60) - TJ ČZU Praha</w:delText>
          <w:tab/>
          <w:tab/>
          <w:delText>10:53 min.</w:delText>
        </w:r>
      </w:del>
    </w:p>
    <w:p>
      <w:pPr>
        <w:pStyle w:val="Normal"/>
        <w:rPr>
          <w:del w:id="1076" w:author="Pavel" w:date="2004-01-01T01:12:00Z"/>
        </w:rPr>
      </w:pPr>
      <w:ins w:id="1069" w:author="Frček" w:date="2003-01-01T12:17:00Z">
        <w:del w:id="1070" w:author="Pavel" w:date="2004-01-01T01:12:00Z">
          <w:r>
            <w:rPr>
              <w:sz w:val="28"/>
            </w:rPr>
            <w:tab/>
            <w:delText xml:space="preserve">2. </w:delText>
          </w:r>
        </w:del>
      </w:ins>
      <w:ins w:id="1071" w:author="Frček" w:date="2003-01-01T13:26:00Z">
        <w:del w:id="1072" w:author="Pavel" w:date="2004-01-01T01:12:00Z">
          <w:r>
            <w:rPr>
              <w:sz w:val="28"/>
            </w:rPr>
            <w:delText xml:space="preserve"> </w:delText>
          </w:r>
        </w:del>
      </w:ins>
      <w:ins w:id="1073" w:author="Frček" w:date="2003-01-01T13:32:00Z">
        <w:del w:id="1074" w:author="Pavel" w:date="2004-01-01T01:12:00Z">
          <w:r>
            <w:rPr>
              <w:sz w:val="28"/>
            </w:rPr>
            <w:delText xml:space="preserve"> </w:delText>
          </w:r>
        </w:del>
      </w:ins>
      <w:del w:id="1075" w:author="Pavel" w:date="2004-01-01T01:12:00Z">
        <w:r>
          <w:rPr>
            <w:sz w:val="28"/>
          </w:rPr>
          <w:delText>NOVÁK  Pavel (53) - Liga 100 Praha</w:delText>
          <w:tab/>
          <w:tab/>
          <w:tab/>
          <w:delText>12:54</w:delText>
        </w:r>
      </w:del>
    </w:p>
    <w:p>
      <w:pPr>
        <w:pStyle w:val="Normal"/>
        <w:rPr>
          <w:del w:id="1086" w:author="Pavel" w:date="2004-01-01T01:12:00Z"/>
        </w:rPr>
      </w:pPr>
      <w:ins w:id="1077" w:author="Frček" w:date="2003-01-01T13:26:00Z">
        <w:del w:id="1078" w:author="Pavel" w:date="2004-01-01T01:12:00Z">
          <w:r>
            <w:rPr>
              <w:sz w:val="28"/>
            </w:rPr>
            <w:tab/>
            <w:delText xml:space="preserve">3.  </w:delText>
          </w:r>
        </w:del>
      </w:ins>
      <w:ins w:id="1079" w:author="Frček" w:date="2003-01-01T13:32:00Z">
        <w:del w:id="1080" w:author="Pavel" w:date="2004-01-01T01:12:00Z">
          <w:r>
            <w:rPr>
              <w:sz w:val="28"/>
            </w:rPr>
            <w:delText xml:space="preserve"> </w:delText>
          </w:r>
        </w:del>
      </w:ins>
      <w:ins w:id="1081" w:author="Frček" w:date="2003-01-01T13:27:00Z">
        <w:del w:id="1082" w:author="Pavel" w:date="2004-01-01T01:12:00Z">
          <w:r>
            <w:rPr>
              <w:sz w:val="28"/>
            </w:rPr>
            <w:delText xml:space="preserve">TARANT  Jiří </w:delText>
          </w:r>
        </w:del>
      </w:ins>
      <w:ins w:id="1083" w:author="Frček" w:date="2003-01-01T14:46:00Z">
        <w:del w:id="1084" w:author="Pavel" w:date="2004-01-01T01:12:00Z">
          <w:r>
            <w:rPr>
              <w:sz w:val="28"/>
            </w:rPr>
            <w:delText>(</w:delText>
          </w:r>
        </w:del>
      </w:ins>
      <w:del w:id="1085" w:author="Pavel" w:date="2004-01-01T01:12:00Z">
        <w:r>
          <w:rPr>
            <w:sz w:val="28"/>
          </w:rPr>
          <w:delText>58) - Praha 10</w:delText>
          <w:tab/>
          <w:tab/>
          <w:tab/>
          <w:tab/>
          <w:delText>13:31</w:delText>
        </w:r>
      </w:del>
    </w:p>
    <w:p>
      <w:pPr>
        <w:pStyle w:val="Normal"/>
        <w:rPr>
          <w:sz w:val="28"/>
          <w:del w:id="1096" w:author="Pavel" w:date="2004-01-01T01:12:00Z"/>
        </w:rPr>
      </w:pPr>
      <w:ins w:id="1087" w:author="Frček" w:date="2003-01-01T13:27:00Z">
        <w:del w:id="1088" w:author="Pavel" w:date="2004-01-01T01:12:00Z">
          <w:r>
            <w:rPr>
              <w:sz w:val="28"/>
            </w:rPr>
            <w:tab/>
            <w:delText xml:space="preserve">4.  </w:delText>
          </w:r>
        </w:del>
      </w:ins>
      <w:ins w:id="1089" w:author="Frček" w:date="2003-01-01T13:32:00Z">
        <w:del w:id="1090" w:author="Pavel" w:date="2004-01-01T01:12:00Z">
          <w:r>
            <w:rPr>
              <w:sz w:val="28"/>
            </w:rPr>
            <w:delText xml:space="preserve"> </w:delText>
          </w:r>
        </w:del>
      </w:ins>
      <w:ins w:id="1091" w:author="Frček" w:date="2003-01-01T13:27:00Z">
        <w:del w:id="1092" w:author="Pavel" w:date="2004-01-01T01:12:00Z">
          <w:r>
            <w:rPr>
              <w:sz w:val="28"/>
            </w:rPr>
            <w:delText>WENGER  M</w:delText>
          </w:r>
        </w:del>
      </w:ins>
      <w:ins w:id="1093" w:author="Frček" w:date="2003-01-01T13:29:00Z">
        <w:del w:id="1094" w:author="Pavel" w:date="2004-01-01T01:12:00Z">
          <w:r>
            <w:rPr>
              <w:sz w:val="28"/>
            </w:rPr>
            <w:delText>a</w:delText>
          </w:r>
        </w:del>
      </w:ins>
      <w:del w:id="1095" w:author="Pavel" w:date="2004-01-01T01:12:00Z">
        <w:r>
          <w:rPr>
            <w:sz w:val="28"/>
          </w:rPr>
          <w:delText>rkus (53) -  Münzingen (Švýcarsko)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098" w:author="Pavel" w:date="2004-01-01T01:12:00Z"/>
        </w:rPr>
      </w:pPr>
      <w:del w:id="1097" w:author="Pavel" w:date="2004-01-01T01:12:00Z">
        <w:r>
          <w:rPr>
            <w:sz w:val="28"/>
          </w:rPr>
        </w:r>
      </w:del>
    </w:p>
    <w:p>
      <w:pPr>
        <w:pStyle w:val="Normal"/>
        <w:rPr>
          <w:del w:id="1103" w:author="Pavel" w:date="2004-01-01T01:12:00Z"/>
        </w:rPr>
      </w:pPr>
      <w:del w:id="1099" w:author="Pavel" w:date="2004-01-01T01:12:00Z">
        <w:r>
          <w:rPr>
            <w:sz w:val="28"/>
          </w:rPr>
          <w:tab/>
        </w:r>
      </w:del>
      <w:ins w:id="1100" w:author="Frček" w:date="2002-01-01T15:17:00Z">
        <w:del w:id="1101" w:author="Pavel" w:date="2004-01-01T01:12:00Z">
          <w:r>
            <w:rPr>
              <w:sz w:val="28"/>
            </w:rPr>
            <w:delText xml:space="preserve">  </w:delText>
          </w:r>
        </w:del>
      </w:ins>
      <w:del w:id="1102" w:author="Pavel" w:date="2004-01-01T01:12:00Z">
        <w:r>
          <w:rPr>
            <w:sz w:val="28"/>
          </w:rPr>
          <w:delText>14. MEDONOS  Jan (54) - HPBK Praha</w:delText>
          <w:tab/>
          <w:tab/>
          <w:tab/>
          <w:delText>14:03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105" w:author="Pavel" w:date="2004-01-01T01:12:00Z"/>
        </w:rPr>
      </w:pPr>
      <w:del w:id="1104" w:author="Pavel" w:date="2004-01-01T01:12:00Z">
        <w:r>
          <w:rPr>
            <w:sz w:val="28"/>
          </w:rPr>
          <w:tab/>
          <w:delText>15. WERNER  Petr (51) - Praha 4</w:delText>
          <w:tab/>
          <w:tab/>
          <w:tab/>
          <w:tab/>
          <w:delText>14:05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107" w:author="Pavel" w:date="2004-01-01T01:12:00Z"/>
        </w:rPr>
      </w:pPr>
      <w:del w:id="1106" w:author="Pavel" w:date="2004-01-01T01:12:00Z">
        <w:r>
          <w:rPr>
            <w:sz w:val="28"/>
          </w:rPr>
          <w:tab/>
          <w:delText>16. KUDRNA  Jiří (51) - Spartak Praha 4</w:delText>
          <w:tab/>
          <w:tab/>
          <w:tab/>
          <w:delText>14:16</w:delText>
        </w:r>
      </w:del>
    </w:p>
    <w:p>
      <w:pPr>
        <w:pStyle w:val="Normal"/>
        <w:rPr>
          <w:del w:id="1109" w:author="Pavel" w:date="2004-01-01T01:12:00Z"/>
        </w:rPr>
      </w:pPr>
      <w:del w:id="1108" w:author="Pavel" w:date="2004-01-01T01:12:00Z">
        <w:r>
          <w:rPr>
            <w:sz w:val="28"/>
          </w:rPr>
          <w:tab/>
          <w:delText>17. TOMÁNEK  Vladimír (56) - SK Bering Praha</w:delText>
          <w:tab/>
          <w:tab/>
          <w:delText>14:24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111" w:author="Pavel" w:date="2004-01-01T01:12:00Z"/>
        </w:rPr>
      </w:pPr>
      <w:del w:id="1110" w:author="Pavel" w:date="2004-01-01T01:12:00Z">
        <w:r>
          <w:rPr>
            <w:sz w:val="28"/>
          </w:rPr>
          <w:tab/>
          <w:delText>18. POPEL  Karel (60) - Stodůlky</w:delText>
          <w:tab/>
          <w:tab/>
          <w:tab/>
          <w:tab/>
          <w:delText>14:36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113" w:author="Pavel" w:date="2004-01-01T01:12:00Z"/>
        </w:rPr>
      </w:pPr>
      <w:del w:id="1112" w:author="Pavel" w:date="2004-01-01T01:12:00Z">
        <w:r>
          <w:rPr>
            <w:sz w:val="28"/>
          </w:rPr>
          <w:tab/>
          <w:delText>19. ŘEŽÁBEK  Petr (57) - USK Praha</w:delText>
          <w:tab/>
          <w:tab/>
          <w:tab/>
          <w:delText>14:37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115" w:author="Pavel" w:date="2004-01-01T01:12:00Z"/>
        </w:rPr>
      </w:pPr>
      <w:del w:id="1114" w:author="Pavel" w:date="2004-01-01T01:12:00Z">
        <w:r>
          <w:rPr>
            <w:sz w:val="28"/>
          </w:rPr>
          <w:tab/>
          <w:delText>20. DBALÝ  Vladimír (59) - Liga 100 Praha</w:delText>
          <w:tab/>
          <w:tab/>
          <w:delText>14:57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117" w:author="Pavel" w:date="2004-01-01T01:12:00Z"/>
        </w:rPr>
      </w:pPr>
      <w:del w:id="1116" w:author="Pavel" w:date="2004-01-01T01:12:00Z">
        <w:r>
          <w:rPr>
            <w:sz w:val="28"/>
          </w:rPr>
          <w:tab/>
          <w:delText>21. KREJSA  Václav (52) - Liga 100 Praha</w:delText>
          <w:tab/>
          <w:tab/>
          <w:tab/>
          <w:delText>15:00</w:delText>
        </w:r>
      </w:del>
    </w:p>
    <w:p>
      <w:pPr>
        <w:pStyle w:val="Normal"/>
        <w:rPr>
          <w:del w:id="1119" w:author="Pavel" w:date="2004-01-01T01:12:00Z"/>
        </w:rPr>
      </w:pPr>
      <w:del w:id="1118" w:author="Pavel" w:date="2004-01-01T01:12:00Z">
        <w:r>
          <w:rPr>
            <w:sz w:val="28"/>
          </w:rPr>
          <w:tab/>
          <w:delText>22. KOŠAŘ  Milan (55) - SK Bering Praha</w:delText>
          <w:tab/>
          <w:tab/>
          <w:tab/>
          <w:delText>15:02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121" w:author="Pavel" w:date="2004-01-01T01:12:00Z"/>
        </w:rPr>
      </w:pPr>
      <w:del w:id="1120" w:author="Pavel" w:date="2004-01-01T01:12:00Z">
        <w:r>
          <w:rPr>
            <w:sz w:val="28"/>
          </w:rPr>
          <w:tab/>
          <w:delText>23. MOCH  Ivan (51) - SK Bering Praha</w:delText>
          <w:tab/>
          <w:tab/>
          <w:tab/>
          <w:delText>15:13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123" w:author="Pavel" w:date="2004-01-01T01:12:00Z"/>
        </w:rPr>
      </w:pPr>
      <w:del w:id="1122" w:author="Pavel" w:date="2004-01-01T01:12:00Z">
        <w:r>
          <w:rPr>
            <w:sz w:val="28"/>
          </w:rPr>
          <w:tab/>
          <w:delText>24. ČERMÁK  Jiří (56) - nereg.</w:delText>
          <w:tab/>
          <w:tab/>
          <w:tab/>
          <w:tab/>
          <w:delText>15:27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125" w:author="Pavel" w:date="2004-01-01T01:12:00Z"/>
        </w:rPr>
      </w:pPr>
      <w:del w:id="1124" w:author="Pavel" w:date="2004-01-01T01:12:00Z">
        <w:r>
          <w:rPr>
            <w:sz w:val="28"/>
          </w:rPr>
          <w:tab/>
          <w:delText>25. KOVANDA  Josef (53) - nereg.</w:delText>
          <w:tab/>
          <w:tab/>
          <w:tab/>
          <w:tab/>
          <w:delText>16:36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127" w:author="Pavel" w:date="2004-01-01T01:12:00Z"/>
        </w:rPr>
      </w:pPr>
      <w:del w:id="1126" w:author="Pavel" w:date="2004-01-01T01:12:00Z">
        <w:r>
          <w:rPr>
            <w:sz w:val="28"/>
          </w:rPr>
          <w:tab/>
          <w:delText>26. FOLDA  Antonín (51) - Liga 100 Praha</w:delText>
          <w:tab/>
          <w:tab/>
          <w:tab/>
          <w:delText>16:55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129" w:author="Pavel" w:date="2004-01-01T01:12:00Z"/>
        </w:rPr>
      </w:pPr>
      <w:del w:id="1128" w:author="Pavel" w:date="2004-01-01T01:12:00Z">
        <w:r>
          <w:rPr>
            <w:sz w:val="28"/>
          </w:rPr>
          <w:tab/>
          <w:delText>27. SPURNÝ  Josef (52) - Liga 100 Praha</w:delText>
          <w:tab/>
          <w:tab/>
          <w:tab/>
          <w:delText>16:57</w:delText>
        </w:r>
      </w:del>
    </w:p>
    <w:p>
      <w:pPr>
        <w:pStyle w:val="Normal"/>
        <w:rPr>
          <w:del w:id="1131" w:author="Pavel" w:date="2004-01-01T01:12:00Z"/>
        </w:rPr>
      </w:pPr>
      <w:del w:id="1130" w:author="Pavel" w:date="2004-01-01T01:12:00Z">
        <w:r>
          <w:rPr>
            <w:sz w:val="28"/>
          </w:rPr>
          <w:tab/>
          <w:delText>28. PANSKÝ  Václav (51) - Povodí Vltavy</w:delText>
          <w:tab/>
          <w:tab/>
          <w:tab/>
          <w:delText>17:15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133" w:author="Pavel" w:date="2004-01-01T01:12:00Z"/>
        </w:rPr>
      </w:pPr>
      <w:del w:id="1132" w:author="Pavel" w:date="2004-01-01T01:12:00Z">
        <w:r>
          <w:rPr>
            <w:sz w:val="28"/>
          </w:rPr>
          <w:tab/>
          <w:delText>29. KABOUREK  Petr (54) - TTC Vyšehrad</w:delText>
          <w:tab/>
          <w:tab/>
          <w:delText>19:24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135" w:author="Pavel" w:date="2004-01-01T01:12:00Z"/>
        </w:rPr>
      </w:pPr>
      <w:del w:id="1134" w:author="Pavel" w:date="2004-01-01T01:12:00Z">
        <w:r>
          <w:rPr>
            <w:sz w:val="28"/>
          </w:rPr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137" w:author="Pavel" w:date="2004-01-01T01:12:00Z"/>
        </w:rPr>
      </w:pPr>
      <w:del w:id="1136" w:author="Pavel" w:date="2004-01-01T01:12:00Z">
        <w:r>
          <w:rPr>
            <w:sz w:val="28"/>
          </w:rPr>
          <w:tab/>
          <w:delText>14:09</w:delText>
        </w:r>
      </w:del>
    </w:p>
    <w:p>
      <w:pPr>
        <w:pStyle w:val="Normal"/>
        <w:rPr>
          <w:del w:id="1143" w:author="Pavel" w:date="2004-01-01T01:12:00Z"/>
        </w:rPr>
      </w:pPr>
      <w:ins w:id="1138" w:author="Frček" w:date="2003-01-01T13:29:00Z">
        <w:del w:id="1139" w:author="Pavel" w:date="2004-01-01T01:12:00Z">
          <w:r>
            <w:rPr>
              <w:sz w:val="28"/>
            </w:rPr>
            <w:tab/>
            <w:delText xml:space="preserve">5.  </w:delText>
          </w:r>
        </w:del>
      </w:ins>
      <w:ins w:id="1140" w:author="Frček" w:date="2003-01-01T13:32:00Z">
        <w:del w:id="1141" w:author="Pavel" w:date="2004-01-01T01:12:00Z">
          <w:r>
            <w:rPr>
              <w:sz w:val="28"/>
            </w:rPr>
            <w:delText xml:space="preserve"> </w:delText>
          </w:r>
        </w:del>
      </w:ins>
      <w:del w:id="1142" w:author="Pavel" w:date="2004-01-01T01:12:00Z">
        <w:r>
          <w:rPr>
            <w:sz w:val="28"/>
          </w:rPr>
          <w:delText>DOLEŽAL  Jaromír (57) - Praha 8</w:delText>
          <w:tab/>
          <w:tab/>
          <w:tab/>
          <w:delText>14:11</w:delText>
        </w:r>
      </w:del>
    </w:p>
    <w:p>
      <w:pPr>
        <w:pStyle w:val="Normal"/>
        <w:rPr>
          <w:sz w:val="28"/>
          <w:del w:id="1151" w:author="Pavel" w:date="2004-01-01T01:12:00Z"/>
        </w:rPr>
      </w:pPr>
      <w:ins w:id="1144" w:author="Frček" w:date="2003-01-01T13:29:00Z">
        <w:del w:id="1145" w:author="Pavel" w:date="2004-01-01T01:12:00Z">
          <w:r>
            <w:rPr>
              <w:sz w:val="28"/>
            </w:rPr>
            <w:tab/>
            <w:delText xml:space="preserve">6.  </w:delText>
          </w:r>
        </w:del>
      </w:ins>
      <w:ins w:id="1146" w:author="Frček" w:date="2003-01-01T13:32:00Z">
        <w:del w:id="1147" w:author="Pavel" w:date="2004-01-01T01:12:00Z">
          <w:r>
            <w:rPr>
              <w:sz w:val="28"/>
            </w:rPr>
            <w:delText xml:space="preserve"> </w:delText>
          </w:r>
        </w:del>
      </w:ins>
      <w:ins w:id="1148" w:author="Frček" w:date="2003-01-01T13:30:00Z">
        <w:del w:id="1149" w:author="Pavel" w:date="2004-01-01T01:12:00Z">
          <w:r>
            <w:rPr>
              <w:sz w:val="28"/>
            </w:rPr>
            <w:delText>TOMÁNEK  Vladimír (56) - AVC Praha</w:delText>
            <w:tab/>
            <w:tab/>
            <w:delText>14:</w:delText>
          </w:r>
        </w:del>
      </w:ins>
      <w:del w:id="1150" w:author="Pavel" w:date="2004-01-01T01:04:00Z">
        <w:r>
          <w:rPr>
            <w:sz w:val="28"/>
          </w:rPr>
          <w:delText>25</w:delText>
        </w:r>
      </w:del>
    </w:p>
    <w:p>
      <w:pPr>
        <w:pStyle w:val="Normal"/>
        <w:rPr>
          <w:del w:id="1157" w:author="Pavel" w:date="2004-01-01T01:12:00Z"/>
        </w:rPr>
      </w:pPr>
      <w:ins w:id="1152" w:author="Frček" w:date="2003-01-01T13:30:00Z">
        <w:del w:id="1153" w:author="Pavel" w:date="2004-01-01T01:12:00Z">
          <w:r>
            <w:rPr>
              <w:sz w:val="28"/>
            </w:rPr>
            <w:tab/>
            <w:delText xml:space="preserve">7.  </w:delText>
          </w:r>
        </w:del>
      </w:ins>
      <w:ins w:id="1154" w:author="Frček" w:date="2003-01-01T13:32:00Z">
        <w:del w:id="1155" w:author="Pavel" w:date="2004-01-01T01:12:00Z">
          <w:r>
            <w:rPr>
              <w:sz w:val="28"/>
            </w:rPr>
            <w:delText xml:space="preserve"> </w:delText>
          </w:r>
        </w:del>
      </w:ins>
      <w:del w:id="1156" w:author="Pavel" w:date="2004-01-01T01:12:00Z">
        <w:r>
          <w:rPr>
            <w:sz w:val="28"/>
          </w:rPr>
          <w:delText>VESELÝ  Michal (62) - Liga 100 Praha</w:delText>
          <w:tab/>
          <w:tab/>
          <w:tab/>
          <w:delText>14:52</w:delText>
        </w:r>
      </w:del>
    </w:p>
    <w:p>
      <w:pPr>
        <w:pStyle w:val="Normal"/>
        <w:rPr>
          <w:del w:id="1163" w:author="Pavel" w:date="2004-01-01T01:12:00Z"/>
        </w:rPr>
      </w:pPr>
      <w:ins w:id="1158" w:author="Frček" w:date="2003-01-01T13:30:00Z">
        <w:del w:id="1159" w:author="Pavel" w:date="2004-01-01T01:12:00Z">
          <w:r>
            <w:rPr>
              <w:sz w:val="28"/>
            </w:rPr>
            <w:tab/>
            <w:delText>8.   ŠLAJS  Stanislav (60) - Spa</w:delText>
          </w:r>
        </w:del>
      </w:ins>
      <w:ins w:id="1160" w:author="Frček" w:date="2003-01-01T19:14:00Z">
        <w:del w:id="1161" w:author="Pavel" w:date="2004-01-01T01:12:00Z">
          <w:r>
            <w:rPr>
              <w:sz w:val="28"/>
            </w:rPr>
            <w:delText>r</w:delText>
          </w:r>
        </w:del>
      </w:ins>
      <w:del w:id="1162" w:author="Pavel" w:date="2004-01-01T01:12:00Z">
        <w:r>
          <w:rPr>
            <w:sz w:val="28"/>
          </w:rPr>
          <w:delText>tak Praha 4</w:delText>
          <w:tab/>
          <w:tab/>
          <w:tab/>
          <w:delText>15:04</w:delText>
        </w:r>
      </w:del>
    </w:p>
    <w:p>
      <w:pPr>
        <w:pStyle w:val="Normal"/>
        <w:rPr>
          <w:del w:id="1165" w:author="Pavel" w:date="2004-01-01T01:12:00Z"/>
        </w:rPr>
      </w:pPr>
      <w:del w:id="1164" w:author="Pavel" w:date="2004-01-01T01:12:00Z">
        <w:r>
          <w:rPr>
            <w:sz w:val="28"/>
          </w:rPr>
          <w:tab/>
          <w:delText>9.   ŘEŽÁBEK  Petr (57) - USK Praha</w:delText>
          <w:tab/>
          <w:tab/>
          <w:tab/>
          <w:delText>15:09</w:delText>
        </w:r>
      </w:del>
    </w:p>
    <w:p>
      <w:pPr>
        <w:pStyle w:val="Normal"/>
        <w:rPr>
          <w:sz w:val="28"/>
          <w:del w:id="1167" w:author="Pavel" w:date="2004-01-01T01:12:00Z"/>
        </w:rPr>
      </w:pPr>
      <w:del w:id="1166" w:author="Pavel" w:date="2004-01-01T01:12:00Z">
        <w:r>
          <w:rPr>
            <w:sz w:val="28"/>
          </w:rPr>
          <w:tab/>
          <w:delText>10. DBALÝ  Vladimír (59) - Liga 100 Praha</w:delText>
          <w:tab/>
          <w:tab/>
          <w:delText>15:28</w:delText>
          <w:tab/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169" w:author="Pavel" w:date="2004-01-01T01:12:00Z"/>
        </w:rPr>
      </w:pPr>
      <w:del w:id="1168" w:author="Pavel" w:date="2004-01-01T01:12:00Z">
        <w:r>
          <w:rPr>
            <w:sz w:val="28"/>
          </w:rPr>
          <w:tab/>
          <w:delText>11. HERZIG  Michal (62) - Liga 100 Praha</w:delText>
          <w:tab/>
          <w:tab/>
          <w:tab/>
          <w:delText>16:08</w:delText>
        </w:r>
      </w:del>
    </w:p>
    <w:p>
      <w:pPr>
        <w:pStyle w:val="Normal"/>
        <w:rPr>
          <w:del w:id="1175" w:author="Pavel" w:date="2004-01-01T01:12:00Z"/>
        </w:rPr>
      </w:pPr>
      <w:ins w:id="1170" w:author="Frček" w:date="2003-01-01T13:33:00Z">
        <w:del w:id="1171" w:author="Pavel" w:date="2004-01-01T01:12:00Z">
          <w:r>
            <w:rPr>
              <w:sz w:val="28"/>
            </w:rPr>
            <w:tab/>
            <w:delText>12. KOS  Ladislav (58) - Slavia</w:delText>
            <w:tab/>
            <w:tab/>
            <w:tab/>
          </w:r>
        </w:del>
      </w:ins>
      <w:ins w:id="1172" w:author="Frček" w:date="2003-01-01T13:33:00Z">
        <w:del w:id="1173" w:author="Pavel" w:date="2003-09-28T21:39:00Z">
          <w:r>
            <w:rPr>
              <w:sz w:val="28"/>
            </w:rPr>
            <w:tab/>
          </w:r>
        </w:del>
      </w:ins>
      <w:del w:id="1174" w:author="Pavel" w:date="2004-01-01T01:12:00Z">
        <w:r>
          <w:rPr>
            <w:sz w:val="28"/>
          </w:rPr>
          <w:tab/>
          <w:delText>16:12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177" w:author="Pavel" w:date="2004-01-01T01:12:00Z"/>
        </w:rPr>
      </w:pPr>
      <w:del w:id="1176" w:author="Pavel" w:date="2004-01-01T01:12:00Z">
        <w:r>
          <w:rPr>
            <w:sz w:val="28"/>
          </w:rPr>
          <w:tab/>
          <w:delText>13. FOJTÍK  Zbyněk (59) - Spanker</w:delText>
          <w:tab/>
          <w:tab/>
          <w:tab/>
          <w:tab/>
          <w:delText>17:07</w:delText>
        </w:r>
      </w:del>
    </w:p>
    <w:p>
      <w:pPr>
        <w:pStyle w:val="Normal"/>
        <w:rPr>
          <w:sz w:val="28"/>
          <w:del w:id="1181" w:author="Pavel" w:date="2004-01-01T01:12:00Z"/>
        </w:rPr>
      </w:pPr>
      <w:ins w:id="1178" w:author="Frček" w:date="2003-01-01T13:33:00Z">
        <w:del w:id="1179" w:author="Pavel" w:date="2004-01-01T01:12:00Z">
          <w:r>
            <w:rPr>
              <w:sz w:val="28"/>
            </w:rPr>
            <w:tab/>
            <w:delText xml:space="preserve">14. KOVANDA  Josef (53) - nereg. </w:delText>
          </w:r>
        </w:del>
      </w:ins>
      <w:del w:id="1180" w:author="Pavel" w:date="2004-01-01T01:12:00Z">
        <w:r>
          <w:rPr>
            <w:sz w:val="28"/>
          </w:rPr>
          <w:tab/>
          <w:tab/>
          <w:tab/>
          <w:tab/>
          <w:delText>17:12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183" w:author="Pavel" w:date="2004-12-31T18:39:00Z"/>
        </w:rPr>
      </w:pPr>
      <w:del w:id="1182" w:author="Pavel" w:date="2004-12-31T18:39:00Z">
        <w:r>
          <w:rPr>
            <w:sz w:val="28"/>
          </w:rPr>
        </w:r>
      </w:del>
    </w:p>
    <w:p>
      <w:pPr>
        <w:pStyle w:val="Normal"/>
        <w:rPr>
          <w:sz w:val="28"/>
          <w:del w:id="1185" w:author="Pavel" w:date="2004-12-31T18:39:00Z"/>
        </w:rPr>
      </w:pPr>
      <w:del w:id="1184" w:author="Pavel" w:date="2004-12-31T18:39:00Z">
        <w:r>
          <w:rPr>
            <w:sz w:val="28"/>
          </w:rPr>
        </w:r>
      </w:del>
    </w:p>
    <w:p>
      <w:pPr>
        <w:pStyle w:val="Normal"/>
        <w:rPr>
          <w:sz w:val="28"/>
          <w:del w:id="1187" w:author="Pavel" w:date="2006-01-01T12:59:00Z"/>
        </w:rPr>
      </w:pPr>
      <w:del w:id="1186" w:author="Pavel" w:date="2006-01-01T12:59:00Z">
        <w:r>
          <w:rPr>
            <w:sz w:val="28"/>
          </w:rPr>
        </w:r>
      </w:del>
    </w:p>
    <w:p>
      <w:pPr>
        <w:pStyle w:val="Normal"/>
        <w:rPr>
          <w:sz w:val="28"/>
          <w:del w:id="1189" w:author="Pavel" w:date="2004-01-01T18:56:00Z"/>
        </w:rPr>
      </w:pPr>
      <w:del w:id="1188" w:author="Pavel" w:date="2004-01-01T18:56:00Z">
        <w:r>
          <w:rPr>
            <w:sz w:val="28"/>
          </w:rPr>
        </w:r>
      </w:del>
    </w:p>
    <w:p>
      <w:pPr>
        <w:pStyle w:val="Normal"/>
        <w:rPr>
          <w:sz w:val="28"/>
          <w:del w:id="1191" w:author="Pavel" w:date="2004-01-01T18:56:00Z"/>
        </w:rPr>
      </w:pPr>
      <w:del w:id="1190" w:author="Pavel" w:date="2004-01-01T18:56:00Z">
        <w:r>
          <w:rPr>
            <w:sz w:val="28"/>
          </w:rPr>
        </w:r>
      </w:del>
    </w:p>
    <w:p>
      <w:pPr>
        <w:pStyle w:val="Normal"/>
        <w:rPr>
          <w:sz w:val="28"/>
          <w:del w:id="1193" w:author="Pavel" w:date="2004-01-01T18:56:00Z"/>
        </w:rPr>
      </w:pPr>
      <w:del w:id="1192" w:author="Pavel" w:date="2004-01-01T18:56:00Z">
        <w:r>
          <w:rPr>
            <w:sz w:val="28"/>
          </w:rPr>
        </w:r>
      </w:del>
    </w:p>
    <w:p>
      <w:pPr>
        <w:pStyle w:val="Normal"/>
        <w:jc w:val="center"/>
        <w:rPr>
          <w:sz w:val="28"/>
          <w:del w:id="1203" w:author="Pavel" w:date="2005-01-01T13:43:00Z"/>
        </w:rPr>
      </w:pPr>
      <w:ins w:id="1194" w:author="Frček" w:date="2003-01-01T14:13:00Z">
        <w:del w:id="1195" w:author="Pavel" w:date="2005-01-01T13:43:00Z">
          <w:r>
            <w:rPr>
              <w:b/>
              <w:sz w:val="28"/>
            </w:rPr>
            <w:tab/>
          </w:r>
        </w:del>
      </w:ins>
      <w:ins w:id="1196" w:author="Frček" w:date="2003-01-01T14:13:00Z">
        <w:del w:id="1197" w:author="Pavel" w:date="2005-01-01T15:35:00Z">
          <w:r>
            <w:rPr>
              <w:b/>
              <w:sz w:val="28"/>
            </w:rPr>
            <w:tab/>
            <w:tab/>
            <w:tab/>
            <w:tab/>
            <w:tab/>
          </w:r>
        </w:del>
      </w:ins>
      <w:ins w:id="1198" w:author="Frček" w:date="2003-01-01T14:13:00Z">
        <w:del w:id="1199" w:author="Pavel" w:date="2005-01-01T13:43:00Z">
          <w:r>
            <w:rPr>
              <w:b/>
              <w:sz w:val="28"/>
            </w:rPr>
            <w:delText xml:space="preserve">- </w:delText>
          </w:r>
        </w:del>
      </w:ins>
      <w:ins w:id="1200" w:author="Frček" w:date="2003-01-01T14:13:00Z">
        <w:del w:id="1201" w:author="Pavel" w:date="2004-12-31T18:39:00Z">
          <w:r>
            <w:rPr>
              <w:b/>
              <w:sz w:val="28"/>
            </w:rPr>
            <w:delText>5</w:delText>
          </w:r>
        </w:del>
      </w:ins>
      <w:del w:id="1202" w:author="Pavel" w:date="2005-01-01T13:43:00Z">
        <w:r>
          <w:rPr>
            <w:b/>
            <w:sz w:val="28"/>
          </w:rPr>
          <w:delText xml:space="preserve"> -</w:delText>
        </w:r>
      </w:del>
    </w:p>
    <w:p>
      <w:pPr>
        <w:pStyle w:val="Normal"/>
        <w:widowControl/>
        <w:overflowPunct w:val="false"/>
        <w:autoSpaceDE w:val="false"/>
        <w:bidi w:val="0"/>
        <w:jc w:val="center"/>
        <w:textAlignment w:val="baseline"/>
        <w:rPr>
          <w:sz w:val="28"/>
          <w:del w:id="1205" w:author="Pavel" w:date="2006-01-01T13:00:00Z"/>
        </w:rPr>
      </w:pPr>
      <w:del w:id="1204" w:author="Pavel" w:date="2006-01-01T13:00:00Z">
        <w:r>
          <w:rPr>
            <w:sz w:val="28"/>
          </w:rPr>
        </w:r>
      </w:del>
    </w:p>
    <w:p>
      <w:pPr>
        <w:pStyle w:val="Normal"/>
        <w:spacing w:before="0" w:after="120"/>
        <w:jc w:val="both"/>
        <w:rPr>
          <w:sz w:val="28"/>
          <w:ins w:id="1208" w:author="Pavel" w:date="2013-01-01T11:54:00Z"/>
        </w:rPr>
      </w:pPr>
      <w:ins w:id="1206" w:author="Pavel" w:date="2004-01-01T19:00:00Z">
        <w:r>
          <w:rPr>
            <w:sz w:val="28"/>
          </w:rPr>
          <w:tab/>
        </w:r>
      </w:ins>
      <w:ins w:id="1207" w:author="Pavel" w:date="2004-01-01T19:00:00Z">
        <w:r>
          <w:rPr>
            <w:b/>
            <w:sz w:val="28"/>
            <w:u w:val="single"/>
          </w:rPr>
          <w:t>MUŽI  50 - 59 LET  -  3 400 m</w:t>
        </w:r>
      </w:ins>
    </w:p>
    <w:p>
      <w:pPr>
        <w:pStyle w:val="Normal"/>
        <w:jc w:val="both"/>
        <w:rPr>
          <w:sz w:val="28"/>
          <w:ins w:id="1210" w:author="Pavel" w:date="2013-01-01T11:56:00Z"/>
        </w:rPr>
      </w:pPr>
      <w:ins w:id="1209" w:author="Pavel" w:date="2013-01-01T11:54:00Z">
        <w:r>
          <w:rPr>
            <w:sz w:val="28"/>
          </w:rPr>
          <w:tab/>
          <w:t>1.   VANĚK  Petr (61) – AC Praha 1890</w:t>
          <w:tab/>
          <w:tab/>
          <w:tab/>
          <w:t>12:35 min.</w:t>
        </w:r>
      </w:ins>
    </w:p>
    <w:p>
      <w:pPr>
        <w:pStyle w:val="Normal"/>
        <w:jc w:val="both"/>
        <w:rPr>
          <w:sz w:val="28"/>
          <w:ins w:id="1212" w:author="Pavel" w:date="2013-01-01T11:56:00Z"/>
        </w:rPr>
      </w:pPr>
      <w:ins w:id="1211" w:author="Pavel" w:date="2013-01-01T11:56:00Z">
        <w:r>
          <w:rPr>
            <w:sz w:val="28"/>
          </w:rPr>
          <w:tab/>
          <w:t>2.   KMUNÍČEK  Miloš (61) – Maratonklub Kladno</w:t>
          <w:tab/>
          <w:t>12:55</w:t>
        </w:r>
      </w:ins>
    </w:p>
    <w:p>
      <w:pPr>
        <w:pStyle w:val="Normal"/>
        <w:jc w:val="both"/>
        <w:rPr>
          <w:ins w:id="1214" w:author="Pavel" w:date="2013-01-01T11:56:00Z"/>
        </w:rPr>
      </w:pPr>
      <w:ins w:id="1213" w:author="Pavel" w:date="2013-01-01T11:56:00Z">
        <w:r>
          <w:rPr>
            <w:sz w:val="28"/>
          </w:rPr>
          <w:tab/>
          <w:t xml:space="preserve">3.   DVOŘÁK  Petr (61) – Příbram </w:t>
          <w:tab/>
          <w:tab/>
          <w:tab/>
          <w:tab/>
          <w:t>13:31</w:t>
        </w:r>
      </w:ins>
    </w:p>
    <w:p>
      <w:pPr>
        <w:pStyle w:val="Normal"/>
        <w:jc w:val="both"/>
        <w:rPr>
          <w:ins w:id="1217" w:author="Pavel" w:date="2013-01-01T11:58:00Z"/>
        </w:rPr>
      </w:pPr>
      <w:ins w:id="1215" w:author="Pavel" w:date="2013-01-01T11:56:00Z">
        <w:r>
          <w:rPr>
            <w:sz w:val="28"/>
          </w:rPr>
          <w:tab/>
          <w:t xml:space="preserve">4.   VLADYKA  Jan (58) – HiSport </w:t>
        </w:r>
      </w:ins>
      <w:ins w:id="1216" w:author="Pavel" w:date="2013-01-01T11:58:00Z">
        <w:r>
          <w:rPr>
            <w:sz w:val="28"/>
          </w:rPr>
          <w:t>Team</w:t>
          <w:tab/>
          <w:tab/>
          <w:tab/>
          <w:t>13:58</w:t>
        </w:r>
      </w:ins>
    </w:p>
    <w:p>
      <w:pPr>
        <w:pStyle w:val="Normal"/>
        <w:jc w:val="both"/>
        <w:rPr>
          <w:sz w:val="28"/>
          <w:ins w:id="1219" w:author="Pavel" w:date="2013-01-01T11:58:00Z"/>
        </w:rPr>
      </w:pPr>
      <w:ins w:id="1218" w:author="Pavel" w:date="2013-01-01T11:58:00Z">
        <w:r>
          <w:rPr>
            <w:sz w:val="28"/>
          </w:rPr>
          <w:tab/>
          <w:t>5.   NOVÁK  Pavel (53) – Liga 100 Praha</w:t>
          <w:tab/>
          <w:tab/>
          <w:tab/>
          <w:t>14:11</w:t>
        </w:r>
      </w:ins>
    </w:p>
    <w:p>
      <w:pPr>
        <w:pStyle w:val="Normal"/>
        <w:jc w:val="both"/>
        <w:rPr>
          <w:sz w:val="28"/>
          <w:ins w:id="1221" w:author="Pavel" w:date="2013-01-01T11:58:00Z"/>
        </w:rPr>
      </w:pPr>
      <w:ins w:id="1220" w:author="Pavel" w:date="2013-01-01T11:58:00Z">
        <w:r>
          <w:rPr>
            <w:sz w:val="28"/>
          </w:rPr>
          <w:tab/>
          <w:t>6.   VENCÁLEK  Zdeněk (60) – Praha 6</w:t>
          <w:tab/>
          <w:tab/>
          <w:tab/>
          <w:t>14:24</w:t>
        </w:r>
      </w:ins>
    </w:p>
    <w:p>
      <w:pPr>
        <w:pStyle w:val="Normal"/>
        <w:jc w:val="both"/>
        <w:rPr>
          <w:ins w:id="1224" w:author="Pavel" w:date="2013-01-01T12:01:00Z"/>
        </w:rPr>
      </w:pPr>
      <w:ins w:id="1222" w:author="Pavel" w:date="2013-01-01T11:58:00Z">
        <w:r>
          <w:rPr>
            <w:sz w:val="28"/>
          </w:rPr>
          <w:tab/>
          <w:t xml:space="preserve">7.   </w:t>
        </w:r>
      </w:ins>
      <w:ins w:id="1223" w:author="Pavel" w:date="2013-01-01T12:01:00Z">
        <w:r>
          <w:rPr>
            <w:sz w:val="28"/>
          </w:rPr>
          <w:t>ČIŽINSKÝ  Jaromír (55) – SABZO Praha</w:t>
          <w:tab/>
          <w:tab/>
          <w:t>15:10</w:t>
        </w:r>
      </w:ins>
    </w:p>
    <w:p>
      <w:pPr>
        <w:pStyle w:val="Normal"/>
        <w:jc w:val="both"/>
        <w:rPr>
          <w:sz w:val="28"/>
          <w:ins w:id="1226" w:author="Pavel" w:date="2013-01-01T12:01:00Z"/>
        </w:rPr>
      </w:pPr>
      <w:ins w:id="1225" w:author="Pavel" w:date="2013-01-01T12:01:00Z">
        <w:r>
          <w:rPr>
            <w:sz w:val="28"/>
          </w:rPr>
          <w:tab/>
          <w:t>8.   STARÝ  Oldřich (60) – Oldstar</w:t>
          <w:tab/>
          <w:tab/>
          <w:tab/>
          <w:tab/>
          <w:t>15:25</w:t>
        </w:r>
      </w:ins>
    </w:p>
    <w:p>
      <w:pPr>
        <w:pStyle w:val="Normal"/>
        <w:jc w:val="both"/>
        <w:rPr>
          <w:ins w:id="1229" w:author="Pavel" w:date="2013-01-01T12:03:00Z"/>
        </w:rPr>
      </w:pPr>
      <w:ins w:id="1227" w:author="Pavel" w:date="2013-01-01T12:01:00Z">
        <w:r>
          <w:rPr>
            <w:sz w:val="28"/>
          </w:rPr>
          <w:tab/>
          <w:t>9.   ŠPERL  Martin (59) – SK Bering Praha</w:t>
          <w:tab/>
          <w:tab/>
        </w:r>
      </w:ins>
      <w:ins w:id="1228" w:author="Pavel" w:date="2013-01-01T12:03:00Z">
        <w:r>
          <w:rPr>
            <w:sz w:val="28"/>
          </w:rPr>
          <w:tab/>
          <w:t>15:44</w:t>
        </w:r>
      </w:ins>
    </w:p>
    <w:p>
      <w:pPr>
        <w:pStyle w:val="Normal"/>
        <w:jc w:val="both"/>
        <w:rPr>
          <w:ins w:id="1231" w:author="Pavel" w:date="2013-01-01T12:03:00Z"/>
        </w:rPr>
      </w:pPr>
      <w:ins w:id="1230" w:author="Pavel" w:date="2013-01-01T12:03:00Z">
        <w:r>
          <w:rPr>
            <w:sz w:val="28"/>
          </w:rPr>
          <w:tab/>
          <w:t>10. JELÍNEK  Pavel (60) – Praha 6</w:t>
          <w:tab/>
          <w:tab/>
          <w:tab/>
          <w:tab/>
          <w:t>16:11</w:t>
        </w:r>
      </w:ins>
    </w:p>
    <w:p>
      <w:pPr>
        <w:pStyle w:val="Normal"/>
        <w:jc w:val="both"/>
        <w:rPr>
          <w:sz w:val="28"/>
          <w:ins w:id="1233" w:author="Pavel" w:date="2013-01-01T12:03:00Z"/>
        </w:rPr>
      </w:pPr>
      <w:ins w:id="1232" w:author="Pavel" w:date="2013-01-01T12:03:00Z">
        <w:r>
          <w:rPr>
            <w:sz w:val="28"/>
          </w:rPr>
          <w:tab/>
          <w:t>11. LAFEK  Petr (54) – Les</w:t>
          <w:tab/>
          <w:tab/>
          <w:tab/>
          <w:tab/>
          <w:tab/>
          <w:t>16:13</w:t>
        </w:r>
      </w:ins>
    </w:p>
    <w:p>
      <w:pPr>
        <w:pStyle w:val="Normal"/>
        <w:jc w:val="both"/>
        <w:rPr>
          <w:ins w:id="1236" w:author="Pavel" w:date="2013-01-01T12:05:00Z"/>
        </w:rPr>
      </w:pPr>
      <w:ins w:id="1234" w:author="Pavel" w:date="2013-01-01T12:03:00Z">
        <w:r>
          <w:rPr>
            <w:sz w:val="28"/>
          </w:rPr>
          <w:tab/>
          <w:t xml:space="preserve">12. ŠVARC  Vladimír (54) – TJ </w:t>
        </w:r>
      </w:ins>
      <w:ins w:id="1235" w:author="Pavel" w:date="2013-01-01T12:05:00Z">
        <w:r>
          <w:rPr>
            <w:sz w:val="28"/>
          </w:rPr>
          <w:t>Lhota</w:t>
          <w:tab/>
          <w:tab/>
          <w:tab/>
          <w:t>16:18</w:t>
        </w:r>
      </w:ins>
    </w:p>
    <w:p>
      <w:pPr>
        <w:pStyle w:val="Normal"/>
        <w:jc w:val="both"/>
        <w:rPr>
          <w:sz w:val="28"/>
          <w:ins w:id="1238" w:author="Pavel" w:date="2013-01-01T12:05:00Z"/>
        </w:rPr>
      </w:pPr>
      <w:ins w:id="1237" w:author="Pavel" w:date="2013-01-01T12:05:00Z">
        <w:r>
          <w:rPr>
            <w:sz w:val="28"/>
          </w:rPr>
          <w:tab/>
          <w:t>13. SCHOVÁNEK  Milan (62) – Praha 10</w:t>
          <w:tab/>
          <w:tab/>
          <w:tab/>
          <w:t>16:59</w:t>
        </w:r>
      </w:ins>
    </w:p>
    <w:p>
      <w:pPr>
        <w:pStyle w:val="Normal"/>
        <w:jc w:val="both"/>
        <w:rPr>
          <w:sz w:val="28"/>
          <w:ins w:id="1240" w:author="Pavel" w:date="2013-01-01T12:05:00Z"/>
        </w:rPr>
      </w:pPr>
      <w:ins w:id="1239" w:author="Pavel" w:date="2013-01-01T12:05:00Z">
        <w:r>
          <w:rPr>
            <w:sz w:val="28"/>
          </w:rPr>
        </w:r>
      </w:ins>
    </w:p>
    <w:p>
      <w:pPr>
        <w:pStyle w:val="Normal"/>
        <w:jc w:val="center"/>
        <w:rPr>
          <w:b/>
          <w:b/>
          <w:sz w:val="28"/>
          <w:ins w:id="1242" w:author="Pavel" w:date="2013-01-01T12:05:00Z"/>
        </w:rPr>
      </w:pPr>
      <w:ins w:id="1241" w:author="Pavel" w:date="2013-01-01T12:05:00Z">
        <w:r>
          <w:rPr>
            <w:b/>
            <w:sz w:val="28"/>
          </w:rPr>
          <w:t>- 6 -</w:t>
        </w:r>
      </w:ins>
    </w:p>
    <w:p>
      <w:pPr>
        <w:pStyle w:val="Normal"/>
        <w:jc w:val="both"/>
        <w:rPr>
          <w:b/>
          <w:b/>
          <w:sz w:val="28"/>
          <w:ins w:id="1244" w:author="Pavel" w:date="2013-01-01T12:05:00Z"/>
        </w:rPr>
      </w:pPr>
      <w:ins w:id="1243" w:author="Pavel" w:date="2013-01-01T12:05:00Z">
        <w:r>
          <w:rPr>
            <w:b/>
            <w:sz w:val="28"/>
          </w:rPr>
        </w:r>
      </w:ins>
    </w:p>
    <w:p>
      <w:pPr>
        <w:pStyle w:val="Normal"/>
        <w:jc w:val="both"/>
        <w:rPr>
          <w:sz w:val="28"/>
          <w:ins w:id="1249" w:author="Pavel" w:date="2013-01-01T12:06:00Z"/>
        </w:rPr>
      </w:pPr>
      <w:ins w:id="1245" w:author="Pavel" w:date="2013-01-01T12:05:00Z">
        <w:r>
          <w:rPr>
            <w:sz w:val="28"/>
          </w:rPr>
          <w:tab/>
          <w:t xml:space="preserve">14. </w:t>
        </w:r>
      </w:ins>
      <w:ins w:id="1246" w:author="Pavel" w:date="2013-01-01T21:08:00Z">
        <w:r>
          <w:rPr>
            <w:sz w:val="28"/>
          </w:rPr>
          <w:t>MANDEL  Martin (62) – Sokol Pražský</w:t>
          <w:tab/>
          <w:tab/>
        </w:r>
      </w:ins>
      <w:ins w:id="1247" w:author="Pavel" w:date="2013-01-01T21:12:00Z">
        <w:r>
          <w:rPr>
            <w:sz w:val="28"/>
          </w:rPr>
          <w:tab/>
        </w:r>
      </w:ins>
      <w:ins w:id="1248" w:author="Pavel" w:date="2013-01-01T21:09:00Z">
        <w:r>
          <w:rPr>
            <w:sz w:val="28"/>
          </w:rPr>
          <w:t>17:04 min.</w:t>
        </w:r>
      </w:ins>
    </w:p>
    <w:p>
      <w:pPr>
        <w:pStyle w:val="Normal"/>
        <w:jc w:val="both"/>
        <w:rPr>
          <w:ins w:id="1251" w:author="Pavel" w:date="2013-01-01T12:06:00Z"/>
        </w:rPr>
      </w:pPr>
      <w:ins w:id="1250" w:author="Pavel" w:date="2013-01-01T12:06:00Z">
        <w:r>
          <w:rPr>
            <w:sz w:val="28"/>
          </w:rPr>
          <w:tab/>
          <w:t>15. ŠORAL  Vladimír (55) – Soral team</w:t>
          <w:tab/>
          <w:tab/>
          <w:tab/>
          <w:t>17:07</w:t>
        </w:r>
      </w:ins>
    </w:p>
    <w:p>
      <w:pPr>
        <w:pStyle w:val="Normal"/>
        <w:jc w:val="both"/>
        <w:rPr>
          <w:sz w:val="28"/>
          <w:ins w:id="1253" w:author="Pavel" w:date="2013-01-01T12:06:00Z"/>
        </w:rPr>
      </w:pPr>
      <w:ins w:id="1252" w:author="Pavel" w:date="2013-01-01T12:06:00Z">
        <w:r>
          <w:rPr>
            <w:sz w:val="28"/>
          </w:rPr>
          <w:tab/>
          <w:t>16. ŠPALOVSKÝ  Jiří (59) – nereg.</w:t>
          <w:tab/>
          <w:tab/>
          <w:tab/>
          <w:tab/>
          <w:t>17:08</w:t>
        </w:r>
      </w:ins>
    </w:p>
    <w:p>
      <w:pPr>
        <w:pStyle w:val="Normal"/>
        <w:jc w:val="both"/>
        <w:rPr>
          <w:ins w:id="1256" w:author="Pavel" w:date="2013-01-01T12:08:00Z"/>
        </w:rPr>
      </w:pPr>
      <w:ins w:id="1254" w:author="Pavel" w:date="2013-01-01T12:06:00Z">
        <w:r>
          <w:rPr>
            <w:sz w:val="28"/>
          </w:rPr>
          <w:tab/>
          <w:t xml:space="preserve">17. KRUŽÍK  Jan (56) – Sokol </w:t>
        </w:r>
      </w:ins>
      <w:ins w:id="1255" w:author="Pavel" w:date="2013-01-01T12:08:00Z">
        <w:r>
          <w:rPr>
            <w:sz w:val="28"/>
          </w:rPr>
          <w:t>Vinohrady</w:t>
          <w:tab/>
          <w:tab/>
          <w:tab/>
          <w:t>17:18</w:t>
        </w:r>
      </w:ins>
    </w:p>
    <w:p>
      <w:pPr>
        <w:pStyle w:val="Normal"/>
        <w:jc w:val="both"/>
        <w:rPr>
          <w:sz w:val="28"/>
          <w:ins w:id="1261" w:author="Pavel" w:date="2013-01-01T12:08:00Z"/>
        </w:rPr>
      </w:pPr>
      <w:ins w:id="1257" w:author="Pavel" w:date="2013-01-01T12:08:00Z">
        <w:r>
          <w:rPr>
            <w:sz w:val="28"/>
          </w:rPr>
          <w:tab/>
          <w:t xml:space="preserve">18. </w:t>
        </w:r>
      </w:ins>
      <w:ins w:id="1258" w:author="Pavel" w:date="2013-01-01T21:10:00Z">
        <w:r>
          <w:rPr>
            <w:sz w:val="28"/>
          </w:rPr>
          <w:t>ANTOV  Ivan (54) – nereg.</w:t>
          <w:tab/>
          <w:tab/>
          <w:tab/>
          <w:tab/>
        </w:r>
      </w:ins>
      <w:ins w:id="1259" w:author="Pavel" w:date="2013-01-01T21:12:00Z">
        <w:r>
          <w:rPr>
            <w:sz w:val="28"/>
          </w:rPr>
          <w:tab/>
        </w:r>
      </w:ins>
      <w:ins w:id="1260" w:author="Pavel" w:date="2013-01-01T21:10:00Z">
        <w:r>
          <w:rPr>
            <w:sz w:val="28"/>
          </w:rPr>
          <w:t>17:29</w:t>
        </w:r>
      </w:ins>
    </w:p>
    <w:p>
      <w:pPr>
        <w:pStyle w:val="Normal"/>
        <w:jc w:val="both"/>
        <w:rPr>
          <w:ins w:id="1263" w:author="Pavel" w:date="2013-01-01T12:08:00Z"/>
        </w:rPr>
      </w:pPr>
      <w:ins w:id="1262" w:author="Pavel" w:date="2013-01-01T12:08:00Z">
        <w:r>
          <w:rPr>
            <w:sz w:val="28"/>
          </w:rPr>
          <w:tab/>
          <w:t>19. ŠESTÁK  Jiří (56) – KKK Praha</w:t>
          <w:tab/>
          <w:tab/>
          <w:tab/>
          <w:tab/>
          <w:t>17:30</w:t>
        </w:r>
      </w:ins>
    </w:p>
    <w:p>
      <w:pPr>
        <w:pStyle w:val="Normal"/>
        <w:jc w:val="both"/>
        <w:rPr>
          <w:ins w:id="1267" w:author="Pavel" w:date="2013-01-01T12:10:00Z"/>
        </w:rPr>
      </w:pPr>
      <w:ins w:id="1264" w:author="Pavel" w:date="2013-01-01T12:08:00Z">
        <w:r>
          <w:rPr>
            <w:sz w:val="28"/>
          </w:rPr>
          <w:tab/>
          <w:t>20. FOJTÍK  Zbyněk (59) – Spanker</w:t>
          <w:tab/>
          <w:tab/>
        </w:r>
      </w:ins>
      <w:ins w:id="1265" w:author="Pavel" w:date="2013-01-01T12:04:00Z">
        <w:r>
          <w:rPr>
            <w:sz w:val="28"/>
          </w:rPr>
          <w:t xml:space="preserve"> </w:t>
          <w:tab/>
          <w:tab/>
        </w:r>
      </w:ins>
      <w:ins w:id="1266" w:author="Pavel" w:date="2013-01-01T12:10:00Z">
        <w:r>
          <w:rPr>
            <w:sz w:val="28"/>
          </w:rPr>
          <w:t>17:37</w:t>
        </w:r>
      </w:ins>
    </w:p>
    <w:p>
      <w:pPr>
        <w:pStyle w:val="Normal"/>
        <w:jc w:val="both"/>
        <w:rPr>
          <w:sz w:val="28"/>
          <w:ins w:id="1269" w:author="Pavel" w:date="2013-01-01T12:10:00Z"/>
        </w:rPr>
      </w:pPr>
      <w:ins w:id="1268" w:author="Pavel" w:date="2013-01-01T12:10:00Z">
        <w:r>
          <w:rPr>
            <w:sz w:val="28"/>
          </w:rPr>
          <w:tab/>
          <w:t>21. JANOVSKÝ  Stanislav (60) – Praha 12</w:t>
          <w:tab/>
          <w:tab/>
          <w:tab/>
          <w:t>17:39</w:t>
        </w:r>
      </w:ins>
    </w:p>
    <w:p>
      <w:pPr>
        <w:pStyle w:val="Normal"/>
        <w:ind w:firstLine="709"/>
        <w:jc w:val="both"/>
        <w:rPr>
          <w:sz w:val="28"/>
          <w:ins w:id="1271" w:author="Pavel" w:date="2013-01-01T12:10:00Z"/>
        </w:rPr>
      </w:pPr>
      <w:ins w:id="1270" w:author="Pavel" w:date="2013-01-01T12:10:00Z">
        <w:r>
          <w:rPr>
            <w:sz w:val="28"/>
          </w:rPr>
          <w:t>22. KOVANDA  Josef (53) – nereg.</w:t>
          <w:tab/>
          <w:tab/>
          <w:tab/>
          <w:tab/>
          <w:t>17:53</w:t>
        </w:r>
      </w:ins>
    </w:p>
    <w:p>
      <w:pPr>
        <w:pStyle w:val="Normal"/>
        <w:ind w:firstLine="709"/>
        <w:jc w:val="both"/>
        <w:rPr>
          <w:ins w:id="1274" w:author="Pavel" w:date="2013-01-01T12:12:00Z"/>
        </w:rPr>
      </w:pPr>
      <w:ins w:id="1272" w:author="Pavel" w:date="2013-01-01T12:10:00Z">
        <w:r>
          <w:rPr>
            <w:sz w:val="28"/>
          </w:rPr>
          <w:t>23. HLAVA  Milan (55) – Longrun</w:t>
        </w:r>
      </w:ins>
      <w:ins w:id="1273" w:author="Pavel" w:date="2013-01-01T12:12:00Z">
        <w:r>
          <w:rPr>
            <w:sz w:val="28"/>
          </w:rPr>
          <w:tab/>
          <w:tab/>
          <w:tab/>
          <w:tab/>
          <w:t>18:00</w:t>
        </w:r>
      </w:ins>
    </w:p>
    <w:p>
      <w:pPr>
        <w:pStyle w:val="Normal"/>
        <w:ind w:firstLine="709"/>
        <w:jc w:val="both"/>
        <w:rPr>
          <w:sz w:val="28"/>
          <w:ins w:id="1276" w:author="Pavel" w:date="2013-01-01T12:12:00Z"/>
        </w:rPr>
      </w:pPr>
      <w:ins w:id="1275" w:author="Pavel" w:date="2013-01-01T12:12:00Z">
        <w:r>
          <w:rPr>
            <w:sz w:val="28"/>
          </w:rPr>
          <w:t>24. ADÁMEK  Petr (54) – SABZO</w:t>
          <w:tab/>
          <w:tab/>
          <w:tab/>
          <w:tab/>
          <w:t>18:13</w:t>
        </w:r>
      </w:ins>
    </w:p>
    <w:p>
      <w:pPr>
        <w:pStyle w:val="Normal"/>
        <w:ind w:firstLine="709"/>
        <w:jc w:val="both"/>
        <w:rPr>
          <w:ins w:id="1278" w:author="Pavel" w:date="2013-01-01T12:12:00Z"/>
        </w:rPr>
      </w:pPr>
      <w:ins w:id="1277" w:author="Pavel" w:date="2013-01-01T12:12:00Z">
        <w:r>
          <w:rPr>
            <w:sz w:val="28"/>
          </w:rPr>
          <w:t>25. BURIAN  Zdeněk (57) – SABZO</w:t>
          <w:tab/>
          <w:tab/>
          <w:tab/>
          <w:tab/>
          <w:t>19:53</w:t>
        </w:r>
      </w:ins>
    </w:p>
    <w:p>
      <w:pPr>
        <w:pStyle w:val="Normal"/>
        <w:ind w:firstLine="709"/>
        <w:jc w:val="both"/>
        <w:rPr>
          <w:ins w:id="1284" w:author="Pavel" w:date="2013-01-01T12:16:00Z"/>
        </w:rPr>
      </w:pPr>
      <w:ins w:id="1279" w:author="Pavel" w:date="2013-01-01T12:15:00Z">
        <w:r>
          <w:rPr>
            <w:sz w:val="28"/>
          </w:rPr>
          <w:t>26. ZÍKA  Vlastimil (56) – nereg.</w:t>
        </w:r>
      </w:ins>
      <w:ins w:id="1280" w:author="Pavel" w:date="2013-01-01T12:11:00Z">
        <w:r>
          <w:rPr>
            <w:sz w:val="28"/>
          </w:rPr>
          <w:tab/>
        </w:r>
      </w:ins>
      <w:ins w:id="1281" w:author="Pavel" w:date="2013-01-01T12:04:00Z">
        <w:r>
          <w:rPr>
            <w:sz w:val="28"/>
          </w:rPr>
          <w:tab/>
          <w:tab/>
        </w:r>
      </w:ins>
      <w:ins w:id="1282" w:author="Pavel" w:date="2013-01-01T11:56:00Z">
        <w:r>
          <w:rPr>
            <w:sz w:val="28"/>
          </w:rPr>
          <w:tab/>
        </w:r>
      </w:ins>
      <w:ins w:id="1283" w:author="Pavel" w:date="2013-01-01T12:16:00Z">
        <w:r>
          <w:rPr>
            <w:sz w:val="28"/>
          </w:rPr>
          <w:t>19:58</w:t>
        </w:r>
      </w:ins>
    </w:p>
    <w:p>
      <w:pPr>
        <w:pStyle w:val="Normal"/>
        <w:ind w:firstLine="709"/>
        <w:jc w:val="both"/>
        <w:rPr>
          <w:sz w:val="28"/>
          <w:ins w:id="1286" w:author="Pavel" w:date="2013-01-01T12:16:00Z"/>
        </w:rPr>
      </w:pPr>
      <w:ins w:id="1285" w:author="Pavel" w:date="2013-01-01T12:16:00Z">
        <w:r>
          <w:rPr>
            <w:sz w:val="28"/>
          </w:rPr>
          <w:t>27. ŘEŽÁBEK  Petr (57) – USK Praha</w:t>
          <w:tab/>
          <w:tab/>
          <w:tab/>
          <w:t>20:00</w:t>
        </w:r>
      </w:ins>
    </w:p>
    <w:p>
      <w:pPr>
        <w:pStyle w:val="Normal"/>
        <w:ind w:firstLine="709"/>
        <w:jc w:val="both"/>
        <w:rPr>
          <w:ins w:id="1288" w:author="Pavel" w:date="2013-01-01T12:16:00Z"/>
        </w:rPr>
      </w:pPr>
      <w:ins w:id="1287" w:author="Pavel" w:date="2013-01-01T12:16:00Z">
        <w:r>
          <w:rPr>
            <w:sz w:val="28"/>
          </w:rPr>
          <w:t>28. ZÍKA  Milan (53) – nereg.</w:t>
          <w:tab/>
          <w:tab/>
          <w:tab/>
          <w:tab/>
          <w:tab/>
          <w:t>20:28</w:t>
        </w:r>
      </w:ins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  <w:ins w:id="1290" w:author="Pavel" w:date="2013-01-01T11:55:00Z"/>
        </w:rPr>
      </w:pPr>
      <w:ins w:id="1289" w:author="Pavel" w:date="2013-01-01T12:16:00Z">
        <w:r>
          <w:rPr>
            <w:sz w:val="28"/>
          </w:rPr>
          <w:t>29. MÍŠEK  Jan (60) – Bonbon Praha</w:t>
          <w:tab/>
          <w:tab/>
          <w:tab/>
          <w:tab/>
          <w:t>20:56</w:t>
        </w:r>
      </w:ins>
    </w:p>
    <w:p>
      <w:pPr>
        <w:pStyle w:val="Normal"/>
        <w:ind w:firstLine="851"/>
        <w:rPr>
          <w:b/>
          <w:b/>
          <w:sz w:val="28"/>
          <w:u w:val="single"/>
          <w:ins w:id="1292" w:author="Pavel" w:date="2009-01-01T18:37:00Z"/>
        </w:rPr>
      </w:pPr>
      <w:ins w:id="1291" w:author="Pavel" w:date="2009-01-01T18:37:00Z">
        <w:r>
          <w:rPr>
            <w:b/>
            <w:sz w:val="28"/>
            <w:u w:val="single"/>
          </w:rPr>
        </w:r>
      </w:ins>
    </w:p>
    <w:p>
      <w:pPr>
        <w:pStyle w:val="Normal"/>
        <w:spacing w:before="0" w:after="120"/>
        <w:ind w:firstLine="709"/>
        <w:rPr>
          <w:b/>
          <w:b/>
          <w:sz w:val="28"/>
          <w:u w:val="single"/>
          <w:ins w:id="1295" w:author="Pavel" w:date="2013-01-01T12:19:00Z"/>
        </w:rPr>
      </w:pPr>
      <w:ins w:id="1293" w:author="Pavel" w:date="2004-01-01T19:00:00Z">
        <w:r>
          <w:rPr>
            <w:b/>
            <w:sz w:val="28"/>
            <w:u w:val="single"/>
          </w:rPr>
          <w:t xml:space="preserve">MUŽI  60 </w:t>
        </w:r>
      </w:ins>
      <w:ins w:id="1294" w:author="Pavel" w:date="2012-01-01T12:19:00Z">
        <w:r>
          <w:rPr>
            <w:b/>
            <w:sz w:val="28"/>
            <w:u w:val="single"/>
          </w:rPr>
          <w:t>– 69 LET  -  3 400 m</w:t>
        </w:r>
      </w:ins>
    </w:p>
    <w:p>
      <w:pPr>
        <w:pStyle w:val="Normal"/>
        <w:ind w:firstLine="709"/>
        <w:jc w:val="both"/>
        <w:rPr>
          <w:sz w:val="28"/>
          <w:ins w:id="1297" w:author="Pavel" w:date="2013-01-01T12:19:00Z"/>
        </w:rPr>
      </w:pPr>
      <w:ins w:id="1296" w:author="Pavel" w:date="2013-01-01T12:19:00Z">
        <w:r>
          <w:rPr>
            <w:sz w:val="28"/>
          </w:rPr>
          <w:t>1.   LÍPA  Václav (52) – Černošice</w:t>
          <w:tab/>
          <w:tab/>
          <w:tab/>
          <w:tab/>
          <w:t>14:22 min.</w:t>
        </w:r>
      </w:ins>
    </w:p>
    <w:p>
      <w:pPr>
        <w:pStyle w:val="Normal"/>
        <w:ind w:firstLine="709"/>
        <w:jc w:val="both"/>
        <w:rPr>
          <w:sz w:val="28"/>
          <w:ins w:id="1299" w:author="Pavel" w:date="2013-01-01T12:19:00Z"/>
        </w:rPr>
      </w:pPr>
      <w:ins w:id="1298" w:author="Pavel" w:date="2013-01-01T12:19:00Z">
        <w:r>
          <w:rPr>
            <w:sz w:val="28"/>
          </w:rPr>
          <w:t>2.   GREGOR  Jaroslav (51) – AC Obora Hvězda</w:t>
          <w:tab/>
          <w:tab/>
          <w:t>14:58</w:t>
        </w:r>
      </w:ins>
    </w:p>
    <w:p>
      <w:pPr>
        <w:pStyle w:val="Normal"/>
        <w:ind w:firstLine="709"/>
        <w:jc w:val="both"/>
        <w:rPr>
          <w:ins w:id="1302" w:author="Pavel" w:date="2013-01-01T12:21:00Z"/>
        </w:rPr>
      </w:pPr>
      <w:ins w:id="1300" w:author="Pavel" w:date="2013-01-01T12:19:00Z">
        <w:r>
          <w:rPr>
            <w:sz w:val="28"/>
          </w:rPr>
          <w:t xml:space="preserve">3.   WERNER  Petr (51) – Liga </w:t>
        </w:r>
      </w:ins>
      <w:ins w:id="1301" w:author="Pavel" w:date="2013-01-01T12:21:00Z">
        <w:r>
          <w:rPr>
            <w:sz w:val="28"/>
          </w:rPr>
          <w:t>100 Praha</w:t>
          <w:tab/>
          <w:tab/>
          <w:tab/>
          <w:t>15:19</w:t>
        </w:r>
      </w:ins>
    </w:p>
    <w:p>
      <w:pPr>
        <w:pStyle w:val="Normal"/>
        <w:ind w:firstLine="709"/>
        <w:jc w:val="both"/>
        <w:rPr>
          <w:sz w:val="28"/>
          <w:ins w:id="1304" w:author="Pavel" w:date="2013-01-01T12:21:00Z"/>
        </w:rPr>
      </w:pPr>
      <w:ins w:id="1303" w:author="Pavel" w:date="2013-01-01T12:21:00Z">
        <w:r>
          <w:rPr>
            <w:sz w:val="28"/>
          </w:rPr>
          <w:t>4.   MATIÁŠEK  Petr (46) – AVC Praha</w:t>
          <w:tab/>
          <w:tab/>
          <w:tab/>
          <w:t>15:27</w:t>
        </w:r>
      </w:ins>
    </w:p>
    <w:p>
      <w:pPr>
        <w:pStyle w:val="Normal"/>
        <w:ind w:firstLine="709"/>
        <w:jc w:val="both"/>
        <w:rPr>
          <w:ins w:id="1306" w:author="Pavel" w:date="2013-01-01T12:21:00Z"/>
        </w:rPr>
      </w:pPr>
      <w:ins w:id="1305" w:author="Pavel" w:date="2013-01-01T12:21:00Z">
        <w:r>
          <w:rPr>
            <w:sz w:val="28"/>
          </w:rPr>
          <w:t>5.   HRUŠA  Zdeněk (46) – Jirčany</w:t>
          <w:tab/>
          <w:tab/>
          <w:tab/>
          <w:t xml:space="preserve"> </w:t>
          <w:tab/>
          <w:t>15:33</w:t>
        </w:r>
      </w:ins>
    </w:p>
    <w:p>
      <w:pPr>
        <w:pStyle w:val="Normal"/>
        <w:ind w:firstLine="709"/>
        <w:jc w:val="both"/>
        <w:rPr>
          <w:sz w:val="28"/>
          <w:ins w:id="1308" w:author="Pavel" w:date="2013-01-01T12:21:00Z"/>
        </w:rPr>
      </w:pPr>
      <w:ins w:id="1307" w:author="Pavel" w:date="2013-01-01T12:21:00Z">
        <w:r>
          <w:rPr>
            <w:sz w:val="28"/>
          </w:rPr>
          <w:t>6.   HAVLÍČEK Josef (52) – nereg.</w:t>
          <w:tab/>
          <w:tab/>
          <w:tab/>
          <w:tab/>
          <w:t>15:38</w:t>
        </w:r>
      </w:ins>
    </w:p>
    <w:p>
      <w:pPr>
        <w:pStyle w:val="Normal"/>
        <w:ind w:firstLine="709"/>
        <w:jc w:val="both"/>
        <w:rPr>
          <w:ins w:id="1311" w:author="Pavel" w:date="2013-01-01T12:23:00Z"/>
        </w:rPr>
      </w:pPr>
      <w:ins w:id="1309" w:author="Pavel" w:date="2013-01-01T12:21:00Z">
        <w:r>
          <w:rPr>
            <w:sz w:val="28"/>
          </w:rPr>
          <w:t>7.   CIPL  František</w:t>
        </w:r>
      </w:ins>
      <w:ins w:id="1310" w:author="Pavel" w:date="2013-01-01T12:23:00Z">
        <w:r>
          <w:rPr>
            <w:sz w:val="28"/>
          </w:rPr>
          <w:t xml:space="preserve"> (51) – Bonbon Praha</w:t>
          <w:tab/>
          <w:tab/>
          <w:tab/>
          <w:t>16:04</w:t>
        </w:r>
      </w:ins>
    </w:p>
    <w:p>
      <w:pPr>
        <w:pStyle w:val="Normal"/>
        <w:ind w:firstLine="709"/>
        <w:jc w:val="both"/>
        <w:rPr>
          <w:ins w:id="1313" w:author="Pavel" w:date="2013-01-01T12:23:00Z"/>
        </w:rPr>
      </w:pPr>
      <w:ins w:id="1312" w:author="Pavel" w:date="2013-01-01T12:23:00Z">
        <w:r>
          <w:rPr>
            <w:sz w:val="28"/>
          </w:rPr>
          <w:t xml:space="preserve">8.   NOVÝ  Břetislav (47) – SABZO </w:t>
          <w:tab/>
          <w:tab/>
          <w:tab/>
          <w:tab/>
          <w:t>16:38</w:t>
        </w:r>
      </w:ins>
    </w:p>
    <w:p>
      <w:pPr>
        <w:pStyle w:val="Normal"/>
        <w:ind w:firstLine="709"/>
        <w:jc w:val="both"/>
        <w:rPr>
          <w:sz w:val="28"/>
          <w:ins w:id="1315" w:author="Pavel" w:date="2013-01-01T12:23:00Z"/>
        </w:rPr>
      </w:pPr>
      <w:ins w:id="1314" w:author="Pavel" w:date="2013-01-01T12:23:00Z">
        <w:r>
          <w:rPr>
            <w:sz w:val="28"/>
          </w:rPr>
          <w:t>9.   MUCHA  Petr (47) – Sokol Kobylisy</w:t>
          <w:tab/>
          <w:tab/>
          <w:tab/>
          <w:t>16:46</w:t>
        </w:r>
      </w:ins>
    </w:p>
    <w:p>
      <w:pPr>
        <w:pStyle w:val="Normal"/>
        <w:ind w:firstLine="709"/>
        <w:jc w:val="both"/>
        <w:rPr>
          <w:ins w:id="1318" w:author="Pavel" w:date="2013-01-01T12:25:00Z"/>
        </w:rPr>
      </w:pPr>
      <w:ins w:id="1316" w:author="Pavel" w:date="2013-01-01T12:23:00Z">
        <w:r>
          <w:rPr>
            <w:sz w:val="28"/>
          </w:rPr>
          <w:t>10. ROSEN  Jan (52) – Amcico</w:t>
          <w:tab/>
          <w:tab/>
          <w:tab/>
        </w:r>
      </w:ins>
      <w:ins w:id="1317" w:author="Pavel" w:date="2013-01-01T12:25:00Z">
        <w:r>
          <w:rPr>
            <w:sz w:val="28"/>
          </w:rPr>
          <w:tab/>
          <w:t>16:53</w:t>
        </w:r>
      </w:ins>
    </w:p>
    <w:p>
      <w:pPr>
        <w:pStyle w:val="Normal"/>
        <w:ind w:firstLine="709"/>
        <w:jc w:val="both"/>
        <w:rPr>
          <w:sz w:val="28"/>
          <w:ins w:id="1320" w:author="Pavel" w:date="2013-01-01T12:25:00Z"/>
        </w:rPr>
      </w:pPr>
      <w:ins w:id="1319" w:author="Pavel" w:date="2013-01-01T12:25:00Z">
        <w:r>
          <w:rPr>
            <w:sz w:val="28"/>
          </w:rPr>
          <w:t>11. TICHÝ  Josef (57) – nereg.</w:t>
          <w:tab/>
          <w:tab/>
          <w:tab/>
          <w:tab/>
          <w:tab/>
          <w:t>17:09</w:t>
        </w:r>
      </w:ins>
    </w:p>
    <w:p>
      <w:pPr>
        <w:pStyle w:val="Normal"/>
        <w:ind w:firstLine="709"/>
        <w:jc w:val="both"/>
        <w:rPr>
          <w:sz w:val="28"/>
          <w:ins w:id="1322" w:author="Pavel" w:date="2013-01-01T12:25:00Z"/>
        </w:rPr>
      </w:pPr>
      <w:ins w:id="1321" w:author="Pavel" w:date="2013-01-01T12:25:00Z">
        <w:r>
          <w:rPr>
            <w:sz w:val="28"/>
          </w:rPr>
          <w:t>12. NOVÁK  Petr (51) – Bonbon Praha</w:t>
          <w:tab/>
          <w:tab/>
          <w:tab/>
          <w:t>17:26</w:t>
        </w:r>
      </w:ins>
    </w:p>
    <w:p>
      <w:pPr>
        <w:pStyle w:val="Normal"/>
        <w:ind w:firstLine="709"/>
        <w:jc w:val="both"/>
        <w:rPr>
          <w:sz w:val="28"/>
          <w:ins w:id="1324" w:author="Pavel" w:date="2013-01-01T12:25:00Z"/>
        </w:rPr>
      </w:pPr>
      <w:ins w:id="1323" w:author="Pavel" w:date="2013-01-01T12:25:00Z">
        <w:r>
          <w:rPr>
            <w:sz w:val="28"/>
          </w:rPr>
          <w:t>13. SCHLING  Jaromír (46) – OK Jihlava</w:t>
          <w:tab/>
          <w:tab/>
          <w:tab/>
          <w:t>17:45</w:t>
        </w:r>
      </w:ins>
    </w:p>
    <w:p>
      <w:pPr>
        <w:pStyle w:val="Normal"/>
        <w:ind w:firstLine="709"/>
        <w:jc w:val="both"/>
        <w:rPr>
          <w:ins w:id="1327" w:author="Pavel" w:date="2013-01-01T12:27:00Z"/>
        </w:rPr>
      </w:pPr>
      <w:ins w:id="1325" w:author="Pavel" w:date="2013-01-01T12:25:00Z">
        <w:r>
          <w:rPr>
            <w:sz w:val="28"/>
          </w:rPr>
          <w:t xml:space="preserve">14. DVOŘÁK  Pavel (48) – CKR </w:t>
        </w:r>
      </w:ins>
      <w:ins w:id="1326" w:author="Pavel" w:date="2013-01-01T12:27:00Z">
        <w:r>
          <w:rPr>
            <w:sz w:val="28"/>
          </w:rPr>
          <w:t>Kostelní Radouň</w:t>
          <w:tab/>
          <w:t>17:48</w:t>
        </w:r>
      </w:ins>
    </w:p>
    <w:p>
      <w:pPr>
        <w:pStyle w:val="Normal"/>
        <w:ind w:firstLine="709"/>
        <w:jc w:val="both"/>
        <w:rPr>
          <w:ins w:id="1329" w:author="Pavel" w:date="2013-01-01T12:27:00Z"/>
        </w:rPr>
      </w:pPr>
      <w:ins w:id="1328" w:author="Pavel" w:date="2013-01-01T12:27:00Z">
        <w:r>
          <w:rPr>
            <w:sz w:val="28"/>
          </w:rPr>
          <w:t>15. VOŘÍŠEK  Jaroslav (52) – AC Královské Vinohrady18:04</w:t>
        </w:r>
      </w:ins>
    </w:p>
    <w:p>
      <w:pPr>
        <w:pStyle w:val="Normal"/>
        <w:ind w:firstLine="709"/>
        <w:jc w:val="both"/>
        <w:rPr>
          <w:sz w:val="28"/>
          <w:ins w:id="1331" w:author="Pavel" w:date="2013-01-01T12:27:00Z"/>
        </w:rPr>
      </w:pPr>
      <w:ins w:id="1330" w:author="Pavel" w:date="2013-01-01T12:27:00Z">
        <w:r>
          <w:rPr>
            <w:sz w:val="28"/>
          </w:rPr>
          <w:t>16. JANOVSKÝ  Karel (44) – TJ Keramo</w:t>
          <w:tab/>
          <w:tab/>
          <w:tab/>
          <w:t>18:22</w:t>
        </w:r>
      </w:ins>
    </w:p>
    <w:p>
      <w:pPr>
        <w:pStyle w:val="Normal"/>
        <w:ind w:firstLine="709"/>
        <w:jc w:val="both"/>
        <w:rPr>
          <w:ins w:id="1334" w:author="Pavel" w:date="2013-01-01T12:29:00Z"/>
        </w:rPr>
      </w:pPr>
      <w:ins w:id="1332" w:author="Pavel" w:date="2013-01-01T12:27:00Z">
        <w:r>
          <w:rPr>
            <w:sz w:val="28"/>
          </w:rPr>
          <w:t xml:space="preserve">17. ŠIMON  Miloš (44) – PSK </w:t>
        </w:r>
      </w:ins>
      <w:ins w:id="1333" w:author="Pavel" w:date="2013-01-01T12:29:00Z">
        <w:r>
          <w:rPr>
            <w:sz w:val="28"/>
          </w:rPr>
          <w:t>Union Praha</w:t>
          <w:tab/>
          <w:tab/>
          <w:tab/>
          <w:t>18:59</w:t>
        </w:r>
      </w:ins>
    </w:p>
    <w:p>
      <w:pPr>
        <w:pStyle w:val="Normal"/>
        <w:ind w:firstLine="709"/>
        <w:jc w:val="both"/>
        <w:rPr>
          <w:ins w:id="1336" w:author="Pavel" w:date="2013-01-01T12:29:00Z"/>
        </w:rPr>
      </w:pPr>
      <w:ins w:id="1335" w:author="Pavel" w:date="2013-01-01T12:29:00Z">
        <w:r>
          <w:rPr>
            <w:sz w:val="28"/>
          </w:rPr>
          <w:t>18. SPURNÝ  Josef (52) – Liga 100 Praha</w:t>
          <w:tab/>
          <w:tab/>
          <w:tab/>
          <w:t>20:10</w:t>
        </w:r>
      </w:ins>
    </w:p>
    <w:p>
      <w:pPr>
        <w:pStyle w:val="Normal"/>
        <w:ind w:firstLine="709"/>
        <w:jc w:val="both"/>
        <w:rPr>
          <w:ins w:id="1338" w:author="Pavel" w:date="2013-01-01T12:29:00Z"/>
        </w:rPr>
      </w:pPr>
      <w:ins w:id="1337" w:author="Pavel" w:date="2013-01-01T12:29:00Z">
        <w:r>
          <w:rPr>
            <w:sz w:val="28"/>
          </w:rPr>
          <w:t>19. KOUBA  František (52) – nereg.</w:t>
          <w:tab/>
          <w:tab/>
          <w:tab/>
          <w:tab/>
          <w:t>21:13</w:t>
        </w:r>
      </w:ins>
    </w:p>
    <w:p>
      <w:pPr>
        <w:pStyle w:val="Normal"/>
        <w:ind w:firstLine="709"/>
        <w:jc w:val="both"/>
        <w:rPr>
          <w:ins w:id="1341" w:author="Pavel" w:date="2013-01-01T12:31:00Z"/>
        </w:rPr>
      </w:pPr>
      <w:ins w:id="1339" w:author="Pavel" w:date="2013-01-01T12:29:00Z">
        <w:r>
          <w:rPr>
            <w:sz w:val="28"/>
          </w:rPr>
          <w:t>20. VAJS  Mil</w:t>
        </w:r>
      </w:ins>
      <w:ins w:id="1340" w:author="Pavel" w:date="2013-01-01T12:31:00Z">
        <w:r>
          <w:rPr>
            <w:sz w:val="28"/>
          </w:rPr>
          <w:t>oslav (44) – Liga 100 Praha</w:t>
          <w:tab/>
          <w:tab/>
          <w:tab/>
          <w:t>21:37</w:t>
        </w:r>
      </w:ins>
    </w:p>
    <w:p>
      <w:pPr>
        <w:pStyle w:val="Normal"/>
        <w:ind w:firstLine="709"/>
        <w:jc w:val="both"/>
        <w:rPr>
          <w:ins w:id="1343" w:author="Pavel" w:date="2013-01-01T12:31:00Z"/>
        </w:rPr>
      </w:pPr>
      <w:ins w:id="1342" w:author="Pavel" w:date="2013-01-01T12:31:00Z">
        <w:r>
          <w:rPr>
            <w:sz w:val="28"/>
          </w:rPr>
          <w:t>21. STEHLÍK  Oldřich (48) – Liga 100 Praha</w:t>
          <w:tab/>
          <w:tab/>
          <w:t>21:40</w:t>
        </w:r>
      </w:ins>
    </w:p>
    <w:p>
      <w:pPr>
        <w:pStyle w:val="Normal"/>
        <w:ind w:firstLine="709"/>
        <w:jc w:val="both"/>
        <w:rPr>
          <w:sz w:val="28"/>
          <w:ins w:id="1345" w:author="Pavel" w:date="2013-01-01T12:31:00Z"/>
        </w:rPr>
      </w:pPr>
      <w:ins w:id="1344" w:author="Pavel" w:date="2013-01-01T12:31:00Z">
        <w:r>
          <w:rPr>
            <w:sz w:val="28"/>
          </w:rPr>
          <w:t>22. KREJSA  Václav (52) – Bonbon Praha</w:t>
          <w:tab/>
          <w:tab/>
          <w:t xml:space="preserve">     bez času</w:t>
          <w:tab/>
        </w:r>
      </w:ins>
    </w:p>
    <w:p>
      <w:pPr>
        <w:pStyle w:val="Normal"/>
        <w:ind w:firstLine="709"/>
        <w:jc w:val="both"/>
        <w:rPr>
          <w:sz w:val="28"/>
          <w:ins w:id="1347" w:author="Pavel" w:date="2013-01-01T12:31:00Z"/>
        </w:rPr>
      </w:pPr>
      <w:ins w:id="1346" w:author="Pavel" w:date="2013-01-01T12:31:00Z">
        <w:r>
          <w:rPr>
            <w:sz w:val="28"/>
          </w:rPr>
        </w:r>
      </w:ins>
    </w:p>
    <w:p>
      <w:pPr>
        <w:pStyle w:val="Normal"/>
        <w:ind w:left="709" w:hanging="0"/>
        <w:jc w:val="both"/>
        <w:rPr>
          <w:b/>
          <w:b/>
          <w:sz w:val="28"/>
          <w:u w:val="single"/>
          <w:ins w:id="1349" w:author="Pavel" w:date="2012-01-01T12:20:00Z"/>
        </w:rPr>
      </w:pPr>
      <w:ins w:id="1348" w:author="Pavel" w:date="2012-01-01T12:18:00Z">
        <w:r>
          <w:rPr>
            <w:b/>
            <w:sz w:val="28"/>
            <w:u w:val="single"/>
          </w:rPr>
          <w:t xml:space="preserve">MUŽI 70 LET A STARŠÍ  -  3 400 m </w:t>
        </w:r>
      </w:ins>
    </w:p>
    <w:p>
      <w:pPr>
        <w:pStyle w:val="Normal"/>
        <w:ind w:left="709" w:hanging="0"/>
        <w:jc w:val="both"/>
        <w:rPr>
          <w:b/>
          <w:b/>
          <w:sz w:val="28"/>
          <w:u w:val="single"/>
          <w:ins w:id="1351" w:author="Pavel" w:date="2012-01-01T12:20:00Z"/>
        </w:rPr>
      </w:pPr>
      <w:ins w:id="1350" w:author="Pavel" w:date="2012-01-01T12:20:00Z">
        <w:r>
          <w:rPr>
            <w:b/>
            <w:sz w:val="28"/>
            <w:u w:val="single"/>
          </w:rPr>
        </w:r>
      </w:ins>
    </w:p>
    <w:p>
      <w:pPr>
        <w:pStyle w:val="Normal"/>
        <w:ind w:left="709" w:firstLine="284"/>
        <w:jc w:val="both"/>
        <w:rPr>
          <w:sz w:val="28"/>
          <w:ins w:id="1355" w:author="Pavel" w:date="2012-01-01T12:44:00Z"/>
        </w:rPr>
      </w:pPr>
      <w:ins w:id="1352" w:author="Pavel" w:date="2012-01-01T12:44:00Z">
        <w:r>
          <w:rPr>
            <w:sz w:val="28"/>
          </w:rPr>
          <w:t>1.  ČECH  Jaroslav (41) – Liga 100 Praha</w:t>
          <w:tab/>
          <w:tab/>
          <w:t>15:1</w:t>
        </w:r>
      </w:ins>
      <w:ins w:id="1353" w:author="Pavel" w:date="2013-01-01T12:34:00Z">
        <w:r>
          <w:rPr>
            <w:sz w:val="28"/>
          </w:rPr>
          <w:t>6</w:t>
        </w:r>
      </w:ins>
      <w:ins w:id="1354" w:author="Pavel" w:date="2012-01-01T12:44:00Z">
        <w:r>
          <w:rPr>
            <w:sz w:val="28"/>
          </w:rPr>
          <w:t xml:space="preserve"> min.</w:t>
        </w:r>
      </w:ins>
    </w:p>
    <w:p>
      <w:pPr>
        <w:pStyle w:val="Normal"/>
        <w:ind w:left="709" w:firstLine="284"/>
        <w:jc w:val="both"/>
        <w:rPr>
          <w:sz w:val="28"/>
          <w:ins w:id="1359" w:author="Pavel" w:date="2013-01-01T12:35:00Z"/>
        </w:rPr>
      </w:pPr>
      <w:ins w:id="1356" w:author="Pavel" w:date="2012-01-01T12:44:00Z">
        <w:r>
          <w:rPr>
            <w:sz w:val="28"/>
          </w:rPr>
          <w:t>2.  KÁNSKÝ  Vladimír (40) – Spartak Praha 4</w:t>
        </w:r>
      </w:ins>
      <w:ins w:id="1357" w:author="Pavel" w:date="2012-01-01T12:46:00Z">
        <w:r>
          <w:rPr>
            <w:sz w:val="28"/>
          </w:rPr>
          <w:tab/>
          <w:tab/>
          <w:t>16:</w:t>
        </w:r>
      </w:ins>
      <w:ins w:id="1358" w:author="Pavel" w:date="2013-01-01T12:35:00Z">
        <w:r>
          <w:rPr>
            <w:sz w:val="28"/>
          </w:rPr>
          <w:t>59</w:t>
        </w:r>
      </w:ins>
    </w:p>
    <w:p>
      <w:pPr>
        <w:pStyle w:val="Normal"/>
        <w:ind w:left="709" w:firstLine="284"/>
        <w:jc w:val="both"/>
        <w:rPr>
          <w:sz w:val="28"/>
          <w:ins w:id="1361" w:author="Pavel" w:date="2013-01-01T12:35:00Z"/>
        </w:rPr>
      </w:pPr>
      <w:ins w:id="1360" w:author="Pavel" w:date="2013-01-01T12:35:00Z">
        <w:r>
          <w:rPr>
            <w:sz w:val="28"/>
          </w:rPr>
          <w:t>3.  KOCIAN  Luděk (42) – AVC Praha</w:t>
          <w:tab/>
          <w:tab/>
          <w:tab/>
          <w:t>17:24</w:t>
        </w:r>
      </w:ins>
    </w:p>
    <w:p>
      <w:pPr>
        <w:pStyle w:val="Normal"/>
        <w:ind w:left="709" w:firstLine="284"/>
        <w:jc w:val="center"/>
        <w:rPr>
          <w:b/>
          <w:b/>
          <w:sz w:val="28"/>
          <w:ins w:id="1363" w:author="Pavel" w:date="2013-01-01T12:35:00Z"/>
        </w:rPr>
      </w:pPr>
      <w:ins w:id="1362" w:author="Pavel" w:date="2013-01-01T12:35:00Z">
        <w:r>
          <w:rPr>
            <w:b/>
            <w:sz w:val="28"/>
          </w:rPr>
          <w:t>- 7 -</w:t>
        </w:r>
      </w:ins>
    </w:p>
    <w:p>
      <w:pPr>
        <w:pStyle w:val="Normal"/>
        <w:ind w:left="709" w:firstLine="284"/>
        <w:jc w:val="both"/>
        <w:rPr>
          <w:b/>
          <w:b/>
          <w:sz w:val="28"/>
          <w:ins w:id="1365" w:author="Pavel" w:date="2012-01-01T12:46:00Z"/>
        </w:rPr>
      </w:pPr>
      <w:ins w:id="1364" w:author="Pavel" w:date="2012-01-01T12:46:00Z">
        <w:r>
          <w:rPr>
            <w:b/>
            <w:sz w:val="28"/>
          </w:rPr>
        </w:r>
      </w:ins>
    </w:p>
    <w:p>
      <w:pPr>
        <w:pStyle w:val="Normal"/>
        <w:ind w:left="709" w:firstLine="284"/>
        <w:jc w:val="both"/>
        <w:rPr>
          <w:sz w:val="28"/>
          <w:ins w:id="1369" w:author="Pavel" w:date="2013-01-01T12:36:00Z"/>
        </w:rPr>
      </w:pPr>
      <w:ins w:id="1366" w:author="Pavel" w:date="2013-01-01T12:36:00Z">
        <w:r>
          <w:rPr>
            <w:sz w:val="28"/>
          </w:rPr>
          <w:t>4</w:t>
        </w:r>
      </w:ins>
      <w:ins w:id="1367" w:author="Pavel" w:date="2012-01-01T12:46:00Z">
        <w:r>
          <w:rPr>
            <w:sz w:val="28"/>
          </w:rPr>
          <w:t>.  JANEČEK  Jaroslav (40) – SABZO Praha</w:t>
          <w:tab/>
          <w:tab/>
          <w:t>17:</w:t>
        </w:r>
      </w:ins>
      <w:ins w:id="1368" w:author="Pavel" w:date="2013-01-01T12:36:00Z">
        <w:r>
          <w:rPr>
            <w:sz w:val="28"/>
          </w:rPr>
          <w:t>27</w:t>
        </w:r>
      </w:ins>
    </w:p>
    <w:p>
      <w:pPr>
        <w:pStyle w:val="Normal"/>
        <w:ind w:left="709" w:firstLine="284"/>
        <w:jc w:val="both"/>
        <w:rPr>
          <w:ins w:id="1371" w:author="Pavel" w:date="2013-01-01T12:36:00Z"/>
        </w:rPr>
      </w:pPr>
      <w:ins w:id="1370" w:author="Pavel" w:date="2013-01-01T12:36:00Z">
        <w:r>
          <w:rPr>
            <w:sz w:val="28"/>
          </w:rPr>
          <w:t>5.  HLUSIČKA  Josef (38) – Liga 100 Sokolov</w:t>
          <w:tab/>
          <w:tab/>
          <w:t>17:55</w:t>
        </w:r>
      </w:ins>
    </w:p>
    <w:p>
      <w:pPr>
        <w:pStyle w:val="Normal"/>
        <w:ind w:left="709" w:firstLine="284"/>
        <w:jc w:val="both"/>
        <w:rPr>
          <w:ins w:id="1374" w:author="Pavel" w:date="2013-01-01T12:38:00Z"/>
        </w:rPr>
      </w:pPr>
      <w:ins w:id="1372" w:author="Pavel" w:date="2013-01-01T12:36:00Z">
        <w:r>
          <w:rPr>
            <w:sz w:val="28"/>
          </w:rPr>
          <w:t>6.  DAUBNER  Tono (42) – Liga 100 Praha</w:t>
          <w:tab/>
        </w:r>
      </w:ins>
      <w:ins w:id="1373" w:author="Pavel" w:date="2013-01-01T12:38:00Z">
        <w:r>
          <w:rPr>
            <w:sz w:val="28"/>
          </w:rPr>
          <w:tab/>
          <w:t>18:07</w:t>
        </w:r>
      </w:ins>
    </w:p>
    <w:p>
      <w:pPr>
        <w:pStyle w:val="Normal"/>
        <w:ind w:left="709" w:firstLine="284"/>
        <w:jc w:val="both"/>
        <w:rPr>
          <w:sz w:val="28"/>
          <w:ins w:id="1376" w:author="Pavel" w:date="2012-01-01T12:46:00Z"/>
        </w:rPr>
      </w:pPr>
      <w:ins w:id="1375" w:author="Pavel" w:date="2013-01-01T12:38:00Z">
        <w:r>
          <w:rPr>
            <w:sz w:val="28"/>
          </w:rPr>
          <w:t>7.  NOVÁK  Zdeněk (42) – AFK Slivenec</w:t>
          <w:tab/>
          <w:tab/>
          <w:t>20:01</w:t>
        </w:r>
      </w:ins>
    </w:p>
    <w:p>
      <w:pPr>
        <w:pStyle w:val="Normal"/>
        <w:ind w:left="709" w:firstLine="284"/>
        <w:jc w:val="both"/>
        <w:rPr>
          <w:sz w:val="28"/>
          <w:ins w:id="1380" w:author="Pavel" w:date="2013-01-01T12:38:00Z"/>
        </w:rPr>
      </w:pPr>
      <w:ins w:id="1377" w:author="Pavel" w:date="2013-01-01T12:38:00Z">
        <w:r>
          <w:rPr>
            <w:sz w:val="28"/>
          </w:rPr>
          <w:t>8</w:t>
        </w:r>
      </w:ins>
      <w:ins w:id="1378" w:author="Pavel" w:date="2012-01-01T12:46:00Z">
        <w:r>
          <w:rPr>
            <w:sz w:val="28"/>
          </w:rPr>
          <w:t>.  MASTNÝ  Vladimír (41) – TJ Tempo</w:t>
          <w:tab/>
          <w:tab/>
          <w:tab/>
        </w:r>
      </w:ins>
      <w:ins w:id="1379" w:author="Pavel" w:date="2013-01-01T12:38:00Z">
        <w:r>
          <w:rPr>
            <w:sz w:val="28"/>
          </w:rPr>
          <w:t>20:13</w:t>
        </w:r>
      </w:ins>
    </w:p>
    <w:p>
      <w:pPr>
        <w:pStyle w:val="Normal"/>
        <w:ind w:left="709" w:firstLine="284"/>
        <w:jc w:val="both"/>
        <w:rPr>
          <w:sz w:val="28"/>
          <w:ins w:id="1382" w:author="Pavel" w:date="2013-01-01T12:38:00Z"/>
        </w:rPr>
      </w:pPr>
      <w:ins w:id="1381" w:author="Pavel" w:date="2013-01-01T12:38:00Z">
        <w:r>
          <w:rPr>
            <w:sz w:val="28"/>
          </w:rPr>
          <w:t>9.  KADEŘÁBEK  Rudolf (39) – AVC Praha</w:t>
          <w:tab/>
          <w:tab/>
          <w:t>21:23</w:t>
        </w:r>
      </w:ins>
    </w:p>
    <w:p>
      <w:pPr>
        <w:pStyle w:val="Normal"/>
        <w:spacing w:before="0" w:after="120"/>
        <w:ind w:left="709" w:firstLine="284"/>
        <w:jc w:val="both"/>
        <w:rPr>
          <w:sz w:val="28"/>
          <w:ins w:id="1384" w:author="Pavel" w:date="2013-01-01T12:38:00Z"/>
        </w:rPr>
      </w:pPr>
      <w:ins w:id="1383" w:author="Pavel" w:date="2013-01-01T12:38:00Z">
        <w:r>
          <w:rPr>
            <w:sz w:val="28"/>
          </w:rPr>
        </w:r>
      </w:ins>
    </w:p>
    <w:p>
      <w:pPr>
        <w:pStyle w:val="Normal"/>
        <w:jc w:val="center"/>
        <w:rPr>
          <w:ins w:id="1387" w:author="Pavel" w:date="2012-01-01T12:52:00Z"/>
        </w:rPr>
      </w:pPr>
      <w:ins w:id="1385" w:author="Pavel" w:date="2012-01-01T12:52:00Z">
        <w:r>
          <w:rPr>
            <w:b/>
            <w:sz w:val="32"/>
          </w:rPr>
          <w:t>VÍTĚZOVÉ JEDNOTLIVÝCH KATEGORIÍ OD 20. ROČNÍKU</w:t>
        </w:r>
      </w:ins>
      <w:ins w:id="1386" w:author="Pavel" w:date="2012-01-01T12:52:00Z">
        <w:r>
          <w:rPr>
            <w:b/>
          </w:rPr>
          <w:tab/>
        </w:r>
      </w:ins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142"/>
        <w:gridCol w:w="992"/>
        <w:gridCol w:w="1984"/>
        <w:gridCol w:w="142"/>
        <w:gridCol w:w="944"/>
        <w:gridCol w:w="15"/>
        <w:gridCol w:w="175"/>
        <w:gridCol w:w="1701"/>
        <w:gridCol w:w="142"/>
        <w:gridCol w:w="992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388" w:author="Pavel" w:date="2013-01-01T14:29:00Z">
              <w:r>
                <w:rPr>
                  <w:b/>
                  <w:sz w:val="28"/>
                  <w:szCs w:val="28"/>
                </w:rPr>
                <w:t>MUŽI DO 39 LET</w:t>
              </w:r>
            </w:ins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BFBFBF" w:val="clear"/>
              </w:rPr>
            </w:pPr>
            <w:ins w:id="1389" w:author="Pavel" w:date="2013-01-01T14:27:00Z">
              <w:r>
                <w:rPr>
                  <w:b/>
                  <w:sz w:val="28"/>
                  <w:szCs w:val="28"/>
                  <w:shd w:fill="BFBFBF" w:val="clear"/>
                </w:rPr>
                <w:t>MUŽI 40-49 LET</w:t>
              </w:r>
            </w:ins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BFBFBF" w:val="clear"/>
              </w:rPr>
            </w:pPr>
            <w:ins w:id="1390" w:author="Pavel" w:date="2013-01-01T14:27:00Z">
              <w:r>
                <w:rPr>
                  <w:b/>
                  <w:sz w:val="28"/>
                  <w:szCs w:val="28"/>
                  <w:shd w:fill="BFBFBF" w:val="clear"/>
                </w:rPr>
                <w:t>MUŽI 50-59 LET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391" w:author="Pavel" w:date="2012-01-01T12:52:00Z">
              <w:r>
                <w:rPr>
                  <w:b/>
                  <w:sz w:val="28"/>
                  <w:szCs w:val="28"/>
                </w:rPr>
                <w:t>1975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392" w:author="Pavel" w:date="2012-01-01T12:52:00Z">
              <w:r>
                <w:rPr>
                  <w:sz w:val="28"/>
                  <w:szCs w:val="28"/>
                </w:rPr>
                <w:t>Balcar J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/>
            </w:pPr>
            <w:ins w:id="1393" w:author="Pavel" w:date="2012-01-01T12:52:00Z">
              <w:r>
                <w:rPr>
                  <w:sz w:val="28"/>
                  <w:szCs w:val="28"/>
                </w:rPr>
                <w:t>10:38,5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394" w:author="Pavel" w:date="2012-01-01T12:52:00Z">
              <w:r>
                <w:rPr>
                  <w:sz w:val="28"/>
                  <w:szCs w:val="28"/>
                </w:rPr>
                <w:t>Chudomel V.</w:t>
              </w:r>
            </w:ins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395" w:author="Pavel" w:date="2012-01-01T12:52:00Z">
              <w:r>
                <w:rPr>
                  <w:sz w:val="28"/>
                  <w:szCs w:val="28"/>
                </w:rPr>
                <w:t>11:19,2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396" w:author="Pavel" w:date="2012-01-01T12:52:00Z">
              <w:r>
                <w:rPr>
                  <w:sz w:val="28"/>
                  <w:szCs w:val="28"/>
                </w:rPr>
                <w:t>Doležal J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397" w:author="Pavel" w:date="2012-01-01T12:52:00Z">
              <w:r>
                <w:rPr>
                  <w:sz w:val="28"/>
                  <w:szCs w:val="28"/>
                </w:rPr>
                <w:t>13:32,4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398" w:author="Pavel" w:date="2012-01-01T12:52:00Z">
              <w:r>
                <w:rPr>
                  <w:b/>
                  <w:sz w:val="28"/>
                  <w:szCs w:val="28"/>
                </w:rPr>
                <w:t>1976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399" w:author="Pavel" w:date="2012-01-01T12:52:00Z">
              <w:r>
                <w:rPr>
                  <w:sz w:val="28"/>
                  <w:szCs w:val="28"/>
                </w:rPr>
                <w:t xml:space="preserve">Suchý J. 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1400" w:author="Pavel" w:date="2012-01-01T12:52:00Z">
              <w:r>
                <w:rPr>
                  <w:sz w:val="28"/>
                  <w:szCs w:val="28"/>
                </w:rPr>
                <w:t>11:03,2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01" w:author="Pavel" w:date="2012-01-01T12:52:00Z">
              <w:r>
                <w:rPr>
                  <w:sz w:val="28"/>
                  <w:szCs w:val="28"/>
                </w:rPr>
                <w:t>Mašl Vl.</w:t>
              </w:r>
            </w:ins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02" w:author="Pavel" w:date="2012-01-01T12:52:00Z">
              <w:r>
                <w:rPr>
                  <w:sz w:val="28"/>
                  <w:szCs w:val="28"/>
                </w:rPr>
                <w:t>11:49,0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03" w:author="Pavel" w:date="2012-01-01T12:52:00Z">
              <w:r>
                <w:rPr>
                  <w:sz w:val="28"/>
                  <w:szCs w:val="28"/>
                </w:rPr>
                <w:t>Houštecký K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04" w:author="Pavel" w:date="2012-01-01T12:52:00Z">
              <w:r>
                <w:rPr>
                  <w:sz w:val="28"/>
                  <w:szCs w:val="28"/>
                </w:rPr>
                <w:t>12:43,4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405" w:author="Pavel" w:date="2012-01-01T12:52:00Z">
              <w:r>
                <w:rPr>
                  <w:b/>
                  <w:sz w:val="28"/>
                  <w:szCs w:val="28"/>
                </w:rPr>
                <w:t>1977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06" w:author="Pavel" w:date="2012-01-01T12:52:00Z">
              <w:r>
                <w:rPr>
                  <w:sz w:val="28"/>
                  <w:szCs w:val="28"/>
                </w:rPr>
                <w:t>Šach J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1407" w:author="Pavel" w:date="2012-01-01T12:52:00Z">
              <w:r>
                <w:rPr>
                  <w:sz w:val="28"/>
                  <w:szCs w:val="28"/>
                </w:rPr>
                <w:t>11:13,5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08" w:author="Pavel" w:date="2012-01-01T12:52:00Z">
              <w:r>
                <w:rPr>
                  <w:sz w:val="28"/>
                  <w:szCs w:val="28"/>
                </w:rPr>
                <w:t>Urbánek M.</w:t>
              </w:r>
            </w:ins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09" w:author="Pavel" w:date="2012-01-01T12:52:00Z">
              <w:r>
                <w:rPr>
                  <w:sz w:val="28"/>
                  <w:szCs w:val="28"/>
                </w:rPr>
                <w:t>11:48,8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10" w:author="Pavel" w:date="2012-01-01T12:52:00Z">
              <w:r>
                <w:rPr>
                  <w:sz w:val="28"/>
                  <w:szCs w:val="28"/>
                </w:rPr>
                <w:t>Kraus E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11" w:author="Pavel" w:date="2012-01-01T12:52:00Z">
              <w:r>
                <w:rPr>
                  <w:sz w:val="28"/>
                  <w:szCs w:val="28"/>
                </w:rPr>
                <w:t>13:55,0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412" w:author="Pavel" w:date="2012-01-01T12:52:00Z">
              <w:r>
                <w:rPr>
                  <w:b/>
                  <w:sz w:val="28"/>
                  <w:szCs w:val="28"/>
                </w:rPr>
                <w:t>1978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13" w:author="Pavel" w:date="2012-01-01T12:52:00Z">
              <w:r>
                <w:rPr>
                  <w:sz w:val="28"/>
                  <w:szCs w:val="28"/>
                </w:rPr>
                <w:t>Ondrášek P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1414" w:author="Pavel" w:date="2012-01-01T12:52:00Z">
              <w:r>
                <w:rPr>
                  <w:sz w:val="28"/>
                  <w:szCs w:val="28"/>
                </w:rPr>
                <w:t>10:38,0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15" w:author="Pavel" w:date="2012-01-01T12:52:00Z">
              <w:r>
                <w:rPr>
                  <w:sz w:val="28"/>
                  <w:szCs w:val="28"/>
                </w:rPr>
                <w:t>Chudomel V.</w:t>
              </w:r>
            </w:ins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16" w:author="Pavel" w:date="2012-01-01T12:52:00Z">
              <w:r>
                <w:rPr>
                  <w:sz w:val="28"/>
                  <w:szCs w:val="28"/>
                </w:rPr>
                <w:t>12:09,4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17" w:author="Pavel" w:date="2012-01-01T12:52:00Z">
              <w:r>
                <w:rPr>
                  <w:sz w:val="28"/>
                  <w:szCs w:val="28"/>
                </w:rPr>
                <w:t>Volný J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18" w:author="Pavel" w:date="2012-01-01T12:52:00Z">
              <w:r>
                <w:rPr>
                  <w:sz w:val="28"/>
                  <w:szCs w:val="28"/>
                </w:rPr>
                <w:t>13:28,0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419" w:author="Pavel" w:date="2012-01-01T12:52:00Z">
              <w:r>
                <w:rPr>
                  <w:b/>
                  <w:sz w:val="28"/>
                  <w:szCs w:val="28"/>
                </w:rPr>
                <w:t>1979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20" w:author="Pavel" w:date="2012-01-01T12:52:00Z">
              <w:r>
                <w:rPr>
                  <w:sz w:val="28"/>
                  <w:szCs w:val="28"/>
                </w:rPr>
                <w:t>Stejskal Z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1421" w:author="Pavel" w:date="2012-01-01T12:52:00Z">
              <w:r>
                <w:rPr>
                  <w:sz w:val="28"/>
                  <w:szCs w:val="28"/>
                </w:rPr>
                <w:t>10:17,8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/>
            </w:pPr>
            <w:ins w:id="1422" w:author="Pavel" w:date="2012-01-01T12:52:00Z">
              <w:r>
                <w:rPr>
                  <w:sz w:val="28"/>
                  <w:szCs w:val="28"/>
                </w:rPr>
                <w:t>Čumpelík V.</w:t>
              </w:r>
            </w:ins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23" w:author="Pavel" w:date="2012-01-01T12:52:00Z">
              <w:r>
                <w:rPr>
                  <w:sz w:val="28"/>
                  <w:szCs w:val="28"/>
                </w:rPr>
                <w:t>11:36,0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24" w:author="Pavel" w:date="2012-01-01T12:52:00Z">
              <w:r>
                <w:rPr>
                  <w:sz w:val="28"/>
                  <w:szCs w:val="28"/>
                </w:rPr>
                <w:t>Ciboch M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25" w:author="Pavel" w:date="2012-01-01T12:52:00Z">
              <w:r>
                <w:rPr>
                  <w:sz w:val="28"/>
                  <w:szCs w:val="28"/>
                </w:rPr>
                <w:t>12:39,0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426" w:author="Pavel" w:date="2012-01-01T12:52:00Z">
              <w:r>
                <w:rPr>
                  <w:b/>
                  <w:sz w:val="28"/>
                  <w:szCs w:val="28"/>
                </w:rPr>
                <w:t>1980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27" w:author="Pavel" w:date="2012-01-01T12:52:00Z">
              <w:r>
                <w:rPr>
                  <w:sz w:val="28"/>
                  <w:szCs w:val="28"/>
                </w:rPr>
                <w:t xml:space="preserve">Stejskal Z. 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1428" w:author="Pavel" w:date="2012-01-01T12:52:00Z">
              <w:r>
                <w:rPr>
                  <w:sz w:val="28"/>
                  <w:szCs w:val="28"/>
                </w:rPr>
                <w:t>10:31,0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29" w:author="Pavel" w:date="2012-01-01T12:52:00Z">
              <w:r>
                <w:rPr>
                  <w:sz w:val="28"/>
                  <w:szCs w:val="28"/>
                </w:rPr>
                <w:t>Urban K.</w:t>
              </w:r>
            </w:ins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30" w:author="Pavel" w:date="2012-01-01T12:52:00Z">
              <w:r>
                <w:rPr>
                  <w:sz w:val="28"/>
                  <w:szCs w:val="28"/>
                </w:rPr>
                <w:t>11:46,6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31" w:author="Pavel" w:date="2012-01-01T12:52:00Z">
              <w:r>
                <w:rPr>
                  <w:sz w:val="28"/>
                  <w:szCs w:val="28"/>
                </w:rPr>
                <w:t>Houštecký K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32" w:author="Pavel" w:date="2012-01-01T12:52:00Z">
              <w:r>
                <w:rPr>
                  <w:sz w:val="28"/>
                  <w:szCs w:val="28"/>
                </w:rPr>
                <w:t>13:31,6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433" w:author="Pavel" w:date="2012-01-01T12:52:00Z">
              <w:r>
                <w:rPr>
                  <w:b/>
                  <w:sz w:val="28"/>
                  <w:szCs w:val="28"/>
                </w:rPr>
                <w:t>1981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34" w:author="Pavel" w:date="2012-01-01T12:52:00Z">
              <w:r>
                <w:rPr>
                  <w:sz w:val="28"/>
                  <w:szCs w:val="28"/>
                </w:rPr>
                <w:t>Ondrášek P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1435" w:author="Pavel" w:date="2012-01-01T12:52:00Z">
              <w:r>
                <w:rPr>
                  <w:sz w:val="28"/>
                  <w:szCs w:val="28"/>
                </w:rPr>
                <w:t>10:38,8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36" w:author="Pavel" w:date="2012-01-01T12:52:00Z">
              <w:r>
                <w:rPr>
                  <w:sz w:val="28"/>
                  <w:szCs w:val="28"/>
                </w:rPr>
                <w:t>Urban K.</w:t>
              </w:r>
            </w:ins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37" w:author="Pavel" w:date="2012-01-01T12:52:00Z">
              <w:r>
                <w:rPr>
                  <w:sz w:val="28"/>
                  <w:szCs w:val="28"/>
                </w:rPr>
                <w:t>11:52,2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38" w:author="Pavel" w:date="2012-01-01T12:52:00Z">
              <w:r>
                <w:rPr>
                  <w:sz w:val="28"/>
                  <w:szCs w:val="28"/>
                </w:rPr>
                <w:t>Houštecký K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39" w:author="Pavel" w:date="2012-01-01T12:52:00Z">
              <w:r>
                <w:rPr>
                  <w:sz w:val="28"/>
                  <w:szCs w:val="28"/>
                </w:rPr>
                <w:t>11:57,4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440" w:author="Pavel" w:date="2012-01-01T12:52:00Z">
              <w:r>
                <w:rPr>
                  <w:b/>
                  <w:sz w:val="28"/>
                  <w:szCs w:val="28"/>
                </w:rPr>
                <w:t>1982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41" w:author="Pavel" w:date="2012-01-01T12:52:00Z">
              <w:r>
                <w:rPr>
                  <w:sz w:val="28"/>
                  <w:szCs w:val="28"/>
                </w:rPr>
                <w:t>Semela P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1442" w:author="Pavel" w:date="2012-01-01T12:52:00Z">
              <w:r>
                <w:rPr>
                  <w:sz w:val="28"/>
                  <w:szCs w:val="28"/>
                </w:rPr>
                <w:t>10:12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43" w:author="Pavel" w:date="2012-01-01T12:52:00Z">
              <w:r>
                <w:rPr>
                  <w:sz w:val="28"/>
                  <w:szCs w:val="28"/>
                </w:rPr>
                <w:t>Urban K.</w:t>
              </w:r>
            </w:ins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44" w:author="Pavel" w:date="2012-01-01T12:52:00Z">
              <w:r>
                <w:rPr>
                  <w:sz w:val="28"/>
                  <w:szCs w:val="28"/>
                </w:rPr>
                <w:t>11:45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45" w:author="Pavel" w:date="2012-01-01T12:52:00Z">
              <w:r>
                <w:rPr>
                  <w:sz w:val="28"/>
                  <w:szCs w:val="28"/>
                </w:rPr>
                <w:t>Kraffer J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46" w:author="Pavel" w:date="2012-01-01T12:52:00Z">
              <w:r>
                <w:rPr>
                  <w:sz w:val="28"/>
                  <w:szCs w:val="28"/>
                </w:rPr>
                <w:t>13:33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447" w:author="Pavel" w:date="2012-01-01T12:52:00Z">
              <w:r>
                <w:rPr>
                  <w:b/>
                  <w:sz w:val="28"/>
                  <w:szCs w:val="28"/>
                </w:rPr>
                <w:t>1983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48" w:author="Pavel" w:date="2012-01-01T12:52:00Z">
              <w:r>
                <w:rPr>
                  <w:sz w:val="28"/>
                  <w:szCs w:val="28"/>
                </w:rPr>
                <w:t>Skřička K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1449" w:author="Pavel" w:date="2012-01-01T12:52:00Z">
              <w:r>
                <w:rPr>
                  <w:sz w:val="28"/>
                  <w:szCs w:val="28"/>
                </w:rPr>
                <w:t>10:09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50" w:author="Pavel" w:date="2012-01-01T12:52:00Z">
              <w:r>
                <w:rPr>
                  <w:sz w:val="28"/>
                  <w:szCs w:val="28"/>
                </w:rPr>
                <w:t>Urban K.</w:t>
              </w:r>
            </w:ins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51" w:author="Pavel" w:date="2012-01-01T12:52:00Z">
              <w:r>
                <w:rPr>
                  <w:sz w:val="28"/>
                  <w:szCs w:val="28"/>
                </w:rPr>
                <w:t>11:42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52" w:author="Pavel" w:date="2012-01-01T12:52:00Z">
              <w:r>
                <w:rPr>
                  <w:sz w:val="28"/>
                  <w:szCs w:val="28"/>
                </w:rPr>
                <w:t>Matzner K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53" w:author="Pavel" w:date="2012-01-01T12:52:00Z">
              <w:r>
                <w:rPr>
                  <w:sz w:val="28"/>
                  <w:szCs w:val="28"/>
                </w:rPr>
                <w:t>12:41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454" w:author="Pavel" w:date="2012-01-01T12:52:00Z">
              <w:r>
                <w:rPr>
                  <w:b/>
                  <w:sz w:val="28"/>
                  <w:szCs w:val="28"/>
                </w:rPr>
                <w:t>1984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55" w:author="Pavel" w:date="2012-01-01T12:52:00Z">
              <w:r>
                <w:rPr>
                  <w:sz w:val="28"/>
                  <w:szCs w:val="28"/>
                </w:rPr>
                <w:t>Semela P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1456" w:author="Pavel" w:date="2012-01-01T12:52:00Z">
              <w:r>
                <w:rPr>
                  <w:sz w:val="28"/>
                  <w:szCs w:val="28"/>
                </w:rPr>
                <w:t>10:41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57" w:author="Pavel" w:date="2012-01-01T12:52:00Z">
              <w:r>
                <w:rPr>
                  <w:sz w:val="28"/>
                  <w:szCs w:val="28"/>
                </w:rPr>
                <w:t>Šusterka V.</w:t>
              </w:r>
            </w:ins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58" w:author="Pavel" w:date="2012-01-01T12:52:00Z">
              <w:r>
                <w:rPr>
                  <w:sz w:val="28"/>
                  <w:szCs w:val="28"/>
                </w:rPr>
                <w:t>12:00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59" w:author="Pavel" w:date="2012-01-01T12:52:00Z">
              <w:r>
                <w:rPr>
                  <w:sz w:val="28"/>
                  <w:szCs w:val="28"/>
                </w:rPr>
                <w:t>Šuran J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60" w:author="Pavel" w:date="2012-01-01T12:52:00Z">
              <w:r>
                <w:rPr>
                  <w:sz w:val="28"/>
                  <w:szCs w:val="28"/>
                </w:rPr>
                <w:t>13:39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461" w:author="Pavel" w:date="2012-01-01T12:52:00Z">
              <w:r>
                <w:rPr>
                  <w:b/>
                  <w:sz w:val="28"/>
                  <w:szCs w:val="28"/>
                </w:rPr>
                <w:t>1985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62" w:author="Pavel" w:date="2012-01-01T12:52:00Z">
              <w:r>
                <w:rPr>
                  <w:sz w:val="28"/>
                  <w:szCs w:val="28"/>
                </w:rPr>
                <w:t>Linhart J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1463" w:author="Pavel" w:date="2012-01-01T12:52:00Z">
              <w:r>
                <w:rPr>
                  <w:sz w:val="28"/>
                  <w:szCs w:val="28"/>
                </w:rPr>
                <w:t>10:11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64" w:author="Pavel" w:date="2012-01-01T12:52:00Z">
              <w:r>
                <w:rPr>
                  <w:sz w:val="28"/>
                  <w:szCs w:val="28"/>
                </w:rPr>
                <w:t>Šach J.</w:t>
              </w:r>
            </w:ins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65" w:author="Pavel" w:date="2012-01-01T12:52:00Z">
              <w:r>
                <w:rPr>
                  <w:sz w:val="28"/>
                  <w:szCs w:val="28"/>
                </w:rPr>
                <w:t>11:25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66" w:author="Pavel" w:date="2012-01-01T12:52:00Z">
              <w:r>
                <w:rPr>
                  <w:sz w:val="28"/>
                  <w:szCs w:val="28"/>
                </w:rPr>
                <w:t>Menšík V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67" w:author="Pavel" w:date="2012-01-01T12:52:00Z">
              <w:r>
                <w:rPr>
                  <w:sz w:val="28"/>
                  <w:szCs w:val="28"/>
                </w:rPr>
                <w:t>11:50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468" w:author="Pavel" w:date="2012-01-01T12:52:00Z">
              <w:r>
                <w:rPr>
                  <w:b/>
                  <w:sz w:val="28"/>
                  <w:szCs w:val="28"/>
                </w:rPr>
                <w:t>1986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69" w:author="Pavel" w:date="2012-01-01T12:52:00Z">
              <w:r>
                <w:rPr>
                  <w:sz w:val="28"/>
                  <w:szCs w:val="28"/>
                </w:rPr>
                <w:t>Janovský T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1470" w:author="Pavel" w:date="2012-01-01T12:52:00Z">
              <w:r>
                <w:rPr>
                  <w:sz w:val="28"/>
                  <w:szCs w:val="28"/>
                </w:rPr>
                <w:t>10:43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71" w:author="Pavel" w:date="2012-01-01T12:52:00Z">
              <w:r>
                <w:rPr>
                  <w:sz w:val="28"/>
                  <w:szCs w:val="28"/>
                </w:rPr>
                <w:t>Šach J.</w:t>
              </w:r>
            </w:ins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72" w:author="Pavel" w:date="2012-01-01T12:52:00Z">
              <w:r>
                <w:rPr>
                  <w:sz w:val="28"/>
                  <w:szCs w:val="28"/>
                </w:rPr>
                <w:t>11:17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73" w:author="Pavel" w:date="2012-01-01T12:52:00Z">
              <w:r>
                <w:rPr>
                  <w:sz w:val="28"/>
                  <w:szCs w:val="28"/>
                </w:rPr>
                <w:t>Bohatý J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74" w:author="Pavel" w:date="2012-01-01T12:52:00Z">
              <w:r>
                <w:rPr>
                  <w:sz w:val="28"/>
                  <w:szCs w:val="28"/>
                </w:rPr>
                <w:t>12:42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475" w:author="Pavel" w:date="2012-01-01T12:52:00Z">
              <w:r>
                <w:rPr>
                  <w:b/>
                  <w:sz w:val="28"/>
                  <w:szCs w:val="28"/>
                </w:rPr>
                <w:t>1987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76" w:author="Pavel" w:date="2012-01-01T12:52:00Z">
              <w:r>
                <w:rPr>
                  <w:sz w:val="28"/>
                  <w:szCs w:val="28"/>
                </w:rPr>
                <w:t>Linhart J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1477" w:author="Pavel" w:date="2012-01-01T12:52:00Z">
              <w:r>
                <w:rPr>
                  <w:sz w:val="28"/>
                  <w:szCs w:val="28"/>
                </w:rPr>
                <w:t>10:22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78" w:author="Pavel" w:date="2012-01-01T12:52:00Z">
              <w:r>
                <w:rPr>
                  <w:sz w:val="28"/>
                  <w:szCs w:val="28"/>
                </w:rPr>
                <w:t>Šach J.</w:t>
              </w:r>
            </w:ins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79" w:author="Pavel" w:date="2012-01-01T12:52:00Z">
              <w:r>
                <w:rPr>
                  <w:sz w:val="28"/>
                  <w:szCs w:val="28"/>
                </w:rPr>
                <w:t>11:23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80" w:author="Pavel" w:date="2012-01-01T12:52:00Z">
              <w:r>
                <w:rPr>
                  <w:sz w:val="28"/>
                  <w:szCs w:val="28"/>
                </w:rPr>
                <w:t>Bohatý J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81" w:author="Pavel" w:date="2012-01-01T12:52:00Z">
              <w:r>
                <w:rPr>
                  <w:sz w:val="28"/>
                  <w:szCs w:val="28"/>
                </w:rPr>
                <w:t>11:56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482" w:author="Pavel" w:date="2012-01-01T12:52:00Z">
              <w:r>
                <w:rPr>
                  <w:b/>
                  <w:sz w:val="28"/>
                  <w:szCs w:val="28"/>
                </w:rPr>
                <w:t>1988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83" w:author="Pavel" w:date="2012-01-01T12:52:00Z">
              <w:r>
                <w:rPr>
                  <w:b/>
                  <w:sz w:val="28"/>
                  <w:szCs w:val="28"/>
                </w:rPr>
                <w:t>Uvizl I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1484" w:author="Pavel" w:date="2012-01-01T12:52:00Z">
              <w:r>
                <w:rPr>
                  <w:b/>
                  <w:sz w:val="28"/>
                  <w:szCs w:val="28"/>
                </w:rPr>
                <w:t xml:space="preserve">  </w:t>
              </w:r>
            </w:ins>
            <w:ins w:id="1485" w:author="Pavel" w:date="2012-01-01T12:52:00Z">
              <w:r>
                <w:rPr>
                  <w:b/>
                  <w:sz w:val="28"/>
                  <w:szCs w:val="28"/>
                </w:rPr>
                <w:t>9:55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86" w:author="Pavel" w:date="2012-01-01T12:52:00Z">
              <w:r>
                <w:rPr>
                  <w:sz w:val="28"/>
                  <w:szCs w:val="28"/>
                </w:rPr>
                <w:t>Kovárník S.</w:t>
              </w:r>
            </w:ins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87" w:author="Pavel" w:date="2012-01-01T12:52:00Z">
              <w:r>
                <w:rPr>
                  <w:sz w:val="28"/>
                  <w:szCs w:val="28"/>
                </w:rPr>
                <w:t>11:30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88" w:author="Pavel" w:date="2012-01-01T12:52:00Z">
              <w:r>
                <w:rPr>
                  <w:sz w:val="28"/>
                  <w:szCs w:val="28"/>
                </w:rPr>
                <w:t>Šusterka V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89" w:author="Pavel" w:date="2012-01-01T12:52:00Z">
              <w:r>
                <w:rPr>
                  <w:sz w:val="28"/>
                  <w:szCs w:val="28"/>
                </w:rPr>
                <w:t>12:01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490" w:author="Pavel" w:date="2012-01-01T12:52:00Z">
              <w:r>
                <w:rPr>
                  <w:b/>
                  <w:sz w:val="28"/>
                  <w:szCs w:val="28"/>
                </w:rPr>
                <w:t>1989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91" w:author="Pavel" w:date="2012-01-01T12:52:00Z">
              <w:r>
                <w:rPr>
                  <w:sz w:val="28"/>
                  <w:szCs w:val="28"/>
                </w:rPr>
                <w:t>Jauernig M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1492" w:author="Pavel" w:date="2012-01-01T12:52:00Z">
              <w:r>
                <w:rPr>
                  <w:sz w:val="28"/>
                  <w:szCs w:val="28"/>
                </w:rPr>
                <w:t>10:37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93" w:author="Pavel" w:date="2012-01-01T12:52:00Z">
              <w:r>
                <w:rPr>
                  <w:sz w:val="28"/>
                  <w:szCs w:val="28"/>
                </w:rPr>
                <w:t>Broum P.</w:t>
              </w:r>
            </w:ins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94" w:author="Pavel" w:date="2012-01-01T12:52:00Z">
              <w:r>
                <w:rPr>
                  <w:sz w:val="28"/>
                  <w:szCs w:val="28"/>
                </w:rPr>
                <w:t>11:09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95" w:author="Pavel" w:date="2012-01-01T12:52:00Z">
              <w:r>
                <w:rPr>
                  <w:sz w:val="28"/>
                  <w:szCs w:val="28"/>
                </w:rPr>
                <w:t>Šusterka V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96" w:author="Pavel" w:date="2012-01-01T12:52:00Z">
              <w:r>
                <w:rPr>
                  <w:sz w:val="28"/>
                  <w:szCs w:val="28"/>
                </w:rPr>
                <w:t>12:10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497" w:author="Pavel" w:date="2012-01-01T12:52:00Z">
              <w:r>
                <w:rPr>
                  <w:b/>
                  <w:sz w:val="28"/>
                  <w:szCs w:val="28"/>
                </w:rPr>
                <w:t>1990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498" w:author="Pavel" w:date="2012-01-01T12:52:00Z">
              <w:r>
                <w:rPr>
                  <w:sz w:val="28"/>
                  <w:szCs w:val="28"/>
                </w:rPr>
                <w:t>Bláha J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1499" w:author="Pavel" w:date="2012-01-01T12:52:00Z">
              <w:r>
                <w:rPr>
                  <w:sz w:val="28"/>
                  <w:szCs w:val="28"/>
                </w:rPr>
                <w:t>10:10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00" w:author="Pavel" w:date="2012-01-01T12:52:00Z">
              <w:r>
                <w:rPr>
                  <w:sz w:val="28"/>
                  <w:szCs w:val="28"/>
                </w:rPr>
                <w:t>Kovárník S.</w:t>
              </w:r>
            </w:ins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01" w:author="Pavel" w:date="2012-01-01T12:52:00Z">
              <w:r>
                <w:rPr>
                  <w:sz w:val="28"/>
                  <w:szCs w:val="28"/>
                </w:rPr>
                <w:t>11:35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02" w:author="Pavel" w:date="2012-01-01T12:52:00Z">
              <w:r>
                <w:rPr>
                  <w:sz w:val="28"/>
                  <w:szCs w:val="28"/>
                </w:rPr>
                <w:t>Šusterka V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03" w:author="Pavel" w:date="2012-01-01T12:52:00Z">
              <w:r>
                <w:rPr>
                  <w:sz w:val="28"/>
                  <w:szCs w:val="28"/>
                </w:rPr>
                <w:t>12:18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504" w:author="Pavel" w:date="2012-01-01T12:52:00Z">
              <w:r>
                <w:rPr>
                  <w:b/>
                  <w:sz w:val="28"/>
                  <w:szCs w:val="28"/>
                </w:rPr>
                <w:t>1991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05" w:author="Pavel" w:date="2012-01-01T12:52:00Z">
              <w:r>
                <w:rPr>
                  <w:sz w:val="28"/>
                  <w:szCs w:val="28"/>
                </w:rPr>
                <w:t>Kryška P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1506" w:author="Pavel" w:date="2012-01-01T12:52:00Z">
              <w:r>
                <w:rPr>
                  <w:sz w:val="28"/>
                  <w:szCs w:val="28"/>
                </w:rPr>
                <w:t>10:04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07" w:author="Pavel" w:date="2012-01-01T12:52:00Z">
              <w:r>
                <w:rPr>
                  <w:sz w:val="28"/>
                  <w:szCs w:val="28"/>
                </w:rPr>
                <w:t>Broum P.</w:t>
              </w:r>
            </w:ins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08" w:author="Pavel" w:date="2012-01-01T12:52:00Z">
              <w:r>
                <w:rPr>
                  <w:sz w:val="28"/>
                  <w:szCs w:val="28"/>
                </w:rPr>
                <w:t>11:09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09" w:author="Pavel" w:date="2012-01-01T12:52:00Z">
              <w:r>
                <w:rPr>
                  <w:sz w:val="28"/>
                  <w:szCs w:val="28"/>
                </w:rPr>
                <w:t>Šusterka V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10" w:author="Pavel" w:date="2012-01-01T12:52:00Z">
              <w:r>
                <w:rPr>
                  <w:sz w:val="28"/>
                  <w:szCs w:val="28"/>
                </w:rPr>
                <w:t>12:32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511" w:author="Pavel" w:date="2012-01-01T12:52:00Z">
              <w:r>
                <w:rPr>
                  <w:b/>
                  <w:sz w:val="28"/>
                  <w:szCs w:val="28"/>
                </w:rPr>
                <w:t>1992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12" w:author="Pavel" w:date="2012-01-01T12:52:00Z">
              <w:r>
                <w:rPr>
                  <w:sz w:val="28"/>
                  <w:szCs w:val="28"/>
                </w:rPr>
                <w:t>Linhart J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1513" w:author="Pavel" w:date="2012-01-01T12:52:00Z">
              <w:r>
                <w:rPr>
                  <w:sz w:val="28"/>
                  <w:szCs w:val="28"/>
                </w:rPr>
                <w:t>10:28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14" w:author="Pavel" w:date="2012-01-01T12:52:00Z">
              <w:r>
                <w:rPr>
                  <w:sz w:val="28"/>
                  <w:szCs w:val="28"/>
                </w:rPr>
                <w:t>Čečetka J.</w:t>
              </w:r>
            </w:ins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15" w:author="Pavel" w:date="2012-01-01T12:52:00Z">
              <w:r>
                <w:rPr>
                  <w:sz w:val="28"/>
                  <w:szCs w:val="28"/>
                </w:rPr>
                <w:t>11:25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16" w:author="Pavel" w:date="2012-01-01T12:52:00Z">
              <w:r>
                <w:rPr>
                  <w:sz w:val="28"/>
                  <w:szCs w:val="28"/>
                </w:rPr>
                <w:t>Balšánek V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17" w:author="Pavel" w:date="2012-01-01T12:52:00Z">
              <w:r>
                <w:rPr>
                  <w:sz w:val="28"/>
                  <w:szCs w:val="28"/>
                </w:rPr>
                <w:t>12:21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518" w:author="Pavel" w:date="2012-01-01T12:52:00Z">
              <w:r>
                <w:rPr>
                  <w:b/>
                  <w:sz w:val="28"/>
                  <w:szCs w:val="28"/>
                </w:rPr>
                <w:t>1993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19" w:author="Pavel" w:date="2012-01-01T12:52:00Z">
              <w:r>
                <w:rPr>
                  <w:sz w:val="28"/>
                  <w:szCs w:val="28"/>
                </w:rPr>
                <w:t>Stewart E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1520" w:author="Pavel" w:date="2012-01-01T12:52:00Z">
              <w:r>
                <w:rPr>
                  <w:sz w:val="28"/>
                  <w:szCs w:val="28"/>
                </w:rPr>
                <w:t>10:16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21" w:author="Pavel" w:date="2012-01-01T12:52:00Z">
              <w:r>
                <w:rPr>
                  <w:sz w:val="28"/>
                  <w:szCs w:val="28"/>
                </w:rPr>
                <w:t>Čečetka J.</w:t>
              </w:r>
            </w:ins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22" w:author="Pavel" w:date="2012-01-01T12:52:00Z">
              <w:r>
                <w:rPr>
                  <w:sz w:val="28"/>
                  <w:szCs w:val="28"/>
                </w:rPr>
                <w:t>11:24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23" w:author="Pavel" w:date="2012-01-01T12:52:00Z">
              <w:r>
                <w:rPr>
                  <w:sz w:val="28"/>
                  <w:szCs w:val="28"/>
                </w:rPr>
                <w:t>Balšánek V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24" w:author="Pavel" w:date="2012-01-01T12:52:00Z">
              <w:r>
                <w:rPr>
                  <w:sz w:val="28"/>
                  <w:szCs w:val="28"/>
                </w:rPr>
                <w:t>12:10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525" w:author="Pavel" w:date="2012-01-01T12:52:00Z">
              <w:r>
                <w:rPr>
                  <w:b/>
                  <w:sz w:val="28"/>
                  <w:szCs w:val="28"/>
                </w:rPr>
                <w:t>1994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26" w:author="Pavel" w:date="2012-01-01T12:52:00Z">
              <w:r>
                <w:rPr>
                  <w:sz w:val="28"/>
                  <w:szCs w:val="28"/>
                </w:rPr>
                <w:t>Vydra L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1527" w:author="Pavel" w:date="2012-01-01T12:52:00Z">
              <w:r>
                <w:rPr>
                  <w:sz w:val="28"/>
                  <w:szCs w:val="28"/>
                </w:rPr>
                <w:t>10:23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28" w:author="Pavel" w:date="2012-01-01T12:52:00Z">
              <w:r>
                <w:rPr>
                  <w:sz w:val="28"/>
                  <w:szCs w:val="28"/>
                </w:rPr>
                <w:t>Lípa V.</w:t>
              </w:r>
            </w:ins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29" w:author="Pavel" w:date="2012-01-01T12:52:00Z">
              <w:r>
                <w:rPr>
                  <w:sz w:val="28"/>
                  <w:szCs w:val="28"/>
                </w:rPr>
                <w:t>12:21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30" w:author="Pavel" w:date="2012-01-01T12:52:00Z">
              <w:r>
                <w:rPr>
                  <w:sz w:val="28"/>
                  <w:szCs w:val="28"/>
                </w:rPr>
                <w:t>Dvořáček V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31" w:author="Pavel" w:date="2012-01-01T12:52:00Z">
              <w:r>
                <w:rPr>
                  <w:sz w:val="28"/>
                  <w:szCs w:val="28"/>
                </w:rPr>
                <w:t>12:07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532" w:author="Pavel" w:date="2012-01-01T12:52:00Z">
              <w:r>
                <w:rPr>
                  <w:b/>
                  <w:sz w:val="28"/>
                  <w:szCs w:val="28"/>
                </w:rPr>
                <w:t>1995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33" w:author="Pavel" w:date="2012-01-01T12:52:00Z">
              <w:r>
                <w:rPr>
                  <w:sz w:val="28"/>
                  <w:szCs w:val="28"/>
                </w:rPr>
                <w:t>Havelka V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1534" w:author="Pavel" w:date="2012-01-01T12:52:00Z">
              <w:r>
                <w:rPr>
                  <w:sz w:val="28"/>
                  <w:szCs w:val="28"/>
                </w:rPr>
                <w:t>10:47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35" w:author="Pavel" w:date="2012-01-01T12:52:00Z">
              <w:r>
                <w:rPr>
                  <w:sz w:val="28"/>
                  <w:szCs w:val="28"/>
                </w:rPr>
                <w:t>Kříž M.</w:t>
              </w:r>
            </w:ins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36" w:author="Pavel" w:date="2012-01-01T12:52:00Z">
              <w:r>
                <w:rPr>
                  <w:sz w:val="28"/>
                  <w:szCs w:val="28"/>
                </w:rPr>
                <w:t>12:17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37" w:author="Pavel" w:date="2012-01-01T12:52:00Z">
              <w:r>
                <w:rPr>
                  <w:sz w:val="28"/>
                  <w:szCs w:val="28"/>
                </w:rPr>
                <w:t>Balšánek V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38" w:author="Pavel" w:date="2012-01-01T12:52:00Z">
              <w:r>
                <w:rPr>
                  <w:sz w:val="28"/>
                  <w:szCs w:val="28"/>
                </w:rPr>
                <w:t>12:31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539" w:author="Pavel" w:date="2012-01-01T12:52:00Z">
              <w:r>
                <w:rPr>
                  <w:b/>
                  <w:sz w:val="28"/>
                  <w:szCs w:val="28"/>
                </w:rPr>
                <w:t>1996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40" w:author="Pavel" w:date="2012-01-01T12:52:00Z">
              <w:r>
                <w:rPr>
                  <w:sz w:val="28"/>
                  <w:szCs w:val="28"/>
                </w:rPr>
                <w:t>Varchola M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1541" w:author="Pavel" w:date="2012-01-01T12:52:00Z">
              <w:r>
                <w:rPr>
                  <w:sz w:val="28"/>
                  <w:szCs w:val="28"/>
                </w:rPr>
                <w:t>10:46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42" w:author="Pavel" w:date="2012-01-01T12:52:00Z">
              <w:r>
                <w:rPr>
                  <w:sz w:val="28"/>
                  <w:szCs w:val="28"/>
                </w:rPr>
                <w:t>Hovorka K.</w:t>
              </w:r>
            </w:ins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43" w:author="Pavel" w:date="2012-01-01T12:52:00Z">
              <w:r>
                <w:rPr>
                  <w:sz w:val="28"/>
                  <w:szCs w:val="28"/>
                </w:rPr>
                <w:t>11:53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44" w:author="Pavel" w:date="2012-01-01T12:52:00Z">
              <w:r>
                <w:rPr>
                  <w:sz w:val="28"/>
                  <w:szCs w:val="28"/>
                </w:rPr>
                <w:t>Kříž M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45" w:author="Pavel" w:date="2012-01-01T12:52:00Z">
              <w:r>
                <w:rPr>
                  <w:sz w:val="28"/>
                  <w:szCs w:val="28"/>
                </w:rPr>
                <w:t>12:28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546" w:author="Pavel" w:date="2012-01-01T12:52:00Z">
              <w:r>
                <w:rPr>
                  <w:b/>
                  <w:sz w:val="28"/>
                  <w:szCs w:val="28"/>
                </w:rPr>
                <w:t>1997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47" w:author="Pavel" w:date="2012-01-01T12:52:00Z">
              <w:r>
                <w:rPr>
                  <w:sz w:val="28"/>
                  <w:szCs w:val="28"/>
                </w:rPr>
                <w:t>Pomikálek J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1548" w:author="Pavel" w:date="2012-01-01T12:52:00Z">
              <w:r>
                <w:rPr>
                  <w:sz w:val="28"/>
                  <w:szCs w:val="28"/>
                </w:rPr>
                <w:t>10:27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49" w:author="Pavel" w:date="2012-01-01T12:52:00Z">
              <w:r>
                <w:rPr>
                  <w:sz w:val="28"/>
                  <w:szCs w:val="28"/>
                </w:rPr>
                <w:t>Hovorka K.</w:t>
              </w:r>
            </w:ins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50" w:author="Pavel" w:date="2012-01-01T12:52:00Z">
              <w:r>
                <w:rPr>
                  <w:sz w:val="28"/>
                  <w:szCs w:val="28"/>
                </w:rPr>
                <w:t>11:34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51" w:author="Pavel" w:date="2012-01-01T12:52:00Z">
              <w:r>
                <w:rPr>
                  <w:sz w:val="28"/>
                  <w:szCs w:val="28"/>
                </w:rPr>
                <w:t>Kříž M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52" w:author="Pavel" w:date="2012-01-01T12:52:00Z">
              <w:r>
                <w:rPr>
                  <w:sz w:val="28"/>
                  <w:szCs w:val="28"/>
                </w:rPr>
                <w:t>12:10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553" w:author="Pavel" w:date="2012-01-01T12:52:00Z">
              <w:r>
                <w:rPr>
                  <w:b/>
                  <w:sz w:val="28"/>
                  <w:szCs w:val="28"/>
                </w:rPr>
                <w:t>1998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54" w:author="Pavel" w:date="2012-01-01T12:52:00Z">
              <w:r>
                <w:rPr>
                  <w:sz w:val="28"/>
                  <w:szCs w:val="28"/>
                </w:rPr>
                <w:t>Pomikálek J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1555" w:author="Pavel" w:date="2012-01-01T12:52:00Z">
              <w:r>
                <w:rPr>
                  <w:sz w:val="28"/>
                  <w:szCs w:val="28"/>
                </w:rPr>
                <w:t>10:19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56" w:author="Pavel" w:date="2012-01-01T12:52:00Z">
              <w:r>
                <w:rPr>
                  <w:sz w:val="28"/>
                  <w:szCs w:val="28"/>
                </w:rPr>
                <w:t>Linhart J.</w:t>
              </w:r>
            </w:ins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57" w:author="Pavel" w:date="2012-01-01T12:52:00Z">
              <w:r>
                <w:rPr>
                  <w:sz w:val="28"/>
                  <w:szCs w:val="28"/>
                </w:rPr>
                <w:t>11:22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58" w:author="Pavel" w:date="2012-01-01T12:52:00Z">
              <w:r>
                <w:rPr>
                  <w:sz w:val="28"/>
                  <w:szCs w:val="28"/>
                </w:rPr>
                <w:t>Kříž M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59" w:author="Pavel" w:date="2012-01-01T12:52:00Z">
              <w:r>
                <w:rPr>
                  <w:sz w:val="28"/>
                  <w:szCs w:val="28"/>
                </w:rPr>
                <w:t>12:16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560" w:author="Pavel" w:date="2012-01-01T12:52:00Z">
              <w:r>
                <w:rPr>
                  <w:b/>
                  <w:sz w:val="28"/>
                  <w:szCs w:val="28"/>
                </w:rPr>
                <w:t>1999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61" w:author="Pavel" w:date="2012-01-01T12:52:00Z">
              <w:r>
                <w:rPr>
                  <w:sz w:val="28"/>
                  <w:szCs w:val="28"/>
                </w:rPr>
                <w:t>Wallenfels J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1562" w:author="Pavel" w:date="2012-01-01T12:52:00Z">
              <w:r>
                <w:rPr>
                  <w:sz w:val="28"/>
                  <w:szCs w:val="28"/>
                </w:rPr>
                <w:t>11:00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63" w:author="Pavel" w:date="2012-01-01T12:52:00Z">
              <w:r>
                <w:rPr>
                  <w:sz w:val="28"/>
                  <w:szCs w:val="28"/>
                </w:rPr>
                <w:t>Nenadál J.</w:t>
              </w:r>
            </w:ins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64" w:author="Pavel" w:date="2012-01-01T12:52:00Z">
              <w:r>
                <w:rPr>
                  <w:sz w:val="28"/>
                  <w:szCs w:val="28"/>
                </w:rPr>
                <w:t>11:43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65" w:author="Pavel" w:date="2012-01-01T12:52:00Z">
              <w:r>
                <w:rPr>
                  <w:sz w:val="28"/>
                  <w:szCs w:val="28"/>
                </w:rPr>
                <w:t>Tausinger I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66" w:author="Pavel" w:date="2012-01-01T12:52:00Z">
              <w:r>
                <w:rPr>
                  <w:sz w:val="28"/>
                  <w:szCs w:val="28"/>
                </w:rPr>
                <w:t>12:09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567" w:author="Pavel" w:date="2012-01-01T12:52:00Z">
              <w:r>
                <w:rPr>
                  <w:b/>
                  <w:sz w:val="28"/>
                  <w:szCs w:val="28"/>
                </w:rPr>
                <w:t>2000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68" w:author="Pavel" w:date="2012-01-01T12:52:00Z">
              <w:r>
                <w:rPr>
                  <w:sz w:val="28"/>
                  <w:szCs w:val="28"/>
                </w:rPr>
                <w:t>Matějů L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1569" w:author="Pavel" w:date="2012-01-01T12:52:00Z">
              <w:r>
                <w:rPr>
                  <w:sz w:val="28"/>
                  <w:szCs w:val="28"/>
                </w:rPr>
                <w:t>10:56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70" w:author="Pavel" w:date="2012-01-01T12:52:00Z">
              <w:r>
                <w:rPr>
                  <w:b/>
                  <w:sz w:val="28"/>
                  <w:szCs w:val="28"/>
                </w:rPr>
                <w:t>Petronjuk V.</w:t>
              </w:r>
            </w:ins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71" w:author="Pavel" w:date="2012-01-01T12:52:00Z">
              <w:r>
                <w:rPr>
                  <w:b/>
                  <w:sz w:val="28"/>
                  <w:szCs w:val="28"/>
                </w:rPr>
                <w:t>10:49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72" w:author="Pavel" w:date="2012-01-01T12:52:00Z">
              <w:r>
                <w:rPr>
                  <w:sz w:val="28"/>
                  <w:szCs w:val="28"/>
                </w:rPr>
                <w:t>Tausinger I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73" w:author="Pavel" w:date="2012-01-01T12:52:00Z">
              <w:r>
                <w:rPr>
                  <w:sz w:val="28"/>
                  <w:szCs w:val="28"/>
                </w:rPr>
                <w:t>11:56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574" w:author="Pavel" w:date="2012-01-01T12:52:00Z">
              <w:r>
                <w:rPr>
                  <w:b/>
                  <w:sz w:val="28"/>
                  <w:szCs w:val="28"/>
                </w:rPr>
                <w:t>2001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75" w:author="Pavel" w:date="2012-01-01T12:52:00Z">
              <w:r>
                <w:rPr>
                  <w:sz w:val="28"/>
                  <w:szCs w:val="28"/>
                </w:rPr>
                <w:t>Michálek M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/>
            </w:pPr>
            <w:ins w:id="1576" w:author="Pavel" w:date="2012-01-01T12:52:00Z">
              <w:r>
                <w:rPr>
                  <w:sz w:val="28"/>
                  <w:szCs w:val="28"/>
                </w:rPr>
                <w:t>11:14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/>
            </w:pPr>
            <w:ins w:id="1577" w:author="Pavel" w:date="2012-01-01T12:52:00Z">
              <w:r>
                <w:rPr>
                  <w:sz w:val="28"/>
                  <w:szCs w:val="28"/>
                </w:rPr>
                <w:t>Petronjuk V.</w:t>
              </w:r>
            </w:ins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78" w:author="Pavel" w:date="2012-01-01T12:52:00Z">
              <w:r>
                <w:rPr>
                  <w:sz w:val="28"/>
                  <w:szCs w:val="28"/>
                </w:rPr>
                <w:t>11:24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79" w:author="Pavel" w:date="2012-01-01T12:52:00Z">
              <w:r>
                <w:rPr>
                  <w:sz w:val="28"/>
                  <w:szCs w:val="28"/>
                </w:rPr>
                <w:t>Stolařík J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580" w:author="Pavel" w:date="2012-01-01T12:52:00Z">
              <w:r>
                <w:rPr>
                  <w:sz w:val="28"/>
                  <w:szCs w:val="28"/>
                </w:rPr>
                <w:t>12:44</w:t>
              </w:r>
            </w:ins>
          </w:p>
        </w:tc>
      </w:tr>
      <w:tr>
        <w:trPr>
          <w:trHeight w:val="717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sz w:val="28"/>
                <w:szCs w:val="28"/>
                <w:ins w:id="1582" w:author="Pavel" w:date="2013-01-01T14:15:00Z"/>
              </w:rPr>
            </w:pPr>
            <w:ins w:id="1581" w:author="Pavel" w:date="2013-01-01T14:13:00Z">
              <w:r>
                <w:rPr>
                  <w:b/>
                  <w:sz w:val="28"/>
                  <w:szCs w:val="28"/>
                </w:rPr>
                <w:t>2002</w:t>
              </w:r>
            </w:ins>
          </w:p>
          <w:p>
            <w:pPr>
              <w:pStyle w:val="Normal"/>
              <w:rPr>
                <w:b/>
                <w:b/>
                <w:sz w:val="28"/>
                <w:szCs w:val="28"/>
                <w:ins w:id="1584" w:author="Pavel" w:date="2013-01-01T14:15:00Z"/>
              </w:rPr>
            </w:pPr>
            <w:ins w:id="1583" w:author="Pavel" w:date="2013-01-01T14:15:00Z">
              <w:r>
                <w:rPr>
                  <w:b/>
                  <w:sz w:val="28"/>
                  <w:szCs w:val="28"/>
                </w:rPr>
                <w:t>2003</w:t>
              </w:r>
            </w:ins>
          </w:p>
          <w:p>
            <w:pPr>
              <w:pStyle w:val="Normal"/>
              <w:rPr>
                <w:b/>
                <w:b/>
                <w:sz w:val="28"/>
                <w:szCs w:val="28"/>
                <w:ins w:id="1586" w:author="Pavel" w:date="2013-01-01T14:17:00Z"/>
              </w:rPr>
            </w:pPr>
            <w:ins w:id="1585" w:author="Pavel" w:date="2013-01-01T14:15:00Z">
              <w:r>
                <w:rPr>
                  <w:b/>
                  <w:sz w:val="28"/>
                  <w:szCs w:val="28"/>
                </w:rPr>
                <w:t>2004</w:t>
              </w:r>
            </w:ins>
          </w:p>
          <w:p>
            <w:pPr>
              <w:pStyle w:val="Normal"/>
              <w:rPr>
                <w:b/>
                <w:b/>
                <w:sz w:val="28"/>
                <w:szCs w:val="28"/>
                <w:ins w:id="1588" w:author="Pavel" w:date="2013-01-01T21:21:00Z"/>
              </w:rPr>
            </w:pPr>
            <w:ins w:id="1587" w:author="Pavel" w:date="2013-01-01T14:17:00Z">
              <w:r>
                <w:rPr>
                  <w:b/>
                  <w:sz w:val="28"/>
                  <w:szCs w:val="28"/>
                </w:rPr>
                <w:t>20052006200720082009</w:t>
              </w:r>
            </w:ins>
          </w:p>
          <w:p>
            <w:pPr>
              <w:pStyle w:val="Normal"/>
              <w:rPr>
                <w:b/>
                <w:b/>
                <w:sz w:val="28"/>
                <w:szCs w:val="28"/>
                <w:ins w:id="1590" w:author="Pavel" w:date="2013-01-01T14:17:00Z"/>
              </w:rPr>
            </w:pPr>
            <w:ins w:id="1589" w:author="Pavel" w:date="2013-01-01T21:30:00Z">
              <w:r>
                <w:rPr>
                  <w:b/>
                  <w:sz w:val="28"/>
                  <w:szCs w:val="28"/>
                </w:rPr>
                <w:t>2010</w:t>
              </w:r>
            </w:ins>
          </w:p>
          <w:p>
            <w:pPr>
              <w:pStyle w:val="Normal"/>
              <w:rPr>
                <w:b/>
                <w:b/>
                <w:sz w:val="28"/>
                <w:szCs w:val="28"/>
                <w:ins w:id="1592" w:author="Pavel" w:date="2013-01-01T21:30:00Z"/>
              </w:rPr>
            </w:pPr>
            <w:ins w:id="1591" w:author="Pavel" w:date="2013-01-01T21:30:00Z">
              <w:r>
                <w:rPr>
                  <w:b/>
                  <w:sz w:val="28"/>
                  <w:szCs w:val="28"/>
                </w:rPr>
                <w:t>2011</w:t>
              </w:r>
            </w:ins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593" w:author="Pavel" w:date="2013-01-01T21:30:00Z">
              <w:r>
                <w:rPr>
                  <w:b/>
                  <w:sz w:val="28"/>
                  <w:szCs w:val="28"/>
                </w:rPr>
                <w:t>2012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ins w:id="1595" w:author="Pavel" w:date="2013-01-01T14:15:00Z"/>
              </w:rPr>
            </w:pPr>
            <w:ins w:id="1594" w:author="Pavel" w:date="2013-01-01T14:13:00Z">
              <w:r>
                <w:rPr>
                  <w:sz w:val="28"/>
                  <w:szCs w:val="28"/>
                </w:rPr>
                <w:t>Zouhar F.</w:t>
              </w:r>
            </w:ins>
          </w:p>
          <w:p>
            <w:pPr>
              <w:pStyle w:val="Normal"/>
              <w:rPr>
                <w:sz w:val="28"/>
                <w:szCs w:val="28"/>
                <w:ins w:id="1597" w:author="Pavel" w:date="2013-01-01T14:15:00Z"/>
              </w:rPr>
            </w:pPr>
            <w:ins w:id="1596" w:author="Pavel" w:date="2013-01-01T14:15:00Z">
              <w:r>
                <w:rPr>
                  <w:sz w:val="28"/>
                  <w:szCs w:val="28"/>
                </w:rPr>
                <w:t>Vaněk M.</w:t>
              </w:r>
            </w:ins>
          </w:p>
          <w:p>
            <w:pPr>
              <w:pStyle w:val="Normal"/>
              <w:rPr>
                <w:sz w:val="28"/>
                <w:szCs w:val="28"/>
                <w:ins w:id="1599" w:author="Pavel" w:date="2013-01-01T14:17:00Z"/>
              </w:rPr>
            </w:pPr>
            <w:ins w:id="1598" w:author="Pavel" w:date="2013-01-01T20:01:00Z">
              <w:r>
                <w:rPr>
                  <w:sz w:val="28"/>
                  <w:szCs w:val="28"/>
                </w:rPr>
                <w:t>Zouhar F.</w:t>
              </w:r>
            </w:ins>
          </w:p>
          <w:p>
            <w:pPr>
              <w:pStyle w:val="Normal"/>
              <w:rPr>
                <w:sz w:val="28"/>
                <w:szCs w:val="28"/>
                <w:ins w:id="1601" w:author="Pavel" w:date="2013-01-01T14:17:00Z"/>
              </w:rPr>
            </w:pPr>
            <w:ins w:id="1600" w:author="Pavel" w:date="2013-01-01T20:02:00Z">
              <w:r>
                <w:rPr>
                  <w:sz w:val="28"/>
                  <w:szCs w:val="28"/>
                </w:rPr>
                <w:t>Zouhar F.</w:t>
              </w:r>
            </w:ins>
          </w:p>
          <w:p>
            <w:pPr>
              <w:pStyle w:val="Normal"/>
              <w:rPr>
                <w:sz w:val="28"/>
                <w:szCs w:val="28"/>
                <w:ins w:id="1603" w:author="Pavel" w:date="2013-01-01T14:17:00Z"/>
              </w:rPr>
            </w:pPr>
            <w:ins w:id="1602" w:author="Pavel" w:date="2013-01-01T20:05:00Z">
              <w:r>
                <w:rPr>
                  <w:sz w:val="28"/>
                  <w:szCs w:val="28"/>
                </w:rPr>
                <w:t>Zouhar F.</w:t>
              </w:r>
            </w:ins>
          </w:p>
          <w:p>
            <w:pPr>
              <w:pStyle w:val="Normal"/>
              <w:rPr>
                <w:sz w:val="28"/>
                <w:szCs w:val="28"/>
                <w:ins w:id="1605" w:author="Pavel" w:date="2013-01-01T14:17:00Z"/>
              </w:rPr>
            </w:pPr>
            <w:ins w:id="1604" w:author="Pavel" w:date="2013-01-01T20:06:00Z">
              <w:r>
                <w:rPr>
                  <w:sz w:val="28"/>
                  <w:szCs w:val="28"/>
                </w:rPr>
                <w:t>Pechek P.</w:t>
              </w:r>
            </w:ins>
          </w:p>
          <w:p>
            <w:pPr>
              <w:pStyle w:val="Normal"/>
              <w:rPr>
                <w:sz w:val="28"/>
                <w:szCs w:val="28"/>
                <w:ins w:id="1607" w:author="Pavel" w:date="2013-01-01T14:17:00Z"/>
              </w:rPr>
            </w:pPr>
            <w:ins w:id="1606" w:author="Pavel" w:date="2013-01-01T20:07:00Z">
              <w:r>
                <w:rPr>
                  <w:sz w:val="28"/>
                  <w:szCs w:val="28"/>
                </w:rPr>
                <w:t>Kawa D. (USA)</w:t>
              </w:r>
            </w:ins>
          </w:p>
          <w:p>
            <w:pPr>
              <w:pStyle w:val="Normal"/>
              <w:rPr>
                <w:sz w:val="28"/>
                <w:szCs w:val="28"/>
                <w:ins w:id="1609" w:author="Pavel" w:date="2013-01-01T17:32:00Z"/>
              </w:rPr>
            </w:pPr>
            <w:ins w:id="1608" w:author="Pavel" w:date="2013-01-01T20:07:00Z">
              <w:r>
                <w:rPr>
                  <w:sz w:val="28"/>
                  <w:szCs w:val="28"/>
                </w:rPr>
                <w:t>Odvárka J.</w:t>
              </w:r>
            </w:ins>
          </w:p>
          <w:p>
            <w:pPr>
              <w:pStyle w:val="Normal"/>
              <w:rPr>
                <w:sz w:val="28"/>
                <w:szCs w:val="28"/>
                <w:ins w:id="1611" w:author="Pavel" w:date="2013-01-01T17:32:00Z"/>
              </w:rPr>
            </w:pPr>
            <w:ins w:id="1610" w:author="Pavel" w:date="2013-01-01T20:08:00Z">
              <w:r>
                <w:rPr>
                  <w:sz w:val="28"/>
                  <w:szCs w:val="28"/>
                </w:rPr>
                <w:t>Kubričan P.</w:t>
              </w:r>
            </w:ins>
          </w:p>
          <w:p>
            <w:pPr>
              <w:pStyle w:val="Normal"/>
              <w:rPr>
                <w:sz w:val="28"/>
                <w:szCs w:val="28"/>
                <w:ins w:id="1613" w:author="Pavel" w:date="2013-01-01T17:32:00Z"/>
              </w:rPr>
            </w:pPr>
            <w:ins w:id="1612" w:author="Pavel" w:date="2013-01-01T17:32:00Z">
              <w:r>
                <w:rPr>
                  <w:sz w:val="28"/>
                  <w:szCs w:val="28"/>
                </w:rPr>
                <w:t>Noah D. (USA)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ins w:id="1614" w:author="Pavel" w:date="2013-01-01T17:32:00Z">
              <w:r>
                <w:rPr>
                  <w:sz w:val="28"/>
                  <w:szCs w:val="28"/>
                </w:rPr>
                <w:t>Noah D. (USA)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  <w:ins w:id="1616" w:author="Pavel" w:date="2013-01-01T14:14:00Z"/>
              </w:rPr>
            </w:pPr>
            <w:ins w:id="1615" w:author="Pavel" w:date="2013-01-01T14:14:00Z">
              <w:r>
                <w:rPr>
                  <w:sz w:val="28"/>
                  <w:szCs w:val="28"/>
                </w:rPr>
                <w:t>11:00</w:t>
              </w:r>
            </w:ins>
          </w:p>
          <w:p>
            <w:pPr>
              <w:pStyle w:val="Normal"/>
              <w:rPr>
                <w:sz w:val="28"/>
                <w:szCs w:val="28"/>
                <w:ins w:id="1618" w:author="Pavel" w:date="2013-01-01T17:32:00Z"/>
              </w:rPr>
            </w:pPr>
            <w:ins w:id="1617" w:author="Pavel" w:date="2013-01-01T14:14:00Z">
              <w:r>
                <w:rPr>
                  <w:sz w:val="28"/>
                  <w:szCs w:val="28"/>
                </w:rPr>
                <w:t>11:08</w:t>
              </w:r>
            </w:ins>
          </w:p>
          <w:p>
            <w:pPr>
              <w:pStyle w:val="Normal"/>
              <w:rPr>
                <w:sz w:val="28"/>
                <w:szCs w:val="28"/>
                <w:ins w:id="1620" w:author="Pavel" w:date="2013-01-01T17:32:00Z"/>
              </w:rPr>
            </w:pPr>
            <w:ins w:id="1619" w:author="Pavel" w:date="2013-01-01T20:01:00Z">
              <w:r>
                <w:rPr>
                  <w:sz w:val="28"/>
                  <w:szCs w:val="28"/>
                </w:rPr>
                <w:t>10:31</w:t>
              </w:r>
            </w:ins>
          </w:p>
          <w:p>
            <w:pPr>
              <w:pStyle w:val="Normal"/>
              <w:rPr>
                <w:sz w:val="28"/>
                <w:szCs w:val="28"/>
                <w:ins w:id="1622" w:author="Pavel" w:date="2013-01-01T17:32:00Z"/>
              </w:rPr>
            </w:pPr>
            <w:ins w:id="1621" w:author="Pavel" w:date="2013-01-01T20:02:00Z">
              <w:r>
                <w:rPr>
                  <w:sz w:val="28"/>
                  <w:szCs w:val="28"/>
                </w:rPr>
                <w:t>11:42</w:t>
              </w:r>
            </w:ins>
          </w:p>
          <w:p>
            <w:pPr>
              <w:pStyle w:val="Normal"/>
              <w:rPr>
                <w:sz w:val="28"/>
                <w:szCs w:val="28"/>
                <w:ins w:id="1624" w:author="Pavel" w:date="2013-01-01T17:32:00Z"/>
              </w:rPr>
            </w:pPr>
            <w:ins w:id="1623" w:author="Pavel" w:date="2013-01-01T20:05:00Z">
              <w:r>
                <w:rPr>
                  <w:sz w:val="28"/>
                  <w:szCs w:val="28"/>
                </w:rPr>
                <w:t>10:41</w:t>
              </w:r>
            </w:ins>
          </w:p>
          <w:p>
            <w:pPr>
              <w:pStyle w:val="Normal"/>
              <w:rPr>
                <w:sz w:val="28"/>
                <w:szCs w:val="28"/>
                <w:ins w:id="1626" w:author="Pavel" w:date="2013-01-01T17:32:00Z"/>
              </w:rPr>
            </w:pPr>
            <w:ins w:id="1625" w:author="Pavel" w:date="2013-01-01T20:06:00Z">
              <w:r>
                <w:rPr>
                  <w:sz w:val="28"/>
                  <w:szCs w:val="28"/>
                </w:rPr>
                <w:t>10:52</w:t>
              </w:r>
            </w:ins>
          </w:p>
          <w:p>
            <w:pPr>
              <w:pStyle w:val="Normal"/>
              <w:rPr>
                <w:sz w:val="28"/>
                <w:szCs w:val="28"/>
                <w:ins w:id="1628" w:author="Pavel" w:date="2013-01-01T17:32:00Z"/>
              </w:rPr>
            </w:pPr>
            <w:ins w:id="1627" w:author="Pavel" w:date="2013-01-01T20:07:00Z">
              <w:r>
                <w:rPr>
                  <w:sz w:val="28"/>
                  <w:szCs w:val="28"/>
                </w:rPr>
                <w:t>10:41</w:t>
              </w:r>
            </w:ins>
          </w:p>
          <w:p>
            <w:pPr>
              <w:pStyle w:val="Normal"/>
              <w:rPr>
                <w:sz w:val="28"/>
                <w:szCs w:val="28"/>
                <w:ins w:id="1630" w:author="Pavel" w:date="2013-01-01T17:32:00Z"/>
              </w:rPr>
            </w:pPr>
            <w:ins w:id="1629" w:author="Pavel" w:date="2013-01-01T20:08:00Z">
              <w:r>
                <w:rPr>
                  <w:sz w:val="28"/>
                  <w:szCs w:val="28"/>
                </w:rPr>
                <w:t>10:48</w:t>
              </w:r>
            </w:ins>
          </w:p>
          <w:p>
            <w:pPr>
              <w:pStyle w:val="Normal"/>
              <w:rPr>
                <w:sz w:val="28"/>
                <w:szCs w:val="28"/>
                <w:ins w:id="1632" w:author="Pavel" w:date="2013-01-01T17:32:00Z"/>
              </w:rPr>
            </w:pPr>
            <w:ins w:id="1631" w:author="Pavel" w:date="2013-01-01T20:08:00Z">
              <w:r>
                <w:rPr>
                  <w:sz w:val="28"/>
                  <w:szCs w:val="28"/>
                </w:rPr>
                <w:t>11:01</w:t>
              </w:r>
            </w:ins>
          </w:p>
          <w:p>
            <w:pPr>
              <w:pStyle w:val="Normal"/>
              <w:rPr>
                <w:sz w:val="28"/>
                <w:szCs w:val="28"/>
                <w:ins w:id="1634" w:author="Pavel" w:date="2013-01-01T17:32:00Z"/>
              </w:rPr>
            </w:pPr>
            <w:ins w:id="1633" w:author="Pavel" w:date="2013-01-01T17:32:00Z">
              <w:r>
                <w:rPr>
                  <w:sz w:val="28"/>
                  <w:szCs w:val="28"/>
                </w:rPr>
                <w:t>10:45</w:t>
              </w:r>
            </w:ins>
          </w:p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ins w:id="1635" w:author="Pavel" w:date="2013-01-01T17:32:00Z">
              <w:r>
                <w:rPr>
                  <w:sz w:val="28"/>
                  <w:szCs w:val="28"/>
                </w:rPr>
                <w:t>10:52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ins w:id="1638" w:author="Pavel" w:date="2013-01-01T14:14:00Z"/>
              </w:rPr>
            </w:pPr>
            <w:ins w:id="1636" w:author="Pavel" w:date="2013-01-01T14:14:00Z">
              <w:r>
                <w:rPr>
                  <w:b w:val="false"/>
                  <w:sz w:val="28"/>
                  <w:szCs w:val="28"/>
                </w:rPr>
                <w:t>Petronjuk</w:t>
              </w:r>
            </w:ins>
            <w:ins w:id="1637" w:author="Pavel" w:date="2013-01-01T14:14:00Z">
              <w:r>
                <w:rPr>
                  <w:sz w:val="28"/>
                  <w:szCs w:val="28"/>
                </w:rPr>
                <w:t xml:space="preserve"> V.</w:t>
              </w:r>
            </w:ins>
          </w:p>
          <w:p>
            <w:pPr>
              <w:pStyle w:val="Normal"/>
              <w:rPr>
                <w:sz w:val="28"/>
                <w:szCs w:val="28"/>
                <w:ins w:id="1640" w:author="Pavel" w:date="2013-01-01T17:32:00Z"/>
              </w:rPr>
            </w:pPr>
            <w:ins w:id="1639" w:author="Pavel" w:date="2013-01-01T14:16:00Z">
              <w:r>
                <w:rPr>
                  <w:sz w:val="28"/>
                  <w:szCs w:val="28"/>
                </w:rPr>
                <w:t>Vaněk P.</w:t>
              </w:r>
            </w:ins>
          </w:p>
          <w:p>
            <w:pPr>
              <w:pStyle w:val="Normal"/>
              <w:rPr>
                <w:sz w:val="28"/>
                <w:szCs w:val="28"/>
                <w:ins w:id="1642" w:author="Pavel" w:date="2013-01-01T17:32:00Z"/>
              </w:rPr>
            </w:pPr>
            <w:ins w:id="1641" w:author="Pavel" w:date="2013-01-01T20:01:00Z">
              <w:r>
                <w:rPr>
                  <w:sz w:val="28"/>
                  <w:szCs w:val="28"/>
                </w:rPr>
                <w:t>Vaněk P.</w:t>
              </w:r>
            </w:ins>
          </w:p>
          <w:p>
            <w:pPr>
              <w:pStyle w:val="Normal"/>
              <w:rPr>
                <w:sz w:val="28"/>
                <w:szCs w:val="28"/>
                <w:ins w:id="1644" w:author="Pavel" w:date="2013-01-01T17:32:00Z"/>
              </w:rPr>
            </w:pPr>
            <w:ins w:id="1643" w:author="Pavel" w:date="2013-01-01T20:02:00Z">
              <w:r>
                <w:rPr>
                  <w:sz w:val="28"/>
                  <w:szCs w:val="28"/>
                </w:rPr>
                <w:t>Vaněk P.</w:t>
              </w:r>
            </w:ins>
          </w:p>
          <w:p>
            <w:pPr>
              <w:pStyle w:val="Normal"/>
              <w:rPr>
                <w:sz w:val="28"/>
                <w:szCs w:val="28"/>
                <w:ins w:id="1646" w:author="Pavel" w:date="2013-01-01T17:32:00Z"/>
              </w:rPr>
            </w:pPr>
            <w:ins w:id="1645" w:author="Pavel" w:date="2013-01-01T20:05:00Z">
              <w:r>
                <w:rPr>
                  <w:sz w:val="28"/>
                  <w:szCs w:val="28"/>
                </w:rPr>
                <w:t>Vaněk P.</w:t>
              </w:r>
            </w:ins>
          </w:p>
          <w:p>
            <w:pPr>
              <w:pStyle w:val="Normal"/>
              <w:rPr>
                <w:sz w:val="28"/>
                <w:szCs w:val="28"/>
                <w:ins w:id="1648" w:author="Pavel" w:date="2013-01-01T17:32:00Z"/>
              </w:rPr>
            </w:pPr>
            <w:ins w:id="1647" w:author="Pavel" w:date="2013-01-01T20:06:00Z">
              <w:r>
                <w:rPr>
                  <w:sz w:val="28"/>
                  <w:szCs w:val="28"/>
                </w:rPr>
                <w:t>Petronjuk V.</w:t>
              </w:r>
            </w:ins>
          </w:p>
          <w:p>
            <w:pPr>
              <w:pStyle w:val="Normal"/>
              <w:rPr>
                <w:sz w:val="28"/>
                <w:szCs w:val="28"/>
                <w:ins w:id="1650" w:author="Pavel" w:date="2013-01-01T17:32:00Z"/>
              </w:rPr>
            </w:pPr>
            <w:ins w:id="1649" w:author="Pavel" w:date="2013-01-01T20:07:00Z">
              <w:r>
                <w:rPr>
                  <w:sz w:val="28"/>
                  <w:szCs w:val="28"/>
                </w:rPr>
                <w:t>Petronjuk V.</w:t>
              </w:r>
            </w:ins>
          </w:p>
          <w:p>
            <w:pPr>
              <w:pStyle w:val="Normal"/>
              <w:rPr>
                <w:sz w:val="28"/>
                <w:szCs w:val="28"/>
                <w:ins w:id="1652" w:author="Pavel" w:date="2013-01-01T17:32:00Z"/>
              </w:rPr>
            </w:pPr>
            <w:ins w:id="1651" w:author="Pavel" w:date="2013-01-01T20:08:00Z">
              <w:r>
                <w:rPr>
                  <w:sz w:val="28"/>
                  <w:szCs w:val="28"/>
                </w:rPr>
                <w:t xml:space="preserve">Petronjuk V.        </w:t>
              </w:r>
            </w:ins>
          </w:p>
          <w:p>
            <w:pPr>
              <w:pStyle w:val="Normal"/>
              <w:rPr>
                <w:sz w:val="28"/>
                <w:szCs w:val="28"/>
                <w:ins w:id="1654" w:author="Pavel" w:date="2013-01-01T17:32:00Z"/>
              </w:rPr>
            </w:pPr>
            <w:ins w:id="1653" w:author="Pavel" w:date="2013-01-01T20:09:00Z">
              <w:r>
                <w:rPr>
                  <w:sz w:val="28"/>
                  <w:szCs w:val="28"/>
                </w:rPr>
                <w:t>Vaněk P.</w:t>
              </w:r>
            </w:ins>
          </w:p>
          <w:p>
            <w:pPr>
              <w:pStyle w:val="Normal"/>
              <w:rPr>
                <w:sz w:val="28"/>
                <w:szCs w:val="28"/>
                <w:ins w:id="1656" w:author="Pavel" w:date="2013-01-01T17:32:00Z"/>
              </w:rPr>
            </w:pPr>
            <w:ins w:id="1655" w:author="Pavel" w:date="2013-01-01T17:32:00Z">
              <w:r>
                <w:rPr>
                  <w:sz w:val="28"/>
                  <w:szCs w:val="28"/>
                </w:rPr>
                <w:t>Kovář M.</w:t>
              </w:r>
            </w:ins>
          </w:p>
          <w:p>
            <w:pPr>
              <w:pStyle w:val="Normal"/>
              <w:jc w:val="left"/>
              <w:rPr>
                <w:b w:val="false"/>
                <w:b w:val="false"/>
                <w:sz w:val="28"/>
                <w:szCs w:val="28"/>
              </w:rPr>
            </w:pPr>
            <w:ins w:id="1657" w:author="Pavel" w:date="2013-01-01T17:32:00Z">
              <w:r>
                <w:rPr>
                  <w:sz w:val="28"/>
                  <w:szCs w:val="28"/>
                </w:rPr>
                <w:t>Wallenfels J.</w:t>
              </w:r>
            </w:ins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ins w:id="1659" w:author="Pavel" w:date="2013-01-01T14:16:00Z"/>
              </w:rPr>
            </w:pPr>
            <w:ins w:id="1658" w:author="Pavel" w:date="2013-01-01T14:14:00Z">
              <w:r>
                <w:rPr>
                  <w:sz w:val="28"/>
                  <w:szCs w:val="28"/>
                </w:rPr>
                <w:t>10:53</w:t>
              </w:r>
            </w:ins>
          </w:p>
          <w:p>
            <w:pPr>
              <w:pStyle w:val="Normal"/>
              <w:rPr>
                <w:sz w:val="28"/>
                <w:szCs w:val="28"/>
                <w:ins w:id="1661" w:author="Pavel" w:date="2013-01-01T17:33:00Z"/>
              </w:rPr>
            </w:pPr>
            <w:ins w:id="1660" w:author="Pavel" w:date="2013-01-01T14:16:00Z">
              <w:r>
                <w:rPr>
                  <w:sz w:val="28"/>
                  <w:szCs w:val="28"/>
                </w:rPr>
                <w:t>12:00</w:t>
              </w:r>
            </w:ins>
          </w:p>
          <w:p>
            <w:pPr>
              <w:pStyle w:val="Normal"/>
              <w:rPr>
                <w:sz w:val="28"/>
                <w:szCs w:val="28"/>
                <w:ins w:id="1663" w:author="Pavel" w:date="2013-01-01T17:33:00Z"/>
              </w:rPr>
            </w:pPr>
            <w:ins w:id="1662" w:author="Pavel" w:date="2013-01-01T20:01:00Z">
              <w:r>
                <w:rPr>
                  <w:sz w:val="28"/>
                  <w:szCs w:val="28"/>
                </w:rPr>
                <w:t>12:04</w:t>
              </w:r>
            </w:ins>
          </w:p>
          <w:p>
            <w:pPr>
              <w:pStyle w:val="Normal"/>
              <w:rPr>
                <w:sz w:val="28"/>
                <w:szCs w:val="28"/>
                <w:ins w:id="1665" w:author="Pavel" w:date="2013-01-01T17:33:00Z"/>
              </w:rPr>
            </w:pPr>
            <w:ins w:id="1664" w:author="Pavel" w:date="2013-01-01T20:03:00Z">
              <w:r>
                <w:rPr>
                  <w:sz w:val="28"/>
                  <w:szCs w:val="28"/>
                </w:rPr>
                <w:t>13:00</w:t>
              </w:r>
            </w:ins>
          </w:p>
          <w:p>
            <w:pPr>
              <w:pStyle w:val="Normal"/>
              <w:rPr>
                <w:sz w:val="28"/>
                <w:szCs w:val="28"/>
                <w:ins w:id="1667" w:author="Pavel" w:date="2013-01-01T17:33:00Z"/>
              </w:rPr>
            </w:pPr>
            <w:ins w:id="1666" w:author="Pavel" w:date="2013-01-01T20:05:00Z">
              <w:r>
                <w:rPr>
                  <w:sz w:val="28"/>
                  <w:szCs w:val="28"/>
                </w:rPr>
                <w:t>12:00</w:t>
              </w:r>
            </w:ins>
          </w:p>
          <w:p>
            <w:pPr>
              <w:pStyle w:val="Normal"/>
              <w:rPr>
                <w:sz w:val="28"/>
                <w:szCs w:val="28"/>
                <w:ins w:id="1669" w:author="Pavel" w:date="2013-01-01T17:33:00Z"/>
              </w:rPr>
            </w:pPr>
            <w:ins w:id="1668" w:author="Pavel" w:date="2013-01-01T20:06:00Z">
              <w:r>
                <w:rPr>
                  <w:sz w:val="28"/>
                  <w:szCs w:val="28"/>
                </w:rPr>
                <w:t>11:14</w:t>
              </w:r>
            </w:ins>
          </w:p>
          <w:p>
            <w:pPr>
              <w:pStyle w:val="Normal"/>
              <w:rPr>
                <w:sz w:val="28"/>
                <w:szCs w:val="28"/>
                <w:ins w:id="1671" w:author="Pavel" w:date="2013-01-01T17:33:00Z"/>
              </w:rPr>
            </w:pPr>
            <w:ins w:id="1670" w:author="Pavel" w:date="2013-01-01T20:07:00Z">
              <w:r>
                <w:rPr>
                  <w:sz w:val="28"/>
                  <w:szCs w:val="28"/>
                </w:rPr>
                <w:t>11:23</w:t>
              </w:r>
            </w:ins>
          </w:p>
          <w:p>
            <w:pPr>
              <w:pStyle w:val="Normal"/>
              <w:rPr>
                <w:sz w:val="28"/>
                <w:szCs w:val="28"/>
                <w:ins w:id="1673" w:author="Pavel" w:date="2013-01-01T17:33:00Z"/>
              </w:rPr>
            </w:pPr>
            <w:ins w:id="1672" w:author="Pavel" w:date="2013-01-01T20:08:00Z">
              <w:r>
                <w:rPr>
                  <w:sz w:val="28"/>
                  <w:szCs w:val="28"/>
                </w:rPr>
                <w:t>11:20</w:t>
              </w:r>
            </w:ins>
          </w:p>
          <w:p>
            <w:pPr>
              <w:pStyle w:val="Normal"/>
              <w:rPr>
                <w:sz w:val="28"/>
                <w:szCs w:val="28"/>
                <w:ins w:id="1675" w:author="Pavel" w:date="2013-01-01T17:33:00Z"/>
              </w:rPr>
            </w:pPr>
            <w:ins w:id="1674" w:author="Pavel" w:date="2013-01-01T20:09:00Z">
              <w:r>
                <w:rPr>
                  <w:sz w:val="28"/>
                  <w:szCs w:val="28"/>
                </w:rPr>
                <w:t>12:42</w:t>
              </w:r>
            </w:ins>
          </w:p>
          <w:p>
            <w:pPr>
              <w:pStyle w:val="Normal"/>
              <w:rPr>
                <w:sz w:val="28"/>
                <w:szCs w:val="28"/>
                <w:ins w:id="1677" w:author="Pavel" w:date="2013-01-01T17:33:00Z"/>
              </w:rPr>
            </w:pPr>
            <w:ins w:id="1676" w:author="Pavel" w:date="2013-01-01T17:33:00Z">
              <w:r>
                <w:rPr>
                  <w:sz w:val="28"/>
                  <w:szCs w:val="28"/>
                </w:rPr>
                <w:t>11:46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ins w:id="1678" w:author="Pavel" w:date="2013-01-01T17:33:00Z">
              <w:r>
                <w:rPr>
                  <w:sz w:val="28"/>
                  <w:szCs w:val="28"/>
                </w:rPr>
                <w:t>11:23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  <w:ins w:id="1680" w:author="Pavel" w:date="2013-01-01T14:16:00Z"/>
              </w:rPr>
            </w:pPr>
            <w:ins w:id="1679" w:author="Pavel" w:date="2013-01-01T14:14:00Z">
              <w:r>
                <w:rPr>
                  <w:sz w:val="28"/>
                  <w:szCs w:val="28"/>
                </w:rPr>
                <w:t>Tausinger I.</w:t>
              </w:r>
            </w:ins>
          </w:p>
          <w:p>
            <w:pPr>
              <w:pStyle w:val="Normal"/>
              <w:rPr>
                <w:sz w:val="28"/>
                <w:szCs w:val="28"/>
                <w:ins w:id="1682" w:author="Pavel" w:date="2013-01-01T17:33:00Z"/>
              </w:rPr>
            </w:pPr>
            <w:ins w:id="1681" w:author="Pavel" w:date="2013-01-01T14:16:00Z">
              <w:r>
                <w:rPr>
                  <w:sz w:val="28"/>
                  <w:szCs w:val="28"/>
                </w:rPr>
                <w:t>Tausinger I.</w:t>
              </w:r>
            </w:ins>
          </w:p>
          <w:p>
            <w:pPr>
              <w:pStyle w:val="Normal"/>
              <w:rPr>
                <w:b/>
                <w:b/>
                <w:sz w:val="28"/>
                <w:szCs w:val="28"/>
                <w:ins w:id="1684" w:author="Pavel" w:date="2013-01-01T17:33:00Z"/>
              </w:rPr>
            </w:pPr>
            <w:ins w:id="1683" w:author="Pavel" w:date="2013-01-01T20:02:00Z">
              <w:r>
                <w:rPr>
                  <w:b/>
                  <w:sz w:val="28"/>
                  <w:szCs w:val="28"/>
                </w:rPr>
                <w:t>Smrčka M.</w:t>
              </w:r>
            </w:ins>
          </w:p>
          <w:p>
            <w:pPr>
              <w:pStyle w:val="Normal"/>
              <w:rPr>
                <w:sz w:val="28"/>
                <w:szCs w:val="28"/>
                <w:ins w:id="1686" w:author="Pavel" w:date="2013-01-01T17:33:00Z"/>
              </w:rPr>
            </w:pPr>
            <w:ins w:id="1685" w:author="Pavel" w:date="2013-01-01T20:03:00Z">
              <w:r>
                <w:rPr>
                  <w:sz w:val="28"/>
                  <w:szCs w:val="28"/>
                </w:rPr>
                <w:t>Čečetka J.</w:t>
              </w:r>
            </w:ins>
          </w:p>
          <w:p>
            <w:pPr>
              <w:pStyle w:val="Normal"/>
              <w:rPr>
                <w:sz w:val="28"/>
                <w:szCs w:val="28"/>
                <w:ins w:id="1688" w:author="Pavel" w:date="2013-01-01T17:33:00Z"/>
              </w:rPr>
            </w:pPr>
            <w:ins w:id="1687" w:author="Pavel" w:date="2013-01-01T20:05:00Z">
              <w:r>
                <w:rPr>
                  <w:sz w:val="28"/>
                  <w:szCs w:val="28"/>
                </w:rPr>
                <w:t>Tausinger I.</w:t>
              </w:r>
            </w:ins>
          </w:p>
          <w:p>
            <w:pPr>
              <w:pStyle w:val="Normal"/>
              <w:rPr>
                <w:sz w:val="28"/>
                <w:szCs w:val="28"/>
                <w:ins w:id="1690" w:author="Pavel" w:date="2013-01-01T17:33:00Z"/>
              </w:rPr>
            </w:pPr>
            <w:ins w:id="1689" w:author="Pavel" w:date="2013-01-01T20:06:00Z">
              <w:r>
                <w:rPr>
                  <w:sz w:val="28"/>
                  <w:szCs w:val="28"/>
                </w:rPr>
                <w:t>Smrčka M.</w:t>
              </w:r>
            </w:ins>
          </w:p>
          <w:p>
            <w:pPr>
              <w:pStyle w:val="Normal"/>
              <w:rPr>
                <w:sz w:val="28"/>
                <w:szCs w:val="28"/>
                <w:ins w:id="1692" w:author="Pavel" w:date="2013-01-01T17:33:00Z"/>
              </w:rPr>
            </w:pPr>
            <w:ins w:id="1691" w:author="Pavel" w:date="2013-01-01T20:07:00Z">
              <w:r>
                <w:rPr>
                  <w:sz w:val="28"/>
                  <w:szCs w:val="28"/>
                </w:rPr>
                <w:t>Smrčka M.</w:t>
              </w:r>
            </w:ins>
          </w:p>
          <w:p>
            <w:pPr>
              <w:pStyle w:val="Normal"/>
              <w:rPr>
                <w:sz w:val="28"/>
                <w:szCs w:val="28"/>
                <w:ins w:id="1694" w:author="Pavel" w:date="2013-01-01T17:33:00Z"/>
              </w:rPr>
            </w:pPr>
            <w:ins w:id="1693" w:author="Pavel" w:date="2013-01-01T20:08:00Z">
              <w:r>
                <w:rPr>
                  <w:sz w:val="28"/>
                  <w:szCs w:val="28"/>
                </w:rPr>
                <w:t>Fliegl M.</w:t>
              </w:r>
            </w:ins>
          </w:p>
          <w:p>
            <w:pPr>
              <w:pStyle w:val="Normal"/>
              <w:rPr>
                <w:sz w:val="28"/>
                <w:szCs w:val="28"/>
                <w:ins w:id="1696" w:author="Pavel" w:date="2013-01-01T17:33:00Z"/>
              </w:rPr>
            </w:pPr>
            <w:ins w:id="1695" w:author="Pavel" w:date="2013-01-01T20:09:00Z">
              <w:r>
                <w:rPr>
                  <w:sz w:val="28"/>
                  <w:szCs w:val="28"/>
                </w:rPr>
                <w:t>Fliegl M.</w:t>
              </w:r>
            </w:ins>
          </w:p>
          <w:p>
            <w:pPr>
              <w:pStyle w:val="Normal"/>
              <w:rPr>
                <w:sz w:val="28"/>
                <w:szCs w:val="28"/>
                <w:ins w:id="1698" w:author="Pavel" w:date="2013-01-01T17:33:00Z"/>
              </w:rPr>
            </w:pPr>
            <w:ins w:id="1697" w:author="Pavel" w:date="2013-01-01T17:33:00Z">
              <w:r>
                <w:rPr>
                  <w:sz w:val="28"/>
                  <w:szCs w:val="28"/>
                </w:rPr>
                <w:t>Smrčka M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ins w:id="1699" w:author="Pavel" w:date="2013-01-01T17:33:00Z">
              <w:r>
                <w:rPr>
                  <w:sz w:val="28"/>
                  <w:szCs w:val="28"/>
                </w:rPr>
                <w:t>Vaněk P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ins w:id="1701" w:author="Pavel" w:date="2013-01-01T14:15:00Z"/>
              </w:rPr>
            </w:pPr>
            <w:ins w:id="1700" w:author="Pavel" w:date="2013-01-01T14:15:00Z">
              <w:r>
                <w:rPr>
                  <w:sz w:val="28"/>
                  <w:szCs w:val="28"/>
                </w:rPr>
                <w:t>12:38</w:t>
              </w:r>
            </w:ins>
          </w:p>
          <w:p>
            <w:pPr>
              <w:pStyle w:val="Normal"/>
              <w:rPr>
                <w:sz w:val="28"/>
                <w:szCs w:val="28"/>
                <w:ins w:id="1703" w:author="Pavel" w:date="2013-01-01T14:15:00Z"/>
              </w:rPr>
            </w:pPr>
            <w:ins w:id="1702" w:author="Pavel" w:date="2013-01-01T14:15:00Z">
              <w:r>
                <w:rPr>
                  <w:sz w:val="28"/>
                  <w:szCs w:val="28"/>
                </w:rPr>
                <w:t>12:22</w:t>
              </w:r>
            </w:ins>
          </w:p>
          <w:p>
            <w:pPr>
              <w:pStyle w:val="Normal"/>
              <w:rPr>
                <w:b/>
                <w:b/>
                <w:sz w:val="28"/>
                <w:szCs w:val="28"/>
                <w:ins w:id="1705" w:author="Pavel" w:date="2013-01-01T17:33:00Z"/>
              </w:rPr>
            </w:pPr>
            <w:ins w:id="1704" w:author="Pavel" w:date="2013-01-01T20:02:00Z">
              <w:r>
                <w:rPr>
                  <w:b/>
                  <w:sz w:val="28"/>
                  <w:szCs w:val="28"/>
                </w:rPr>
                <w:t>11:46</w:t>
              </w:r>
            </w:ins>
          </w:p>
          <w:p>
            <w:pPr>
              <w:pStyle w:val="Normal"/>
              <w:rPr>
                <w:sz w:val="28"/>
                <w:szCs w:val="28"/>
                <w:ins w:id="1707" w:author="Pavel" w:date="2013-01-01T17:33:00Z"/>
              </w:rPr>
            </w:pPr>
            <w:ins w:id="1706" w:author="Pavel" w:date="2013-01-01T20:03:00Z">
              <w:r>
                <w:rPr>
                  <w:sz w:val="28"/>
                  <w:szCs w:val="28"/>
                </w:rPr>
                <w:t>13:46</w:t>
              </w:r>
            </w:ins>
          </w:p>
          <w:p>
            <w:pPr>
              <w:pStyle w:val="Normal"/>
              <w:rPr>
                <w:sz w:val="28"/>
                <w:szCs w:val="28"/>
                <w:ins w:id="1709" w:author="Pavel" w:date="2013-01-01T17:33:00Z"/>
              </w:rPr>
            </w:pPr>
            <w:ins w:id="1708" w:author="Pavel" w:date="2013-01-01T20:06:00Z">
              <w:r>
                <w:rPr>
                  <w:sz w:val="28"/>
                  <w:szCs w:val="28"/>
                </w:rPr>
                <w:t>12:31</w:t>
              </w:r>
            </w:ins>
          </w:p>
          <w:p>
            <w:pPr>
              <w:pStyle w:val="Normal"/>
              <w:rPr>
                <w:sz w:val="28"/>
                <w:szCs w:val="28"/>
                <w:ins w:id="1711" w:author="Pavel" w:date="2013-01-01T17:33:00Z"/>
              </w:rPr>
            </w:pPr>
            <w:ins w:id="1710" w:author="Pavel" w:date="2013-01-01T20:06:00Z">
              <w:r>
                <w:rPr>
                  <w:sz w:val="28"/>
                  <w:szCs w:val="28"/>
                </w:rPr>
                <w:t>12:14</w:t>
              </w:r>
            </w:ins>
          </w:p>
          <w:p>
            <w:pPr>
              <w:pStyle w:val="Normal"/>
              <w:rPr>
                <w:sz w:val="28"/>
                <w:szCs w:val="28"/>
                <w:ins w:id="1713" w:author="Pavel" w:date="2013-01-01T17:33:00Z"/>
              </w:rPr>
            </w:pPr>
            <w:ins w:id="1712" w:author="Pavel" w:date="2013-01-01T20:07:00Z">
              <w:r>
                <w:rPr>
                  <w:sz w:val="28"/>
                  <w:szCs w:val="28"/>
                </w:rPr>
                <w:t>11:59</w:t>
              </w:r>
            </w:ins>
          </w:p>
          <w:p>
            <w:pPr>
              <w:pStyle w:val="Normal"/>
              <w:rPr>
                <w:sz w:val="28"/>
                <w:szCs w:val="28"/>
                <w:ins w:id="1715" w:author="Pavel" w:date="2013-01-01T17:33:00Z"/>
              </w:rPr>
            </w:pPr>
            <w:ins w:id="1714" w:author="Pavel" w:date="2013-01-01T20:08:00Z">
              <w:r>
                <w:rPr>
                  <w:sz w:val="28"/>
                  <w:szCs w:val="28"/>
                </w:rPr>
                <w:t>12:50</w:t>
              </w:r>
            </w:ins>
          </w:p>
          <w:p>
            <w:pPr>
              <w:pStyle w:val="Normal"/>
              <w:rPr>
                <w:sz w:val="28"/>
                <w:szCs w:val="28"/>
                <w:ins w:id="1717" w:author="Pavel" w:date="2013-01-01T17:33:00Z"/>
              </w:rPr>
            </w:pPr>
            <w:ins w:id="1716" w:author="Pavel" w:date="2013-01-01T20:09:00Z">
              <w:r>
                <w:rPr>
                  <w:sz w:val="28"/>
                  <w:szCs w:val="28"/>
                </w:rPr>
                <w:t>13:22</w:t>
              </w:r>
            </w:ins>
          </w:p>
          <w:p>
            <w:pPr>
              <w:pStyle w:val="Normal"/>
              <w:rPr>
                <w:sz w:val="28"/>
                <w:szCs w:val="28"/>
                <w:ins w:id="1719" w:author="Pavel" w:date="2013-01-01T17:33:00Z"/>
              </w:rPr>
            </w:pPr>
            <w:ins w:id="1718" w:author="Pavel" w:date="2013-01-01T17:33:00Z">
              <w:r>
                <w:rPr>
                  <w:sz w:val="28"/>
                  <w:szCs w:val="28"/>
                </w:rPr>
                <w:t>12:08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ins w:id="1720" w:author="Pavel" w:date="2013-01-01T17:33:00Z">
              <w:r>
                <w:rPr>
                  <w:sz w:val="28"/>
                  <w:szCs w:val="28"/>
                </w:rPr>
                <w:t>12:35</w:t>
              </w:r>
            </w:ins>
          </w:p>
        </w:tc>
      </w:tr>
      <w:tr>
        <w:trPr>
          <w:trHeight w:val="290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BFBFBF" w:val="clear"/>
              </w:rPr>
            </w:pPr>
            <w:r>
              <w:rPr>
                <w:b/>
                <w:sz w:val="28"/>
                <w:szCs w:val="28"/>
                <w:shd w:fill="BFBFBF" w:val="clear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BFBFBF" w:val="clear"/>
              </w:rPr>
            </w:pPr>
            <w:ins w:id="1721" w:author="Pavel" w:date="2013-01-01T20:12:00Z">
              <w:r>
                <w:rPr>
                  <w:b/>
                  <w:sz w:val="28"/>
                  <w:szCs w:val="28"/>
                  <w:shd w:fill="BFBFBF" w:val="clear"/>
                </w:rPr>
                <w:t>MUŽI 60-69 LET</w:t>
              </w:r>
            </w:ins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BFBFBF" w:val="clear"/>
              </w:rPr>
            </w:pPr>
            <w:ins w:id="1722" w:author="Pavel" w:date="2013-01-01T20:12:00Z">
              <w:r>
                <w:rPr>
                  <w:b/>
                  <w:sz w:val="28"/>
                  <w:szCs w:val="28"/>
                  <w:shd w:fill="BFBFBF" w:val="clear"/>
                </w:rPr>
                <w:t>ŽENY DO 34 LET</w:t>
              </w:r>
            </w:ins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BFBFBF" w:val="clear"/>
              </w:rPr>
            </w:pPr>
            <w:ins w:id="1723" w:author="Pavel" w:date="2013-01-01T20:12:00Z">
              <w:r>
                <w:rPr>
                  <w:b/>
                  <w:sz w:val="28"/>
                  <w:szCs w:val="28"/>
                  <w:shd w:fill="BFBFBF" w:val="clear"/>
                </w:rPr>
                <w:t>ŽENY 35-44 LET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724" w:author="Pavel" w:date="2012-01-01T12:52:00Z">
              <w:r>
                <w:rPr>
                  <w:b/>
                  <w:sz w:val="28"/>
                  <w:szCs w:val="28"/>
                </w:rPr>
                <w:t>1975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25" w:author="Pavel" w:date="2012-01-01T12:52:00Z">
              <w:r>
                <w:rPr>
                  <w:sz w:val="28"/>
                  <w:szCs w:val="28"/>
                </w:rPr>
                <w:t>Mirovský F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26" w:author="Pavel" w:date="2012-01-01T12:52:00Z">
              <w:r>
                <w:rPr>
                  <w:sz w:val="28"/>
                  <w:szCs w:val="28"/>
                </w:rPr>
                <w:t>14:33,6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27" w:author="Pavel" w:date="2012-01-01T12:52:00Z">
              <w:r>
                <w:rPr>
                  <w:sz w:val="28"/>
                  <w:szCs w:val="28"/>
                </w:rPr>
                <w:t>neběžely</w:t>
              </w:r>
            </w:ins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28" w:author="Pavel" w:date="2012-01-01T12:52:00Z">
              <w:r>
                <w:rPr>
                  <w:sz w:val="28"/>
                  <w:szCs w:val="28"/>
                </w:rPr>
                <w:t>neběžely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729" w:author="Pavel" w:date="2012-01-01T12:52:00Z">
              <w:r>
                <w:rPr>
                  <w:b/>
                  <w:sz w:val="28"/>
                  <w:szCs w:val="28"/>
                </w:rPr>
                <w:t>1976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30" w:author="Pavel" w:date="2012-01-01T12:52:00Z">
              <w:r>
                <w:rPr>
                  <w:sz w:val="28"/>
                  <w:szCs w:val="28"/>
                </w:rPr>
                <w:t xml:space="preserve">        </w:t>
              </w:r>
            </w:ins>
            <w:ins w:id="1731" w:author="Pavel" w:date="2012-01-01T12:52:00Z">
              <w:r>
                <w:rPr>
                  <w:sz w:val="28"/>
                  <w:szCs w:val="28"/>
                </w:rPr>
                <w:t>?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32" w:author="Pavel" w:date="2012-01-01T12:52:00Z">
              <w:r>
                <w:rPr>
                  <w:sz w:val="28"/>
                  <w:szCs w:val="28"/>
                </w:rPr>
                <w:t>Havlíčková V.</w:t>
              </w:r>
            </w:ins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ins w:id="1733" w:author="Pavel" w:date="2012-01-01T12:52:00Z">
              <w:r>
                <w:rPr>
                  <w:sz w:val="28"/>
                  <w:szCs w:val="28"/>
                </w:rPr>
                <w:t xml:space="preserve"> </w:t>
              </w:r>
            </w:ins>
            <w:ins w:id="1734" w:author="Pavel" w:date="2012-01-01T12:52:00Z">
              <w:r>
                <w:rPr>
                  <w:sz w:val="28"/>
                  <w:szCs w:val="28"/>
                </w:rPr>
                <w:t>5:08,6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35" w:author="Pavel" w:date="2012-01-01T12:52:00Z">
              <w:r>
                <w:rPr>
                  <w:sz w:val="28"/>
                  <w:szCs w:val="28"/>
                </w:rPr>
                <w:t>Pokorná O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36" w:author="Pavel" w:date="2012-01-01T12:52:00Z">
              <w:r>
                <w:rPr>
                  <w:sz w:val="28"/>
                  <w:szCs w:val="28"/>
                </w:rPr>
                <w:t xml:space="preserve"> </w:t>
              </w:r>
            </w:ins>
            <w:ins w:id="1737" w:author="Pavel" w:date="2012-01-01T12:52:00Z">
              <w:r>
                <w:rPr>
                  <w:sz w:val="28"/>
                  <w:szCs w:val="28"/>
                </w:rPr>
                <w:t>6:10,4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738" w:author="Pavel" w:date="2012-01-01T12:52:00Z">
              <w:r>
                <w:rPr>
                  <w:b/>
                  <w:sz w:val="28"/>
                  <w:szCs w:val="28"/>
                </w:rPr>
                <w:t>1977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39" w:author="Pavel" w:date="2012-01-01T12:52:00Z">
              <w:r>
                <w:rPr>
                  <w:sz w:val="28"/>
                  <w:szCs w:val="28"/>
                </w:rPr>
                <w:t xml:space="preserve">        </w:t>
              </w:r>
            </w:ins>
            <w:ins w:id="1740" w:author="Pavel" w:date="2012-01-01T12:52:00Z">
              <w:r>
                <w:rPr>
                  <w:sz w:val="28"/>
                  <w:szCs w:val="28"/>
                </w:rPr>
                <w:t>?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41" w:author="Pavel" w:date="2012-01-01T12:52:00Z">
              <w:r>
                <w:rPr>
                  <w:sz w:val="28"/>
                  <w:szCs w:val="28"/>
                </w:rPr>
                <w:t xml:space="preserve">Horásková       </w:t>
              </w:r>
            </w:ins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42" w:author="Pavel" w:date="2012-01-01T12:52:00Z">
              <w:r>
                <w:rPr>
                  <w:sz w:val="28"/>
                  <w:szCs w:val="28"/>
                </w:rPr>
                <w:t xml:space="preserve">     </w:t>
              </w:r>
            </w:ins>
            <w:ins w:id="1743" w:author="Pavel" w:date="2012-01-01T12:52:00Z">
              <w:r>
                <w:rPr>
                  <w:sz w:val="28"/>
                  <w:szCs w:val="28"/>
                </w:rPr>
                <w:t>?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44" w:author="Pavel" w:date="2012-01-01T12:52:00Z">
              <w:r>
                <w:rPr>
                  <w:sz w:val="28"/>
                  <w:szCs w:val="28"/>
                </w:rPr>
                <w:t>neběžely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745" w:author="Pavel" w:date="2012-01-01T12:52:00Z">
              <w:r>
                <w:rPr>
                  <w:b/>
                  <w:sz w:val="28"/>
                  <w:szCs w:val="28"/>
                </w:rPr>
                <w:t>1978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46" w:author="Pavel" w:date="2012-01-01T12:52:00Z">
              <w:r>
                <w:rPr>
                  <w:sz w:val="28"/>
                  <w:szCs w:val="28"/>
                </w:rPr>
                <w:t>Hlavička M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47" w:author="Pavel" w:date="2012-01-01T12:52:00Z">
              <w:r>
                <w:rPr>
                  <w:sz w:val="28"/>
                  <w:szCs w:val="28"/>
                </w:rPr>
                <w:t>16:15,6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48" w:author="Pavel" w:date="2012-01-01T12:52:00Z">
              <w:r>
                <w:rPr>
                  <w:sz w:val="28"/>
                  <w:szCs w:val="28"/>
                </w:rPr>
                <w:t>Červená J.</w:t>
              </w:r>
            </w:ins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ins w:id="1749" w:author="Pavel" w:date="2012-01-01T12:52:00Z">
              <w:r>
                <w:rPr>
                  <w:sz w:val="28"/>
                  <w:szCs w:val="28"/>
                </w:rPr>
                <w:t xml:space="preserve"> </w:t>
              </w:r>
            </w:ins>
            <w:ins w:id="1750" w:author="Pavel" w:date="2012-01-01T12:52:00Z">
              <w:r>
                <w:rPr>
                  <w:sz w:val="28"/>
                  <w:szCs w:val="28"/>
                </w:rPr>
                <w:t>4:40,0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51" w:author="Pavel" w:date="2012-01-01T12:52:00Z">
              <w:r>
                <w:rPr>
                  <w:sz w:val="28"/>
                  <w:szCs w:val="28"/>
                </w:rPr>
                <w:t>neběžely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752" w:author="Pavel" w:date="2012-01-01T12:52:00Z">
              <w:r>
                <w:rPr>
                  <w:b/>
                  <w:sz w:val="28"/>
                  <w:szCs w:val="28"/>
                </w:rPr>
                <w:t>1979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53" w:author="Pavel" w:date="2012-01-01T12:52:00Z">
              <w:r>
                <w:rPr>
                  <w:sz w:val="28"/>
                  <w:szCs w:val="28"/>
                </w:rPr>
                <w:t>Mirovský F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54" w:author="Pavel" w:date="2012-01-01T12:52:00Z">
              <w:r>
                <w:rPr>
                  <w:sz w:val="28"/>
                  <w:szCs w:val="28"/>
                </w:rPr>
                <w:t>16:30,0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55" w:author="Pavel" w:date="2012-01-01T12:52:00Z">
              <w:r>
                <w:rPr>
                  <w:sz w:val="28"/>
                  <w:szCs w:val="28"/>
                </w:rPr>
                <w:t>Párysová V.</w:t>
              </w:r>
            </w:ins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ins w:id="1756" w:author="Pavel" w:date="2012-01-01T12:52:00Z">
              <w:r>
                <w:rPr>
                  <w:sz w:val="28"/>
                  <w:szCs w:val="28"/>
                </w:rPr>
                <w:t xml:space="preserve"> </w:t>
              </w:r>
            </w:ins>
            <w:ins w:id="1757" w:author="Pavel" w:date="2012-01-01T12:52:00Z">
              <w:r>
                <w:rPr>
                  <w:sz w:val="28"/>
                  <w:szCs w:val="28"/>
                </w:rPr>
                <w:t>5:10,2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58" w:author="Pavel" w:date="2012-01-01T12:52:00Z">
              <w:r>
                <w:rPr>
                  <w:sz w:val="28"/>
                  <w:szCs w:val="28"/>
                </w:rPr>
                <w:t>neběžely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759" w:author="Pavel" w:date="2012-01-01T12:52:00Z">
              <w:r>
                <w:rPr>
                  <w:b/>
                  <w:sz w:val="28"/>
                  <w:szCs w:val="28"/>
                </w:rPr>
                <w:t>1980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60" w:author="Pavel" w:date="2012-01-01T12:52:00Z">
              <w:r>
                <w:rPr>
                  <w:sz w:val="28"/>
                  <w:szCs w:val="28"/>
                </w:rPr>
                <w:t xml:space="preserve">Píro J. 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61" w:author="Pavel" w:date="2012-01-01T12:52:00Z">
              <w:r>
                <w:rPr>
                  <w:sz w:val="28"/>
                  <w:szCs w:val="28"/>
                </w:rPr>
                <w:t>13:17,2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62" w:author="Pavel" w:date="2012-01-01T12:52:00Z">
              <w:r>
                <w:rPr>
                  <w:sz w:val="28"/>
                  <w:szCs w:val="28"/>
                </w:rPr>
                <w:t>Hrubá E.</w:t>
              </w:r>
            </w:ins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ins w:id="1763" w:author="Pavel" w:date="2012-01-01T12:52:00Z">
              <w:r>
                <w:rPr>
                  <w:sz w:val="28"/>
                  <w:szCs w:val="28"/>
                </w:rPr>
                <w:t xml:space="preserve"> </w:t>
              </w:r>
            </w:ins>
            <w:ins w:id="1764" w:author="Pavel" w:date="2012-01-01T12:52:00Z">
              <w:r>
                <w:rPr>
                  <w:sz w:val="28"/>
                  <w:szCs w:val="28"/>
                </w:rPr>
                <w:t>4:49,4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65" w:author="Pavel" w:date="2012-01-01T12:52:00Z">
              <w:r>
                <w:rPr>
                  <w:sz w:val="28"/>
                  <w:szCs w:val="28"/>
                </w:rPr>
                <w:t>neběžely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766" w:author="Pavel" w:date="2012-01-01T12:52:00Z">
              <w:r>
                <w:rPr>
                  <w:b/>
                  <w:sz w:val="28"/>
                  <w:szCs w:val="28"/>
                </w:rPr>
                <w:t>1981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67" w:author="Pavel" w:date="2012-01-01T12:52:00Z">
              <w:r>
                <w:rPr>
                  <w:sz w:val="28"/>
                  <w:szCs w:val="28"/>
                </w:rPr>
                <w:t xml:space="preserve">Pech Z.        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68" w:author="Pavel" w:date="2012-01-01T12:52:00Z">
              <w:r>
                <w:rPr>
                  <w:sz w:val="28"/>
                  <w:szCs w:val="28"/>
                </w:rPr>
                <w:t>15:30,0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69" w:author="Pavel" w:date="2012-01-01T12:52:00Z">
              <w:r>
                <w:rPr>
                  <w:sz w:val="28"/>
                  <w:szCs w:val="28"/>
                </w:rPr>
                <w:t>Hrubá E.</w:t>
              </w:r>
            </w:ins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ins w:id="1770" w:author="Pavel" w:date="2012-01-01T12:52:00Z">
              <w:r>
                <w:rPr>
                  <w:sz w:val="28"/>
                  <w:szCs w:val="28"/>
                </w:rPr>
                <w:t xml:space="preserve"> </w:t>
              </w:r>
            </w:ins>
            <w:ins w:id="1771" w:author="Pavel" w:date="2012-01-01T12:52:00Z">
              <w:r>
                <w:rPr>
                  <w:sz w:val="28"/>
                  <w:szCs w:val="28"/>
                </w:rPr>
                <w:t>4:57,4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72" w:author="Pavel" w:date="2012-01-01T12:52:00Z">
              <w:r>
                <w:rPr>
                  <w:sz w:val="28"/>
                  <w:szCs w:val="28"/>
                </w:rPr>
                <w:t xml:space="preserve">Pokorná O. 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ins w:id="1773" w:author="Pavel" w:date="2012-01-01T12:52:00Z">
              <w:r>
                <w:rPr>
                  <w:sz w:val="28"/>
                  <w:szCs w:val="28"/>
                </w:rPr>
                <w:t xml:space="preserve"> </w:t>
              </w:r>
            </w:ins>
            <w:ins w:id="1774" w:author="Pavel" w:date="2012-01-01T12:52:00Z">
              <w:r>
                <w:rPr>
                  <w:sz w:val="28"/>
                  <w:szCs w:val="28"/>
                </w:rPr>
                <w:t xml:space="preserve">6:12,4 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775" w:author="Pavel" w:date="2012-01-01T12:52:00Z">
              <w:r>
                <w:rPr>
                  <w:b/>
                  <w:sz w:val="28"/>
                  <w:szCs w:val="28"/>
                </w:rPr>
                <w:t>1982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76" w:author="Pavel" w:date="2012-01-01T12:52:00Z">
              <w:r>
                <w:rPr>
                  <w:sz w:val="28"/>
                  <w:szCs w:val="28"/>
                </w:rPr>
                <w:t>Mirovský F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77" w:author="Pavel" w:date="2012-01-01T12:52:00Z">
              <w:r>
                <w:rPr>
                  <w:sz w:val="28"/>
                  <w:szCs w:val="28"/>
                </w:rPr>
                <w:t>17:03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78" w:author="Pavel" w:date="2012-01-01T12:52:00Z">
              <w:r>
                <w:rPr>
                  <w:sz w:val="28"/>
                  <w:szCs w:val="28"/>
                </w:rPr>
                <w:t>Urbanová J.</w:t>
              </w:r>
            </w:ins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79" w:author="Pavel" w:date="2012-01-01T12:52:00Z">
              <w:r>
                <w:rPr>
                  <w:sz w:val="28"/>
                  <w:szCs w:val="28"/>
                </w:rPr>
                <w:t xml:space="preserve">  </w:t>
              </w:r>
            </w:ins>
            <w:ins w:id="1780" w:author="Pavel" w:date="2012-01-01T12:52:00Z">
              <w:r>
                <w:rPr>
                  <w:sz w:val="28"/>
                  <w:szCs w:val="28"/>
                </w:rPr>
                <w:t>4:37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81" w:author="Pavel" w:date="2012-01-01T12:52:00Z">
              <w:r>
                <w:rPr>
                  <w:sz w:val="28"/>
                  <w:szCs w:val="28"/>
                </w:rPr>
                <w:t xml:space="preserve">        </w:t>
              </w:r>
            </w:ins>
            <w:ins w:id="1782" w:author="Pavel" w:date="2012-01-01T12:52:00Z">
              <w:r>
                <w:rPr>
                  <w:sz w:val="28"/>
                  <w:szCs w:val="28"/>
                </w:rPr>
                <w:t>?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783" w:author="Pavel" w:date="2012-01-01T12:52:00Z">
              <w:r>
                <w:rPr>
                  <w:b/>
                  <w:sz w:val="28"/>
                  <w:szCs w:val="28"/>
                </w:rPr>
                <w:t>1983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84" w:author="Pavel" w:date="2012-01-01T12:52:00Z">
              <w:r>
                <w:rPr>
                  <w:sz w:val="28"/>
                  <w:szCs w:val="28"/>
                </w:rPr>
                <w:t>Fretzer A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85" w:author="Pavel" w:date="2012-01-01T12:52:00Z">
              <w:r>
                <w:rPr>
                  <w:sz w:val="28"/>
                  <w:szCs w:val="28"/>
                </w:rPr>
                <w:t>15:20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86" w:author="Pavel" w:date="2012-01-01T12:52:00Z">
              <w:r>
                <w:rPr>
                  <w:sz w:val="28"/>
                  <w:szCs w:val="28"/>
                </w:rPr>
                <w:t>Stanovská V.</w:t>
              </w:r>
            </w:ins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87" w:author="Pavel" w:date="2012-01-01T12:52:00Z">
              <w:r>
                <w:rPr>
                  <w:sz w:val="28"/>
                  <w:szCs w:val="28"/>
                </w:rPr>
                <w:t xml:space="preserve">  </w:t>
              </w:r>
            </w:ins>
            <w:ins w:id="1788" w:author="Pavel" w:date="2012-01-01T12:52:00Z">
              <w:r>
                <w:rPr>
                  <w:sz w:val="28"/>
                  <w:szCs w:val="28"/>
                </w:rPr>
                <w:t>5:05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89" w:author="Pavel" w:date="2012-01-01T12:52:00Z">
              <w:r>
                <w:rPr>
                  <w:sz w:val="28"/>
                  <w:szCs w:val="28"/>
                </w:rPr>
                <w:t xml:space="preserve">        </w:t>
              </w:r>
            </w:ins>
            <w:ins w:id="1790" w:author="Pavel" w:date="2012-01-01T12:52:00Z">
              <w:r>
                <w:rPr>
                  <w:sz w:val="28"/>
                  <w:szCs w:val="28"/>
                </w:rPr>
                <w:t>?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791" w:author="Pavel" w:date="2012-01-01T12:52:00Z">
              <w:r>
                <w:rPr>
                  <w:b/>
                  <w:sz w:val="28"/>
                  <w:szCs w:val="28"/>
                </w:rPr>
                <w:t>1984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92" w:author="Pavel" w:date="2012-01-01T12:52:00Z">
              <w:r>
                <w:rPr>
                  <w:sz w:val="28"/>
                  <w:szCs w:val="28"/>
                </w:rPr>
                <w:t>Houštecký K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93" w:author="Pavel" w:date="2012-01-01T12:52:00Z">
              <w:r>
                <w:rPr>
                  <w:sz w:val="28"/>
                  <w:szCs w:val="28"/>
                </w:rPr>
                <w:t>14:06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94" w:author="Pavel" w:date="2012-01-01T12:52:00Z">
              <w:r>
                <w:rPr>
                  <w:sz w:val="28"/>
                  <w:szCs w:val="28"/>
                </w:rPr>
                <w:t>Kautová M.</w:t>
              </w:r>
            </w:ins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95" w:author="Pavel" w:date="2012-01-01T12:52:00Z">
              <w:r>
                <w:rPr>
                  <w:sz w:val="28"/>
                  <w:szCs w:val="28"/>
                </w:rPr>
                <w:t xml:space="preserve">  </w:t>
              </w:r>
            </w:ins>
            <w:ins w:id="1796" w:author="Pavel" w:date="2012-01-01T12:52:00Z">
              <w:r>
                <w:rPr>
                  <w:sz w:val="28"/>
                  <w:szCs w:val="28"/>
                </w:rPr>
                <w:t>4:40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97" w:author="Pavel" w:date="2012-01-01T12:52:00Z">
              <w:r>
                <w:rPr>
                  <w:sz w:val="28"/>
                  <w:szCs w:val="28"/>
                </w:rPr>
                <w:t>SedláčkováV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798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1799" w:author="Pavel" w:date="2012-01-01T12:52:00Z">
              <w:r>
                <w:rPr>
                  <w:sz w:val="28"/>
                  <w:szCs w:val="28"/>
                </w:rPr>
                <w:t>5:15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800" w:author="Pavel" w:date="2012-01-01T12:52:00Z">
              <w:r>
                <w:rPr>
                  <w:b/>
                  <w:sz w:val="28"/>
                  <w:szCs w:val="28"/>
                </w:rPr>
                <w:t>1985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01" w:author="Pavel" w:date="2012-01-01T12:52:00Z">
              <w:r>
                <w:rPr>
                  <w:sz w:val="28"/>
                  <w:szCs w:val="28"/>
                </w:rPr>
                <w:t>Valenta J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02" w:author="Pavel" w:date="2012-01-01T12:52:00Z">
              <w:r>
                <w:rPr>
                  <w:sz w:val="28"/>
                  <w:szCs w:val="28"/>
                </w:rPr>
                <w:t>15:02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211" w:hanging="0"/>
              <w:rPr>
                <w:sz w:val="28"/>
                <w:szCs w:val="28"/>
              </w:rPr>
            </w:pPr>
            <w:ins w:id="1803" w:author="Pavel" w:date="2012-01-01T12:52:00Z">
              <w:r>
                <w:rPr>
                  <w:sz w:val="28"/>
                  <w:szCs w:val="28"/>
                </w:rPr>
                <w:t>Hamhalterová M.</w:t>
              </w:r>
            </w:ins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04" w:author="Pavel" w:date="2012-01-01T12:52:00Z">
              <w:r>
                <w:rPr>
                  <w:sz w:val="28"/>
                  <w:szCs w:val="28"/>
                </w:rPr>
                <w:t xml:space="preserve">  </w:t>
              </w:r>
            </w:ins>
            <w:ins w:id="1805" w:author="Pavel" w:date="2012-01-01T12:52:00Z">
              <w:r>
                <w:rPr>
                  <w:sz w:val="28"/>
                  <w:szCs w:val="28"/>
                </w:rPr>
                <w:t>4:27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06" w:author="Pavel" w:date="2012-01-01T12:52:00Z">
              <w:r>
                <w:rPr>
                  <w:sz w:val="28"/>
                  <w:szCs w:val="28"/>
                </w:rPr>
                <w:t xml:space="preserve">Jakoubková 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07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1808" w:author="Pavel" w:date="2012-01-01T12:52:00Z">
              <w:r>
                <w:rPr>
                  <w:sz w:val="28"/>
                  <w:szCs w:val="28"/>
                </w:rPr>
                <w:t>6:01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809" w:author="Pavel" w:date="2012-01-01T12:52:00Z">
              <w:r>
                <w:rPr>
                  <w:b/>
                  <w:sz w:val="28"/>
                  <w:szCs w:val="28"/>
                </w:rPr>
                <w:t>1986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10" w:author="Pavel" w:date="2012-01-01T12:52:00Z">
              <w:r>
                <w:rPr>
                  <w:sz w:val="28"/>
                  <w:szCs w:val="28"/>
                </w:rPr>
                <w:t>Andrš B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11" w:author="Pavel" w:date="2012-01-01T12:52:00Z">
              <w:r>
                <w:rPr>
                  <w:sz w:val="28"/>
                  <w:szCs w:val="28"/>
                </w:rPr>
                <w:t>15:01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12" w:author="Pavel" w:date="2012-01-01T12:52:00Z">
              <w:r>
                <w:rPr>
                  <w:sz w:val="28"/>
                  <w:szCs w:val="28"/>
                </w:rPr>
                <w:t>Semelová D.</w:t>
              </w:r>
            </w:ins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13" w:author="Pavel" w:date="2012-01-01T12:52:00Z">
              <w:r>
                <w:rPr>
                  <w:sz w:val="28"/>
                  <w:szCs w:val="28"/>
                </w:rPr>
                <w:t xml:space="preserve">  </w:t>
              </w:r>
            </w:ins>
            <w:ins w:id="1814" w:author="Pavel" w:date="2012-01-01T12:52:00Z">
              <w:r>
                <w:rPr>
                  <w:sz w:val="28"/>
                  <w:szCs w:val="28"/>
                </w:rPr>
                <w:t>4:53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15" w:author="Pavel" w:date="2012-01-01T12:52:00Z">
              <w:r>
                <w:rPr>
                  <w:sz w:val="28"/>
                  <w:szCs w:val="28"/>
                </w:rPr>
                <w:t>Preislerová J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16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1817" w:author="Pavel" w:date="2012-01-01T12:52:00Z">
              <w:r>
                <w:rPr>
                  <w:sz w:val="28"/>
                  <w:szCs w:val="28"/>
                </w:rPr>
                <w:t>5:20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818" w:author="Pavel" w:date="2012-01-01T12:52:00Z">
              <w:r>
                <w:rPr>
                  <w:b/>
                  <w:sz w:val="28"/>
                  <w:szCs w:val="28"/>
                </w:rPr>
                <w:t>1987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19" w:author="Pavel" w:date="2012-01-01T12:52:00Z">
              <w:r>
                <w:rPr>
                  <w:sz w:val="28"/>
                  <w:szCs w:val="28"/>
                </w:rPr>
                <w:t>Andrš B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20" w:author="Pavel" w:date="2012-01-01T12:52:00Z">
              <w:r>
                <w:rPr>
                  <w:sz w:val="28"/>
                  <w:szCs w:val="28"/>
                </w:rPr>
                <w:t>15:17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21" w:author="Pavel" w:date="2012-01-01T12:52:00Z">
              <w:r>
                <w:rPr>
                  <w:sz w:val="28"/>
                  <w:szCs w:val="28"/>
                </w:rPr>
                <w:t>Kabourková I.</w:t>
              </w:r>
            </w:ins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22" w:author="Pavel" w:date="2012-01-01T12:52:00Z">
              <w:r>
                <w:rPr>
                  <w:sz w:val="28"/>
                  <w:szCs w:val="28"/>
                </w:rPr>
                <w:t xml:space="preserve">  </w:t>
              </w:r>
            </w:ins>
            <w:ins w:id="1823" w:author="Pavel" w:date="2012-01-01T12:52:00Z">
              <w:r>
                <w:rPr>
                  <w:sz w:val="28"/>
                  <w:szCs w:val="28"/>
                </w:rPr>
                <w:t>4:36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24" w:author="Pavel" w:date="2012-01-01T12:52:00Z">
              <w:r>
                <w:rPr>
                  <w:sz w:val="28"/>
                  <w:szCs w:val="28"/>
                </w:rPr>
                <w:t>Havlová J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25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1826" w:author="Pavel" w:date="2012-01-01T12:52:00Z">
              <w:r>
                <w:rPr>
                  <w:sz w:val="28"/>
                  <w:szCs w:val="28"/>
                </w:rPr>
                <w:t>5:03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827" w:author="Pavel" w:date="2012-01-01T12:52:00Z">
              <w:r>
                <w:rPr>
                  <w:b/>
                  <w:sz w:val="28"/>
                  <w:szCs w:val="28"/>
                </w:rPr>
                <w:t>1988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28" w:author="Pavel" w:date="2012-01-01T12:52:00Z">
              <w:r>
                <w:rPr>
                  <w:sz w:val="28"/>
                  <w:szCs w:val="28"/>
                </w:rPr>
                <w:t>Třešňák Z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29" w:author="Pavel" w:date="2012-01-01T12:52:00Z">
              <w:r>
                <w:rPr>
                  <w:sz w:val="28"/>
                  <w:szCs w:val="28"/>
                </w:rPr>
                <w:t>12:58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30" w:author="Pavel" w:date="2012-01-01T12:52:00Z">
              <w:r>
                <w:rPr>
                  <w:sz w:val="28"/>
                  <w:szCs w:val="28"/>
                </w:rPr>
                <w:t>Kautová M.</w:t>
              </w:r>
            </w:ins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31" w:author="Pavel" w:date="2012-01-01T12:52:00Z">
              <w:r>
                <w:rPr>
                  <w:sz w:val="28"/>
                  <w:szCs w:val="28"/>
                </w:rPr>
                <w:t xml:space="preserve">  </w:t>
              </w:r>
            </w:ins>
            <w:ins w:id="1832" w:author="Pavel" w:date="2012-01-01T12:52:00Z">
              <w:r>
                <w:rPr>
                  <w:sz w:val="28"/>
                  <w:szCs w:val="28"/>
                </w:rPr>
                <w:t>4:42</w:t>
              </w:r>
            </w:ins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33" w:author="Pavel" w:date="2012-01-01T12:52:00Z">
              <w:r>
                <w:rPr>
                  <w:sz w:val="28"/>
                  <w:szCs w:val="28"/>
                </w:rPr>
                <w:t>Wallenfelsová M.   5:42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834" w:author="Pavel" w:date="2012-01-01T12:52:00Z">
              <w:r>
                <w:rPr>
                  <w:b/>
                  <w:sz w:val="28"/>
                  <w:szCs w:val="28"/>
                </w:rPr>
                <w:t>1989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35" w:author="Pavel" w:date="2012-01-01T12:52:00Z">
              <w:r>
                <w:rPr>
                  <w:sz w:val="28"/>
                  <w:szCs w:val="28"/>
                </w:rPr>
                <w:t>Matzner K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ins w:id="1836" w:author="Pavel" w:date="2012-01-01T12:52:00Z">
              <w:r>
                <w:rPr>
                  <w:sz w:val="28"/>
                  <w:szCs w:val="28"/>
                </w:rPr>
                <w:t>13:34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37" w:author="Pavel" w:date="2012-01-01T12:52:00Z">
              <w:r>
                <w:rPr>
                  <w:sz w:val="28"/>
                  <w:szCs w:val="28"/>
                </w:rPr>
                <w:t>Kolenovská K.</w:t>
              </w:r>
            </w:ins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38" w:author="Pavel" w:date="2012-01-01T12:52:00Z">
              <w:r>
                <w:rPr>
                  <w:sz w:val="28"/>
                  <w:szCs w:val="28"/>
                </w:rPr>
                <w:t xml:space="preserve">  </w:t>
              </w:r>
            </w:ins>
            <w:ins w:id="1839" w:author="Pavel" w:date="2012-01-01T12:52:00Z">
              <w:r>
                <w:rPr>
                  <w:sz w:val="28"/>
                  <w:szCs w:val="28"/>
                </w:rPr>
                <w:t>4:59</w:t>
              </w:r>
            </w:ins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40" w:author="Pavel" w:date="2012-01-01T12:52:00Z">
              <w:r>
                <w:rPr>
                  <w:sz w:val="28"/>
                  <w:szCs w:val="28"/>
                </w:rPr>
                <w:t>Bergmannová R.     5:26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841" w:author="Pavel" w:date="2012-01-01T12:52:00Z">
              <w:r>
                <w:rPr>
                  <w:b/>
                  <w:sz w:val="28"/>
                  <w:szCs w:val="28"/>
                </w:rPr>
                <w:t>1990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42" w:author="Pavel" w:date="2012-01-01T12:52:00Z">
              <w:r>
                <w:rPr>
                  <w:sz w:val="28"/>
                  <w:szCs w:val="28"/>
                </w:rPr>
                <w:t>Matzner K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43" w:author="Pavel" w:date="2012-01-01T12:52:00Z">
              <w:r>
                <w:rPr>
                  <w:sz w:val="28"/>
                  <w:szCs w:val="28"/>
                </w:rPr>
                <w:t>13:27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44" w:author="Pavel" w:date="2012-01-01T12:52:00Z">
              <w:r>
                <w:rPr>
                  <w:sz w:val="28"/>
                  <w:szCs w:val="28"/>
                </w:rPr>
                <w:t>Zimová H.</w:t>
              </w:r>
            </w:ins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45" w:author="Pavel" w:date="2012-01-01T12:52:00Z">
              <w:r>
                <w:rPr>
                  <w:sz w:val="28"/>
                  <w:szCs w:val="28"/>
                </w:rPr>
                <w:t xml:space="preserve">  </w:t>
              </w:r>
            </w:ins>
            <w:ins w:id="1846" w:author="Pavel" w:date="2012-01-01T12:52:00Z">
              <w:r>
                <w:rPr>
                  <w:sz w:val="28"/>
                  <w:szCs w:val="28"/>
                </w:rPr>
                <w:t>4:31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47" w:author="Pavel" w:date="2012-01-01T12:52:00Z">
              <w:r>
                <w:rPr>
                  <w:sz w:val="28"/>
                  <w:szCs w:val="28"/>
                </w:rPr>
                <w:t>Fanturová H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48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1849" w:author="Pavel" w:date="2012-01-01T12:52:00Z">
              <w:r>
                <w:rPr>
                  <w:sz w:val="28"/>
                  <w:szCs w:val="28"/>
                </w:rPr>
                <w:t>5:11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850" w:author="Pavel" w:date="2012-01-01T12:52:00Z">
              <w:r>
                <w:rPr>
                  <w:b/>
                  <w:sz w:val="28"/>
                  <w:szCs w:val="28"/>
                </w:rPr>
                <w:t>1991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51" w:author="Pavel" w:date="2012-01-01T12:52:00Z">
              <w:r>
                <w:rPr>
                  <w:sz w:val="28"/>
                  <w:szCs w:val="28"/>
                </w:rPr>
                <w:t>Leheček A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52" w:author="Pavel" w:date="2012-01-01T12:52:00Z">
              <w:r>
                <w:rPr>
                  <w:sz w:val="28"/>
                  <w:szCs w:val="28"/>
                </w:rPr>
                <w:t>14:48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53" w:author="Pavel" w:date="2012-01-01T12:52:00Z">
              <w:r>
                <w:rPr>
                  <w:sz w:val="28"/>
                  <w:szCs w:val="28"/>
                </w:rPr>
                <w:t>Mašínová A.</w:t>
              </w:r>
            </w:ins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54" w:author="Pavel" w:date="2012-01-01T12:52:00Z">
              <w:r>
                <w:rPr>
                  <w:sz w:val="28"/>
                  <w:szCs w:val="28"/>
                </w:rPr>
                <w:t xml:space="preserve">  </w:t>
              </w:r>
            </w:ins>
            <w:ins w:id="1855" w:author="Pavel" w:date="2012-01-01T12:52:00Z">
              <w:r>
                <w:rPr>
                  <w:sz w:val="28"/>
                  <w:szCs w:val="28"/>
                </w:rPr>
                <w:t>5:28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56" w:author="Pavel" w:date="2012-01-01T12:52:00Z">
              <w:r>
                <w:rPr>
                  <w:sz w:val="28"/>
                  <w:szCs w:val="28"/>
                </w:rPr>
                <w:t>Fanturová H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57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1858" w:author="Pavel" w:date="2012-01-01T12:52:00Z">
              <w:r>
                <w:rPr>
                  <w:sz w:val="28"/>
                  <w:szCs w:val="28"/>
                </w:rPr>
                <w:t>5:11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859" w:author="Pavel" w:date="2012-01-01T12:52:00Z">
              <w:r>
                <w:rPr>
                  <w:b/>
                  <w:sz w:val="28"/>
                  <w:szCs w:val="28"/>
                </w:rPr>
                <w:t>1992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60" w:author="Pavel" w:date="2012-01-01T12:52:00Z">
              <w:r>
                <w:rPr>
                  <w:sz w:val="28"/>
                  <w:szCs w:val="28"/>
                </w:rPr>
                <w:t>Šuran J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61" w:author="Pavel" w:date="2012-01-01T12:52:00Z">
              <w:r>
                <w:rPr>
                  <w:sz w:val="28"/>
                  <w:szCs w:val="28"/>
                </w:rPr>
                <w:t>13:58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62" w:author="Pavel" w:date="2012-01-01T12:52:00Z">
              <w:r>
                <w:rPr>
                  <w:sz w:val="28"/>
                  <w:szCs w:val="28"/>
                </w:rPr>
                <w:t>Valášková Š.</w:t>
              </w:r>
            </w:ins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63" w:author="Pavel" w:date="2012-01-01T12:52:00Z">
              <w:r>
                <w:rPr>
                  <w:sz w:val="28"/>
                  <w:szCs w:val="28"/>
                </w:rPr>
                <w:t xml:space="preserve">  </w:t>
              </w:r>
            </w:ins>
            <w:ins w:id="1864" w:author="Pavel" w:date="2012-01-01T12:52:00Z">
              <w:r>
                <w:rPr>
                  <w:sz w:val="28"/>
                  <w:szCs w:val="28"/>
                </w:rPr>
                <w:t xml:space="preserve">4:36 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65" w:author="Pavel" w:date="2012-01-01T12:52:00Z">
              <w:r>
                <w:rPr>
                  <w:sz w:val="28"/>
                  <w:szCs w:val="28"/>
                </w:rPr>
                <w:t>Fanturová H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66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1867" w:author="Pavel" w:date="2012-01-01T12:52:00Z">
              <w:r>
                <w:rPr>
                  <w:sz w:val="28"/>
                  <w:szCs w:val="28"/>
                </w:rPr>
                <w:t>5:02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868" w:author="Pavel" w:date="2012-01-01T12:52:00Z">
              <w:r>
                <w:rPr>
                  <w:b/>
                  <w:sz w:val="28"/>
                  <w:szCs w:val="28"/>
                </w:rPr>
                <w:t>1993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69" w:author="Pavel" w:date="2012-01-01T12:52:00Z">
              <w:r>
                <w:rPr>
                  <w:sz w:val="28"/>
                  <w:szCs w:val="28"/>
                </w:rPr>
                <w:t>Matzner K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ins w:id="1870" w:author="Pavel" w:date="2012-01-01T12:52:00Z">
              <w:r>
                <w:rPr>
                  <w:sz w:val="28"/>
                  <w:szCs w:val="28"/>
                </w:rPr>
                <w:t>13:56</w:t>
              </w:r>
            </w:ins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/>
            </w:pPr>
            <w:ins w:id="1871" w:author="Pavel" w:date="2012-01-01T12:52:00Z">
              <w:r>
                <w:rPr>
                  <w:sz w:val="28"/>
                  <w:szCs w:val="28"/>
                </w:rPr>
                <w:t xml:space="preserve">Rutter B. - NSR      4:41  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72" w:author="Pavel" w:date="2012-01-01T12:52:00Z">
              <w:r>
                <w:rPr>
                  <w:sz w:val="28"/>
                  <w:szCs w:val="28"/>
                </w:rPr>
                <w:t>Fanturová H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73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1874" w:author="Pavel" w:date="2012-01-01T12:52:00Z">
              <w:r>
                <w:rPr>
                  <w:sz w:val="28"/>
                  <w:szCs w:val="28"/>
                </w:rPr>
                <w:t>5:10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875" w:author="Pavel" w:date="2012-01-01T12:52:00Z">
              <w:r>
                <w:rPr>
                  <w:b/>
                  <w:sz w:val="28"/>
                  <w:szCs w:val="28"/>
                </w:rPr>
                <w:t>1994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76" w:author="Pavel" w:date="2012-01-01T12:52:00Z">
              <w:r>
                <w:rPr>
                  <w:sz w:val="28"/>
                  <w:szCs w:val="28"/>
                </w:rPr>
                <w:t>Matzner K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77" w:author="Pavel" w:date="2012-01-01T12:52:00Z">
              <w:r>
                <w:rPr>
                  <w:sz w:val="28"/>
                  <w:szCs w:val="28"/>
                </w:rPr>
                <w:t>14:09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78" w:author="Pavel" w:date="2012-01-01T12:52:00Z">
              <w:r>
                <w:rPr>
                  <w:sz w:val="28"/>
                  <w:szCs w:val="28"/>
                </w:rPr>
                <w:t>Šteinerová J.</w:t>
              </w:r>
            </w:ins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rPr/>
            </w:pPr>
            <w:ins w:id="1879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1880" w:author="Pavel" w:date="2012-01-01T12:52:00Z">
              <w:r>
                <w:rPr>
                  <w:sz w:val="28"/>
                  <w:szCs w:val="28"/>
                </w:rPr>
                <w:t>4:45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81" w:author="Pavel" w:date="2012-01-01T12:52:00Z">
              <w:r>
                <w:rPr>
                  <w:sz w:val="28"/>
                  <w:szCs w:val="28"/>
                </w:rPr>
                <w:t>Fanturová H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82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1883" w:author="Pavel" w:date="2012-01-01T12:52:00Z">
              <w:r>
                <w:rPr>
                  <w:sz w:val="28"/>
                  <w:szCs w:val="28"/>
                </w:rPr>
                <w:t>5:07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884" w:author="Pavel" w:date="2012-01-01T12:52:00Z">
              <w:r>
                <w:rPr>
                  <w:b/>
                  <w:sz w:val="28"/>
                  <w:szCs w:val="28"/>
                </w:rPr>
                <w:t>1995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85" w:author="Pavel" w:date="2012-01-01T12:52:00Z">
              <w:r>
                <w:rPr>
                  <w:sz w:val="28"/>
                  <w:szCs w:val="28"/>
                </w:rPr>
                <w:t>Mašl V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86" w:author="Pavel" w:date="2012-01-01T12:52:00Z">
              <w:r>
                <w:rPr>
                  <w:sz w:val="28"/>
                  <w:szCs w:val="28"/>
                </w:rPr>
                <w:t>14:55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87" w:author="Pavel" w:date="2012-01-01T12:52:00Z">
              <w:r>
                <w:rPr>
                  <w:sz w:val="28"/>
                  <w:szCs w:val="28"/>
                </w:rPr>
                <w:t>Křížová A.</w:t>
              </w:r>
            </w:ins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rPr/>
            </w:pPr>
            <w:ins w:id="1888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1889" w:author="Pavel" w:date="2012-01-01T12:52:00Z">
              <w:r>
                <w:rPr>
                  <w:sz w:val="28"/>
                  <w:szCs w:val="28"/>
                </w:rPr>
                <w:t>4:39</w:t>
              </w:r>
            </w:ins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890" w:author="Pavel" w:date="2012-01-01T12:52:00Z">
              <w:r>
                <w:rPr>
                  <w:b/>
                  <w:sz w:val="28"/>
                  <w:szCs w:val="28"/>
                </w:rPr>
                <w:t xml:space="preserve">Vrdlovcová M.      4:59    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891" w:author="Pavel" w:date="2012-01-01T12:52:00Z">
              <w:r>
                <w:rPr>
                  <w:b/>
                  <w:sz w:val="28"/>
                  <w:szCs w:val="28"/>
                </w:rPr>
                <w:t>1996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92" w:author="Pavel" w:date="2012-01-01T12:52:00Z">
              <w:r>
                <w:rPr>
                  <w:sz w:val="28"/>
                  <w:szCs w:val="28"/>
                </w:rPr>
                <w:t>Jelšina E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93" w:author="Pavel" w:date="2012-01-01T12:52:00Z">
              <w:r>
                <w:rPr>
                  <w:sz w:val="28"/>
                  <w:szCs w:val="28"/>
                </w:rPr>
                <w:t>14:57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94" w:author="Pavel" w:date="2012-01-01T12:52:00Z">
              <w:r>
                <w:rPr>
                  <w:sz w:val="28"/>
                  <w:szCs w:val="28"/>
                </w:rPr>
                <w:t>Borovičková L.</w:t>
              </w:r>
            </w:ins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rPr/>
            </w:pPr>
            <w:ins w:id="1895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1896" w:author="Pavel" w:date="2012-01-01T12:52:00Z">
              <w:r>
                <w:rPr>
                  <w:sz w:val="28"/>
                  <w:szCs w:val="28"/>
                </w:rPr>
                <w:t>5:32</w:t>
              </w:r>
            </w:ins>
          </w:p>
        </w:tc>
        <w:tc>
          <w:tcPr>
            <w:tcW w:w="201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97" w:author="Pavel" w:date="2012-01-01T12:52:00Z">
              <w:r>
                <w:rPr>
                  <w:sz w:val="28"/>
                  <w:szCs w:val="28"/>
                </w:rPr>
                <w:t>Fanturová H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898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1899" w:author="Pavel" w:date="2012-01-01T12:52:00Z">
              <w:r>
                <w:rPr>
                  <w:sz w:val="28"/>
                  <w:szCs w:val="28"/>
                </w:rPr>
                <w:t>5:43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ins w:id="1900" w:author="Pavel" w:date="2012-01-01T12:52:00Z">
              <w:r>
                <w:rPr>
                  <w:b/>
                  <w:sz w:val="28"/>
                  <w:szCs w:val="28"/>
                </w:rPr>
                <w:t>1997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901" w:author="Pavel" w:date="2012-01-01T12:52:00Z">
              <w:r>
                <w:rPr>
                  <w:b/>
                  <w:sz w:val="28"/>
                  <w:szCs w:val="28"/>
                </w:rPr>
                <w:t>Kohout T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902" w:author="Pavel" w:date="2012-01-01T12:52:00Z">
              <w:r>
                <w:rPr>
                  <w:b/>
                  <w:sz w:val="28"/>
                  <w:szCs w:val="28"/>
                </w:rPr>
                <w:t>12:37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903" w:author="Pavel" w:date="2012-01-01T12:52:00Z">
              <w:r>
                <w:rPr>
                  <w:sz w:val="28"/>
                  <w:szCs w:val="28"/>
                </w:rPr>
                <w:t>Ťuláková M.</w:t>
              </w:r>
            </w:ins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rPr/>
            </w:pPr>
            <w:ins w:id="1904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1905" w:author="Pavel" w:date="2012-01-01T12:52:00Z">
              <w:r>
                <w:rPr>
                  <w:sz w:val="28"/>
                  <w:szCs w:val="28"/>
                </w:rPr>
                <w:t>4:43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906" w:author="Pavel" w:date="2012-01-01T12:52:00Z">
              <w:r>
                <w:rPr>
                  <w:sz w:val="28"/>
                  <w:szCs w:val="28"/>
                </w:rPr>
                <w:t>Pštrossová M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907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1908" w:author="Pavel" w:date="2012-01-01T12:52:00Z">
              <w:r>
                <w:rPr>
                  <w:sz w:val="28"/>
                  <w:szCs w:val="28"/>
                </w:rPr>
                <w:t>5:35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909" w:author="Pavel" w:date="2012-01-01T12:52:00Z">
              <w:r>
                <w:rPr>
                  <w:b/>
                  <w:sz w:val="28"/>
                  <w:szCs w:val="28"/>
                </w:rPr>
                <w:t>1998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910" w:author="Pavel" w:date="2012-01-01T12:52:00Z">
              <w:r>
                <w:rPr>
                  <w:sz w:val="28"/>
                  <w:szCs w:val="28"/>
                </w:rPr>
                <w:t>Kašpar J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911" w:author="Pavel" w:date="2012-01-01T12:52:00Z">
              <w:r>
                <w:rPr>
                  <w:sz w:val="28"/>
                  <w:szCs w:val="28"/>
                </w:rPr>
                <w:t>14:25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912" w:author="Pavel" w:date="2012-01-01T12:52:00Z">
              <w:r>
                <w:rPr>
                  <w:sz w:val="28"/>
                  <w:szCs w:val="28"/>
                </w:rPr>
                <w:t>Šteinerová J.</w:t>
              </w:r>
            </w:ins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rPr/>
            </w:pPr>
            <w:ins w:id="1913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1914" w:author="Pavel" w:date="2012-01-01T12:52:00Z">
              <w:r>
                <w:rPr>
                  <w:sz w:val="28"/>
                  <w:szCs w:val="28"/>
                </w:rPr>
                <w:t>4:37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915" w:author="Pavel" w:date="2012-01-01T12:52:00Z">
              <w:r>
                <w:rPr>
                  <w:sz w:val="28"/>
                  <w:szCs w:val="28"/>
                </w:rPr>
                <w:t>Mališová K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916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1917" w:author="Pavel" w:date="2012-01-01T12:52:00Z">
              <w:r>
                <w:rPr>
                  <w:sz w:val="28"/>
                  <w:szCs w:val="28"/>
                </w:rPr>
                <w:t>5:00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918" w:author="Pavel" w:date="2012-01-01T12:52:00Z">
              <w:r>
                <w:rPr>
                  <w:b/>
                  <w:sz w:val="28"/>
                  <w:szCs w:val="28"/>
                </w:rPr>
                <w:t>1999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919" w:author="Pavel" w:date="2012-01-01T12:52:00Z">
              <w:r>
                <w:rPr>
                  <w:sz w:val="28"/>
                  <w:szCs w:val="28"/>
                </w:rPr>
                <w:t>Urban K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920" w:author="Pavel" w:date="2012-01-01T12:52:00Z">
              <w:r>
                <w:rPr>
                  <w:sz w:val="28"/>
                  <w:szCs w:val="28"/>
                </w:rPr>
                <w:t>13:25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921" w:author="Pavel" w:date="2012-01-01T12:52:00Z">
              <w:r>
                <w:rPr>
                  <w:sz w:val="28"/>
                  <w:szCs w:val="28"/>
                </w:rPr>
                <w:t>Hanousková J.</w:t>
              </w:r>
            </w:ins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rPr/>
            </w:pPr>
            <w:ins w:id="1922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1923" w:author="Pavel" w:date="2012-01-01T12:52:00Z">
              <w:r>
                <w:rPr>
                  <w:sz w:val="28"/>
                  <w:szCs w:val="28"/>
                </w:rPr>
                <w:t xml:space="preserve">4:43 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924" w:author="Pavel" w:date="2012-01-01T12:52:00Z">
              <w:r>
                <w:rPr>
                  <w:sz w:val="28"/>
                  <w:szCs w:val="28"/>
                </w:rPr>
                <w:t>Mališová K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925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1926" w:author="Pavel" w:date="2012-01-01T12:52:00Z">
              <w:r>
                <w:rPr>
                  <w:sz w:val="28"/>
                  <w:szCs w:val="28"/>
                </w:rPr>
                <w:t>5:11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927" w:author="Pavel" w:date="2012-01-01T12:52:00Z">
              <w:r>
                <w:rPr>
                  <w:b/>
                  <w:sz w:val="28"/>
                  <w:szCs w:val="28"/>
                </w:rPr>
                <w:t>2000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928" w:author="Pavel" w:date="2012-01-01T12:52:00Z">
              <w:r>
                <w:rPr>
                  <w:sz w:val="28"/>
                  <w:szCs w:val="28"/>
                </w:rPr>
                <w:t>Urban K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929" w:author="Pavel" w:date="2012-01-01T12:52:00Z">
              <w:r>
                <w:rPr>
                  <w:sz w:val="28"/>
                  <w:szCs w:val="28"/>
                </w:rPr>
                <w:t>14:03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930" w:author="Pavel" w:date="2012-01-01T12:52:00Z">
              <w:r>
                <w:rPr>
                  <w:sz w:val="28"/>
                  <w:szCs w:val="28"/>
                </w:rPr>
                <w:t>Mostecká J.</w:t>
              </w:r>
            </w:ins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rPr/>
            </w:pPr>
            <w:ins w:id="1931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1932" w:author="Pavel" w:date="2012-01-01T12:52:00Z">
              <w:r>
                <w:rPr>
                  <w:sz w:val="28"/>
                  <w:szCs w:val="28"/>
                </w:rPr>
                <w:t>4:51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933" w:author="Pavel" w:date="2012-01-01T12:52:00Z">
              <w:r>
                <w:rPr>
                  <w:sz w:val="28"/>
                  <w:szCs w:val="28"/>
                </w:rPr>
                <w:t>Stewartová M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934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1935" w:author="Pavel" w:date="2012-01-01T12:52:00Z">
              <w:r>
                <w:rPr>
                  <w:sz w:val="28"/>
                  <w:szCs w:val="28"/>
                </w:rPr>
                <w:t>4:59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ins w:id="1936" w:author="Pavel" w:date="2012-01-01T12:52:00Z">
              <w:r>
                <w:rPr>
                  <w:b/>
                  <w:sz w:val="28"/>
                  <w:szCs w:val="28"/>
                </w:rPr>
                <w:t>2001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937" w:author="Pavel" w:date="2012-01-01T12:52:00Z">
              <w:r>
                <w:rPr>
                  <w:sz w:val="28"/>
                  <w:szCs w:val="28"/>
                </w:rPr>
                <w:t>Balšánek V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938" w:author="Pavel" w:date="2012-01-01T12:52:00Z">
              <w:r>
                <w:rPr>
                  <w:sz w:val="28"/>
                  <w:szCs w:val="28"/>
                </w:rPr>
                <w:t>13:40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939" w:author="Pavel" w:date="2012-01-01T12:52:00Z">
              <w:r>
                <w:rPr>
                  <w:sz w:val="28"/>
                  <w:szCs w:val="28"/>
                </w:rPr>
                <w:t>Jirků K.</w:t>
              </w:r>
            </w:ins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rPr/>
            </w:pPr>
            <w:ins w:id="1940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1941" w:author="Pavel" w:date="2012-01-01T12:52:00Z">
              <w:r>
                <w:rPr>
                  <w:sz w:val="28"/>
                  <w:szCs w:val="28"/>
                </w:rPr>
                <w:t>5:08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942" w:author="Pavel" w:date="2012-01-01T12:52:00Z">
              <w:r>
                <w:rPr>
                  <w:sz w:val="28"/>
                  <w:szCs w:val="28"/>
                </w:rPr>
                <w:t>Mališová K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943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1944" w:author="Pavel" w:date="2012-01-01T12:52:00Z">
              <w:r>
                <w:rPr>
                  <w:sz w:val="28"/>
                  <w:szCs w:val="28"/>
                </w:rPr>
                <w:t>5:45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ins w:id="1946" w:author="Pavel" w:date="2012-01-01T12:52:00Z"/>
              </w:rPr>
            </w:pPr>
            <w:ins w:id="1945" w:author="Pavel" w:date="2012-01-01T12:52:00Z">
              <w:r>
                <w:rPr>
                  <w:b/>
                  <w:sz w:val="28"/>
                  <w:szCs w:val="28"/>
                </w:rPr>
                <w:t xml:space="preserve">2002 </w:t>
              </w:r>
            </w:ins>
          </w:p>
          <w:p>
            <w:pPr>
              <w:pStyle w:val="Normal"/>
              <w:rPr>
                <w:b/>
                <w:b/>
                <w:sz w:val="28"/>
                <w:szCs w:val="28"/>
                <w:ins w:id="1948" w:author="Pavel" w:date="2012-01-01T12:52:00Z"/>
              </w:rPr>
            </w:pPr>
            <w:ins w:id="1947" w:author="Pavel" w:date="2012-01-01T12:52:00Z">
              <w:r>
                <w:rPr>
                  <w:b/>
                  <w:sz w:val="28"/>
                  <w:szCs w:val="28"/>
                </w:rPr>
                <w:t>2003</w:t>
              </w:r>
            </w:ins>
          </w:p>
          <w:p>
            <w:pPr>
              <w:pStyle w:val="Normal"/>
              <w:rPr>
                <w:b/>
                <w:b/>
                <w:sz w:val="28"/>
                <w:szCs w:val="28"/>
                <w:ins w:id="1950" w:author="Pavel" w:date="2012-01-01T12:52:00Z"/>
              </w:rPr>
            </w:pPr>
            <w:ins w:id="1949" w:author="Pavel" w:date="2012-01-01T12:52:00Z">
              <w:r>
                <w:rPr>
                  <w:b/>
                  <w:sz w:val="28"/>
                  <w:szCs w:val="28"/>
                </w:rPr>
                <w:t>2004</w:t>
              </w:r>
            </w:ins>
          </w:p>
          <w:p>
            <w:pPr>
              <w:pStyle w:val="Normal"/>
              <w:rPr>
                <w:b/>
                <w:b/>
                <w:sz w:val="28"/>
                <w:szCs w:val="28"/>
                <w:ins w:id="1952" w:author="Pavel" w:date="2012-01-01T12:52:00Z"/>
              </w:rPr>
            </w:pPr>
            <w:ins w:id="1951" w:author="Pavel" w:date="2012-01-01T12:52:00Z">
              <w:r>
                <w:rPr>
                  <w:b/>
                  <w:sz w:val="28"/>
                  <w:szCs w:val="28"/>
                </w:rPr>
                <w:t xml:space="preserve">2005 </w:t>
              </w:r>
            </w:ins>
          </w:p>
          <w:p>
            <w:pPr>
              <w:pStyle w:val="Normal"/>
              <w:rPr>
                <w:b/>
                <w:b/>
                <w:sz w:val="28"/>
                <w:szCs w:val="28"/>
                <w:ins w:id="1954" w:author="Pavel" w:date="2012-01-01T12:52:00Z"/>
              </w:rPr>
            </w:pPr>
            <w:ins w:id="1953" w:author="Pavel" w:date="2012-01-01T12:52:00Z">
              <w:r>
                <w:rPr>
                  <w:b/>
                  <w:sz w:val="28"/>
                  <w:szCs w:val="28"/>
                </w:rPr>
                <w:t>2006</w:t>
              </w:r>
            </w:ins>
          </w:p>
          <w:p>
            <w:pPr>
              <w:pStyle w:val="Normal"/>
              <w:rPr>
                <w:b/>
                <w:b/>
                <w:sz w:val="28"/>
                <w:szCs w:val="28"/>
                <w:ins w:id="1956" w:author="Pavel" w:date="2012-01-01T12:52:00Z"/>
              </w:rPr>
            </w:pPr>
            <w:ins w:id="1955" w:author="Pavel" w:date="2012-01-01T12:52:00Z">
              <w:r>
                <w:rPr>
                  <w:b/>
                  <w:sz w:val="28"/>
                  <w:szCs w:val="28"/>
                </w:rPr>
                <w:t>2007</w:t>
              </w:r>
            </w:ins>
          </w:p>
          <w:p>
            <w:pPr>
              <w:pStyle w:val="Normal"/>
              <w:rPr>
                <w:b/>
                <w:b/>
                <w:sz w:val="28"/>
                <w:szCs w:val="28"/>
                <w:ins w:id="1958" w:author="Pavel" w:date="2012-01-01T12:52:00Z"/>
              </w:rPr>
            </w:pPr>
            <w:ins w:id="1957" w:author="Pavel" w:date="2012-01-01T12:52:00Z">
              <w:r>
                <w:rPr>
                  <w:b/>
                  <w:sz w:val="28"/>
                  <w:szCs w:val="28"/>
                </w:rPr>
                <w:t>2008</w:t>
              </w:r>
            </w:ins>
          </w:p>
          <w:p>
            <w:pPr>
              <w:pStyle w:val="Normal"/>
              <w:rPr>
                <w:b/>
                <w:b/>
                <w:sz w:val="28"/>
                <w:szCs w:val="28"/>
                <w:ins w:id="1960" w:author="Pavel" w:date="2012-01-01T12:52:00Z"/>
              </w:rPr>
            </w:pPr>
            <w:ins w:id="1959" w:author="Pavel" w:date="2012-01-01T12:52:00Z">
              <w:r>
                <w:rPr>
                  <w:b/>
                  <w:sz w:val="28"/>
                  <w:szCs w:val="28"/>
                </w:rPr>
                <w:t xml:space="preserve">2009 </w:t>
              </w:r>
            </w:ins>
          </w:p>
          <w:p>
            <w:pPr>
              <w:pStyle w:val="Normal"/>
              <w:rPr>
                <w:b/>
                <w:b/>
                <w:sz w:val="28"/>
                <w:szCs w:val="28"/>
                <w:ins w:id="1962" w:author="Pavel" w:date="2012-01-01T13:41:00Z"/>
              </w:rPr>
            </w:pPr>
            <w:ins w:id="1961" w:author="Pavel" w:date="2012-01-01T12:52:00Z">
              <w:r>
                <w:rPr>
                  <w:b/>
                  <w:sz w:val="28"/>
                  <w:szCs w:val="28"/>
                </w:rPr>
                <w:t>2010</w:t>
              </w:r>
            </w:ins>
          </w:p>
          <w:p>
            <w:pPr>
              <w:pStyle w:val="Normal"/>
              <w:rPr/>
            </w:pPr>
            <w:ins w:id="1963" w:author="Pavel" w:date="2012-01-01T13:41:00Z">
              <w:r>
                <w:rPr>
                  <w:b/>
                  <w:sz w:val="28"/>
                  <w:szCs w:val="28"/>
                </w:rPr>
                <w:t>2011</w:t>
              </w:r>
            </w:ins>
            <w:ins w:id="1964" w:author="Pavel" w:date="2013-01-01T14:37:00Z">
              <w:r>
                <w:rPr>
                  <w:b/>
                  <w:sz w:val="28"/>
                  <w:szCs w:val="28"/>
                </w:rPr>
                <w:t>2012</w:t>
              </w:r>
            </w:ins>
            <w:ins w:id="1965" w:author="Pavel" w:date="2012-01-01T12:52:00Z">
              <w:r>
                <w:rPr>
                  <w:b/>
                  <w:sz w:val="28"/>
                  <w:szCs w:val="28"/>
                </w:rPr>
                <w:t xml:space="preserve">      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  <w:ins w:id="1967" w:author="Pavel" w:date="2012-01-01T12:52:00Z"/>
              </w:rPr>
            </w:pPr>
            <w:ins w:id="1966" w:author="Pavel" w:date="2012-01-01T12:52:00Z">
              <w:r>
                <w:rPr>
                  <w:sz w:val="28"/>
                  <w:szCs w:val="28"/>
                </w:rPr>
                <w:t>Čech Jar.</w:t>
              </w:r>
            </w:ins>
          </w:p>
          <w:p>
            <w:pPr>
              <w:pStyle w:val="Normal"/>
              <w:rPr>
                <w:sz w:val="28"/>
                <w:szCs w:val="28"/>
                <w:ins w:id="1969" w:author="Pavel" w:date="2012-01-01T12:52:00Z"/>
              </w:rPr>
            </w:pPr>
            <w:ins w:id="1968" w:author="Pavel" w:date="2012-01-01T12:52:00Z">
              <w:r>
                <w:rPr>
                  <w:sz w:val="28"/>
                  <w:szCs w:val="28"/>
                </w:rPr>
                <w:t>Balšánek V.</w:t>
              </w:r>
            </w:ins>
          </w:p>
          <w:p>
            <w:pPr>
              <w:pStyle w:val="Normal"/>
              <w:rPr>
                <w:sz w:val="28"/>
                <w:szCs w:val="28"/>
                <w:ins w:id="1971" w:author="Pavel" w:date="2012-01-01T12:52:00Z"/>
              </w:rPr>
            </w:pPr>
            <w:ins w:id="1970" w:author="Pavel" w:date="2012-01-01T12:52:00Z">
              <w:r>
                <w:rPr>
                  <w:sz w:val="28"/>
                  <w:szCs w:val="28"/>
                </w:rPr>
                <w:t>Čech Jar.</w:t>
              </w:r>
            </w:ins>
          </w:p>
          <w:p>
            <w:pPr>
              <w:pStyle w:val="Normal"/>
              <w:rPr>
                <w:sz w:val="28"/>
                <w:szCs w:val="28"/>
                <w:ins w:id="1973" w:author="Pavel" w:date="2012-01-01T12:52:00Z"/>
              </w:rPr>
            </w:pPr>
            <w:ins w:id="1972" w:author="Pavel" w:date="2012-01-01T12:52:00Z">
              <w:r>
                <w:rPr>
                  <w:sz w:val="28"/>
                  <w:szCs w:val="28"/>
                </w:rPr>
                <w:t>Čech Jar.</w:t>
              </w:r>
            </w:ins>
          </w:p>
          <w:p>
            <w:pPr>
              <w:pStyle w:val="Normal"/>
              <w:rPr>
                <w:ins w:id="1975" w:author="Pavel" w:date="2012-01-01T12:52:00Z"/>
              </w:rPr>
            </w:pPr>
            <w:ins w:id="1974" w:author="Pavel" w:date="2012-01-01T12:52:00Z">
              <w:r>
                <w:rPr>
                  <w:sz w:val="28"/>
                  <w:szCs w:val="28"/>
                </w:rPr>
                <w:t>Čech Jar.</w:t>
              </w:r>
            </w:ins>
          </w:p>
          <w:p>
            <w:pPr>
              <w:pStyle w:val="Normal"/>
              <w:rPr>
                <w:sz w:val="28"/>
                <w:szCs w:val="28"/>
                <w:ins w:id="1977" w:author="Pavel" w:date="2012-01-01T12:52:00Z"/>
              </w:rPr>
            </w:pPr>
            <w:ins w:id="1976" w:author="Pavel" w:date="2012-01-01T12:52:00Z">
              <w:r>
                <w:rPr>
                  <w:sz w:val="28"/>
                  <w:szCs w:val="28"/>
                </w:rPr>
                <w:t>Čech Jar.</w:t>
              </w:r>
            </w:ins>
          </w:p>
          <w:p>
            <w:pPr>
              <w:pStyle w:val="Normal"/>
              <w:rPr>
                <w:sz w:val="28"/>
                <w:szCs w:val="28"/>
                <w:ins w:id="1979" w:author="Pavel" w:date="2012-01-01T12:52:00Z"/>
              </w:rPr>
            </w:pPr>
            <w:ins w:id="1978" w:author="Pavel" w:date="2012-01-01T12:52:00Z">
              <w:r>
                <w:rPr>
                  <w:sz w:val="28"/>
                  <w:szCs w:val="28"/>
                </w:rPr>
                <w:t>Čech Jar.</w:t>
              </w:r>
            </w:ins>
          </w:p>
          <w:p>
            <w:pPr>
              <w:pStyle w:val="Normal"/>
              <w:rPr>
                <w:sz w:val="28"/>
                <w:szCs w:val="28"/>
                <w:ins w:id="1981" w:author="Pavel" w:date="2012-01-01T12:52:00Z"/>
              </w:rPr>
            </w:pPr>
            <w:ins w:id="1980" w:author="Pavel" w:date="2012-01-01T12:52:00Z">
              <w:r>
                <w:rPr>
                  <w:sz w:val="28"/>
                  <w:szCs w:val="28"/>
                </w:rPr>
                <w:t>Kovárník S.</w:t>
              </w:r>
            </w:ins>
          </w:p>
          <w:p>
            <w:pPr>
              <w:pStyle w:val="Normal"/>
              <w:rPr>
                <w:sz w:val="28"/>
                <w:szCs w:val="28"/>
                <w:ins w:id="1983" w:author="Pavel" w:date="2012-01-01T13:41:00Z"/>
              </w:rPr>
            </w:pPr>
            <w:ins w:id="1982" w:author="Pavel" w:date="2012-01-01T12:52:00Z">
              <w:r>
                <w:rPr>
                  <w:sz w:val="28"/>
                  <w:szCs w:val="28"/>
                </w:rPr>
                <w:t>Španihel J.</w:t>
              </w:r>
            </w:ins>
          </w:p>
          <w:p>
            <w:pPr>
              <w:pStyle w:val="Normal"/>
              <w:rPr>
                <w:sz w:val="28"/>
                <w:szCs w:val="28"/>
                <w:ins w:id="1985" w:author="Pavel" w:date="2013-01-01T17:29:00Z"/>
              </w:rPr>
            </w:pPr>
            <w:ins w:id="1984" w:author="Pavel" w:date="2012-01-01T13:41:00Z">
              <w:r>
                <w:rPr>
                  <w:sz w:val="28"/>
                  <w:szCs w:val="28"/>
                </w:rPr>
                <w:t>Španihel J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ins w:id="1986" w:author="Pavel" w:date="2013-01-01T17:29:00Z">
              <w:r>
                <w:rPr>
                  <w:sz w:val="28"/>
                  <w:szCs w:val="28"/>
                </w:rPr>
                <w:t>Lípa V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ins w:id="1988" w:author="Pavel" w:date="2012-01-01T12:52:00Z"/>
              </w:rPr>
            </w:pPr>
            <w:ins w:id="1987" w:author="Pavel" w:date="2012-01-01T12:52:00Z">
              <w:r>
                <w:rPr>
                  <w:sz w:val="28"/>
                  <w:szCs w:val="28"/>
                </w:rPr>
                <w:t>14:09</w:t>
              </w:r>
            </w:ins>
          </w:p>
          <w:p>
            <w:pPr>
              <w:pStyle w:val="Normal"/>
              <w:rPr>
                <w:sz w:val="28"/>
                <w:szCs w:val="28"/>
                <w:ins w:id="1990" w:author="Pavel" w:date="2012-01-01T12:52:00Z"/>
              </w:rPr>
            </w:pPr>
            <w:ins w:id="1989" w:author="Pavel" w:date="2012-01-01T12:52:00Z">
              <w:r>
                <w:rPr>
                  <w:sz w:val="28"/>
                  <w:szCs w:val="28"/>
                </w:rPr>
                <w:t>13:52</w:t>
              </w:r>
            </w:ins>
          </w:p>
          <w:p>
            <w:pPr>
              <w:pStyle w:val="Normal"/>
              <w:rPr>
                <w:sz w:val="28"/>
                <w:szCs w:val="28"/>
                <w:ins w:id="1992" w:author="Pavel" w:date="2012-01-01T12:52:00Z"/>
              </w:rPr>
            </w:pPr>
            <w:ins w:id="1991" w:author="Pavel" w:date="2012-01-01T12:52:00Z">
              <w:r>
                <w:rPr>
                  <w:sz w:val="28"/>
                  <w:szCs w:val="28"/>
                </w:rPr>
                <w:t>13:23</w:t>
              </w:r>
            </w:ins>
          </w:p>
          <w:p>
            <w:pPr>
              <w:pStyle w:val="Normal"/>
              <w:rPr>
                <w:ins w:id="1994" w:author="Pavel" w:date="2012-01-01T12:52:00Z"/>
              </w:rPr>
            </w:pPr>
            <w:ins w:id="1993" w:author="Pavel" w:date="2012-01-01T12:52:00Z">
              <w:r>
                <w:rPr>
                  <w:sz w:val="28"/>
                  <w:szCs w:val="28"/>
                </w:rPr>
                <w:t>15:14</w:t>
              </w:r>
            </w:ins>
          </w:p>
          <w:p>
            <w:pPr>
              <w:pStyle w:val="Normal"/>
              <w:rPr>
                <w:sz w:val="28"/>
                <w:szCs w:val="28"/>
                <w:ins w:id="1996" w:author="Pavel" w:date="2012-01-01T12:52:00Z"/>
              </w:rPr>
            </w:pPr>
            <w:ins w:id="1995" w:author="Pavel" w:date="2012-01-01T12:52:00Z">
              <w:r>
                <w:rPr>
                  <w:sz w:val="28"/>
                  <w:szCs w:val="28"/>
                </w:rPr>
                <w:t>13:45</w:t>
              </w:r>
            </w:ins>
          </w:p>
          <w:p>
            <w:pPr>
              <w:pStyle w:val="Normal"/>
              <w:rPr>
                <w:sz w:val="28"/>
                <w:szCs w:val="28"/>
                <w:ins w:id="1998" w:author="Pavel" w:date="2012-01-01T12:52:00Z"/>
              </w:rPr>
            </w:pPr>
            <w:ins w:id="1997" w:author="Pavel" w:date="2012-01-01T12:52:00Z">
              <w:r>
                <w:rPr>
                  <w:sz w:val="28"/>
                  <w:szCs w:val="28"/>
                </w:rPr>
                <w:t>13:51</w:t>
              </w:r>
            </w:ins>
          </w:p>
          <w:p>
            <w:pPr>
              <w:pStyle w:val="Normal"/>
              <w:rPr>
                <w:sz w:val="28"/>
                <w:szCs w:val="28"/>
                <w:ins w:id="2000" w:author="Pavel" w:date="2012-01-01T12:52:00Z"/>
              </w:rPr>
            </w:pPr>
            <w:ins w:id="1999" w:author="Pavel" w:date="2012-01-01T12:52:00Z">
              <w:r>
                <w:rPr>
                  <w:sz w:val="28"/>
                  <w:szCs w:val="28"/>
                </w:rPr>
                <w:t>14:00</w:t>
              </w:r>
            </w:ins>
          </w:p>
          <w:p>
            <w:pPr>
              <w:pStyle w:val="Normal"/>
              <w:rPr>
                <w:sz w:val="28"/>
                <w:szCs w:val="28"/>
                <w:ins w:id="2002" w:author="Pavel" w:date="2012-01-01T12:52:00Z"/>
              </w:rPr>
            </w:pPr>
            <w:ins w:id="2001" w:author="Pavel" w:date="2012-01-01T12:52:00Z">
              <w:r>
                <w:rPr>
                  <w:sz w:val="28"/>
                  <w:szCs w:val="28"/>
                </w:rPr>
                <w:t>13:12</w:t>
              </w:r>
            </w:ins>
          </w:p>
          <w:p>
            <w:pPr>
              <w:pStyle w:val="Normal"/>
              <w:rPr>
                <w:sz w:val="28"/>
                <w:szCs w:val="28"/>
                <w:ins w:id="2004" w:author="Pavel" w:date="2012-01-01T13:41:00Z"/>
              </w:rPr>
            </w:pPr>
            <w:ins w:id="2003" w:author="Pavel" w:date="2012-01-01T12:52:00Z">
              <w:r>
                <w:rPr>
                  <w:sz w:val="28"/>
                  <w:szCs w:val="28"/>
                </w:rPr>
                <w:t>14:38</w:t>
              </w:r>
            </w:ins>
          </w:p>
          <w:p>
            <w:pPr>
              <w:pStyle w:val="Normal"/>
              <w:rPr>
                <w:sz w:val="28"/>
                <w:szCs w:val="28"/>
                <w:ins w:id="2006" w:author="Pavel" w:date="2013-01-01T17:30:00Z"/>
              </w:rPr>
            </w:pPr>
            <w:ins w:id="2005" w:author="Pavel" w:date="2012-01-01T13:41:00Z">
              <w:r>
                <w:rPr>
                  <w:sz w:val="28"/>
                  <w:szCs w:val="28"/>
                </w:rPr>
                <w:t>14:05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ins w:id="2007" w:author="Pavel" w:date="2013-01-01T17:30:00Z">
              <w:r>
                <w:rPr>
                  <w:sz w:val="28"/>
                  <w:szCs w:val="28"/>
                </w:rPr>
                <w:t>14:22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  <w:ins w:id="2009" w:author="Pavel" w:date="2012-01-01T12:52:00Z"/>
              </w:rPr>
            </w:pPr>
            <w:ins w:id="2008" w:author="Pavel" w:date="2012-01-01T12:52:00Z">
              <w:r>
                <w:rPr>
                  <w:sz w:val="28"/>
                  <w:szCs w:val="28"/>
                </w:rPr>
                <w:t>Churaňová R.</w:t>
              </w:r>
            </w:ins>
          </w:p>
          <w:p>
            <w:pPr>
              <w:pStyle w:val="Normal"/>
              <w:rPr>
                <w:sz w:val="28"/>
                <w:szCs w:val="28"/>
                <w:ins w:id="2011" w:author="Pavel" w:date="2012-01-01T12:52:00Z"/>
              </w:rPr>
            </w:pPr>
            <w:ins w:id="2010" w:author="Pavel" w:date="2012-01-01T12:52:00Z">
              <w:r>
                <w:rPr>
                  <w:sz w:val="28"/>
                  <w:szCs w:val="28"/>
                </w:rPr>
                <w:t>Sedláčková M.</w:t>
              </w:r>
            </w:ins>
          </w:p>
          <w:p>
            <w:pPr>
              <w:pStyle w:val="Normal"/>
              <w:rPr>
                <w:sz w:val="28"/>
                <w:szCs w:val="28"/>
                <w:ins w:id="2013" w:author="Pavel" w:date="2012-01-01T12:52:00Z"/>
              </w:rPr>
            </w:pPr>
            <w:ins w:id="2012" w:author="Pavel" w:date="2012-01-01T12:52:00Z">
              <w:r>
                <w:rPr>
                  <w:sz w:val="28"/>
                  <w:szCs w:val="28"/>
                </w:rPr>
                <w:t>Šedivá T.</w:t>
              </w:r>
            </w:ins>
          </w:p>
          <w:p>
            <w:pPr>
              <w:pStyle w:val="Normal"/>
              <w:rPr>
                <w:sz w:val="28"/>
                <w:szCs w:val="28"/>
                <w:ins w:id="2015" w:author="Pavel" w:date="2012-01-01T12:52:00Z"/>
              </w:rPr>
            </w:pPr>
            <w:ins w:id="2014" w:author="Pavel" w:date="2012-01-01T12:52:00Z">
              <w:r>
                <w:rPr>
                  <w:sz w:val="28"/>
                  <w:szCs w:val="28"/>
                </w:rPr>
                <w:t>Klimešová T.</w:t>
              </w:r>
            </w:ins>
          </w:p>
          <w:p>
            <w:pPr>
              <w:pStyle w:val="Normal"/>
              <w:rPr>
                <w:sz w:val="28"/>
                <w:szCs w:val="28"/>
                <w:ins w:id="2017" w:author="Pavel" w:date="2012-01-01T12:52:00Z"/>
              </w:rPr>
            </w:pPr>
            <w:ins w:id="2016" w:author="Pavel" w:date="2012-01-01T12:52:00Z">
              <w:r>
                <w:rPr>
                  <w:sz w:val="28"/>
                  <w:szCs w:val="28"/>
                </w:rPr>
                <w:t>Šedivá T.</w:t>
              </w:r>
            </w:ins>
          </w:p>
          <w:p>
            <w:pPr>
              <w:pStyle w:val="Normal"/>
              <w:rPr>
                <w:sz w:val="28"/>
                <w:szCs w:val="28"/>
                <w:ins w:id="2019" w:author="Pavel" w:date="2012-01-01T12:52:00Z"/>
              </w:rPr>
            </w:pPr>
            <w:ins w:id="2018" w:author="Pavel" w:date="2012-01-01T12:52:00Z">
              <w:r>
                <w:rPr>
                  <w:sz w:val="28"/>
                  <w:szCs w:val="28"/>
                </w:rPr>
                <w:t>Pecháčková K.</w:t>
              </w:r>
            </w:ins>
          </w:p>
          <w:p>
            <w:pPr>
              <w:pStyle w:val="Normal"/>
              <w:rPr>
                <w:sz w:val="28"/>
                <w:szCs w:val="28"/>
                <w:ins w:id="2021" w:author="Pavel" w:date="2012-01-01T12:52:00Z"/>
              </w:rPr>
            </w:pPr>
            <w:ins w:id="2020" w:author="Pavel" w:date="2012-01-01T12:52:00Z">
              <w:r>
                <w:rPr>
                  <w:sz w:val="28"/>
                  <w:szCs w:val="28"/>
                </w:rPr>
                <w:t>PetronjukováM.</w:t>
              </w:r>
            </w:ins>
          </w:p>
          <w:p>
            <w:pPr>
              <w:pStyle w:val="Normal"/>
              <w:rPr>
                <w:b/>
                <w:b/>
                <w:sz w:val="28"/>
                <w:szCs w:val="28"/>
                <w:ins w:id="2023" w:author="Pavel" w:date="2012-01-01T12:52:00Z"/>
              </w:rPr>
            </w:pPr>
            <w:ins w:id="2022" w:author="Pavel" w:date="2012-01-01T12:52:00Z">
              <w:r>
                <w:rPr>
                  <w:b/>
                  <w:sz w:val="28"/>
                  <w:szCs w:val="28"/>
                </w:rPr>
                <w:t>Všetečková L.</w:t>
              </w:r>
            </w:ins>
          </w:p>
          <w:p>
            <w:pPr>
              <w:pStyle w:val="Normal"/>
              <w:rPr>
                <w:sz w:val="28"/>
                <w:szCs w:val="28"/>
                <w:ins w:id="2025" w:author="Pavel" w:date="2012-01-01T13:42:00Z"/>
              </w:rPr>
            </w:pPr>
            <w:ins w:id="2024" w:author="Pavel" w:date="2012-01-01T12:52:00Z">
              <w:r>
                <w:rPr>
                  <w:sz w:val="28"/>
                  <w:szCs w:val="28"/>
                </w:rPr>
                <w:t>Sedláčková M.</w:t>
              </w:r>
            </w:ins>
          </w:p>
          <w:p>
            <w:pPr>
              <w:pStyle w:val="Normal"/>
              <w:rPr>
                <w:sz w:val="28"/>
                <w:szCs w:val="28"/>
                <w:ins w:id="2027" w:author="Pavel" w:date="2013-01-01T17:30:00Z"/>
              </w:rPr>
            </w:pPr>
            <w:ins w:id="2026" w:author="Pavel" w:date="2012-01-01T13:42:00Z">
              <w:r>
                <w:rPr>
                  <w:sz w:val="28"/>
                  <w:szCs w:val="28"/>
                </w:rPr>
                <w:t>Gregorová K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ins w:id="2028" w:author="Pavel" w:date="2013-01-01T17:30:00Z">
              <w:r>
                <w:rPr>
                  <w:sz w:val="28"/>
                  <w:szCs w:val="28"/>
                </w:rPr>
                <w:t>Šibravová L.</w:t>
              </w:r>
            </w:ins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rPr>
                <w:ins w:id="2031" w:author="Pavel" w:date="2012-01-01T12:52:00Z"/>
              </w:rPr>
            </w:pPr>
            <w:ins w:id="2029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2030" w:author="Pavel" w:date="2012-01-01T12:52:00Z">
              <w:r>
                <w:rPr>
                  <w:sz w:val="28"/>
                  <w:szCs w:val="28"/>
                </w:rPr>
                <w:t>4:59</w:t>
              </w:r>
            </w:ins>
          </w:p>
          <w:p>
            <w:pPr>
              <w:pStyle w:val="Normal"/>
              <w:rPr>
                <w:ins w:id="2034" w:author="Pavel" w:date="2012-01-01T12:52:00Z"/>
              </w:rPr>
            </w:pPr>
            <w:ins w:id="2032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2033" w:author="Pavel" w:date="2012-01-01T12:52:00Z">
              <w:r>
                <w:rPr>
                  <w:sz w:val="28"/>
                  <w:szCs w:val="28"/>
                </w:rPr>
                <w:t>5:16</w:t>
              </w:r>
            </w:ins>
          </w:p>
          <w:p>
            <w:pPr>
              <w:pStyle w:val="Normal"/>
              <w:rPr>
                <w:ins w:id="2037" w:author="Pavel" w:date="2012-01-01T12:52:00Z"/>
              </w:rPr>
            </w:pPr>
            <w:ins w:id="2035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2036" w:author="Pavel" w:date="2012-01-01T12:52:00Z">
              <w:r>
                <w:rPr>
                  <w:sz w:val="28"/>
                  <w:szCs w:val="28"/>
                </w:rPr>
                <w:t>4:39</w:t>
              </w:r>
            </w:ins>
          </w:p>
          <w:p>
            <w:pPr>
              <w:pStyle w:val="Normal"/>
              <w:rPr>
                <w:ins w:id="2040" w:author="Pavel" w:date="2012-01-01T12:52:00Z"/>
              </w:rPr>
            </w:pPr>
            <w:ins w:id="2038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2039" w:author="Pavel" w:date="2012-01-01T12:52:00Z">
              <w:r>
                <w:rPr>
                  <w:sz w:val="28"/>
                  <w:szCs w:val="28"/>
                </w:rPr>
                <w:t>5:15</w:t>
              </w:r>
            </w:ins>
          </w:p>
          <w:p>
            <w:pPr>
              <w:pStyle w:val="Normal"/>
              <w:rPr>
                <w:sz w:val="28"/>
                <w:szCs w:val="28"/>
                <w:ins w:id="2043" w:author="Pavel" w:date="2012-01-01T12:52:00Z"/>
              </w:rPr>
            </w:pPr>
            <w:ins w:id="2041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2042" w:author="Pavel" w:date="2012-01-01T12:52:00Z">
              <w:r>
                <w:rPr>
                  <w:sz w:val="28"/>
                  <w:szCs w:val="28"/>
                </w:rPr>
                <w:t>4:38</w:t>
              </w:r>
            </w:ins>
          </w:p>
          <w:p>
            <w:pPr>
              <w:pStyle w:val="Normal"/>
              <w:rPr>
                <w:sz w:val="28"/>
                <w:szCs w:val="28"/>
                <w:ins w:id="2046" w:author="Pavel" w:date="2012-01-01T12:52:00Z"/>
              </w:rPr>
            </w:pPr>
            <w:ins w:id="2044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2045" w:author="Pavel" w:date="2012-01-01T12:52:00Z">
              <w:r>
                <w:rPr>
                  <w:sz w:val="28"/>
                  <w:szCs w:val="28"/>
                </w:rPr>
                <w:t>4:34</w:t>
              </w:r>
            </w:ins>
          </w:p>
          <w:p>
            <w:pPr>
              <w:pStyle w:val="Normal"/>
              <w:rPr>
                <w:sz w:val="28"/>
                <w:szCs w:val="28"/>
                <w:ins w:id="2049" w:author="Pavel" w:date="2012-01-01T12:52:00Z"/>
              </w:rPr>
            </w:pPr>
            <w:ins w:id="2047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2048" w:author="Pavel" w:date="2012-01-01T12:52:00Z">
              <w:r>
                <w:rPr>
                  <w:sz w:val="28"/>
                  <w:szCs w:val="28"/>
                </w:rPr>
                <w:t>4:48</w:t>
              </w:r>
            </w:ins>
          </w:p>
          <w:p>
            <w:pPr>
              <w:pStyle w:val="Normal"/>
              <w:rPr>
                <w:b/>
                <w:b/>
                <w:sz w:val="28"/>
                <w:szCs w:val="28"/>
                <w:ins w:id="2052" w:author="Pavel" w:date="2012-01-01T12:52:00Z"/>
              </w:rPr>
            </w:pPr>
            <w:ins w:id="2050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2051" w:author="Pavel" w:date="2012-01-01T12:52:00Z">
              <w:r>
                <w:rPr>
                  <w:b/>
                  <w:sz w:val="28"/>
                  <w:szCs w:val="28"/>
                </w:rPr>
                <w:t xml:space="preserve">4:20 </w:t>
              </w:r>
            </w:ins>
          </w:p>
          <w:p>
            <w:pPr>
              <w:pStyle w:val="Normal"/>
              <w:rPr>
                <w:ins w:id="2055" w:author="Pavel" w:date="2012-01-01T12:52:00Z"/>
              </w:rPr>
            </w:pPr>
            <w:ins w:id="2053" w:author="Pavel" w:date="2012-01-01T12:52:00Z">
              <w:r>
                <w:rPr>
                  <w:b/>
                  <w:sz w:val="28"/>
                  <w:szCs w:val="28"/>
                </w:rPr>
                <w:t xml:space="preserve">   </w:t>
              </w:r>
            </w:ins>
            <w:ins w:id="2054" w:author="Pavel" w:date="2012-01-01T12:52:00Z">
              <w:r>
                <w:rPr>
                  <w:sz w:val="28"/>
                  <w:szCs w:val="28"/>
                </w:rPr>
                <w:t>5:31</w:t>
              </w:r>
            </w:ins>
          </w:p>
          <w:p>
            <w:pPr>
              <w:pStyle w:val="Normal"/>
              <w:rPr>
                <w:sz w:val="28"/>
                <w:szCs w:val="28"/>
                <w:ins w:id="2059" w:author="Pavel" w:date="2013-01-01T17:31:00Z"/>
              </w:rPr>
            </w:pPr>
            <w:ins w:id="2056" w:author="Pavel" w:date="2012-01-01T12:52:00Z">
              <w:r>
                <w:rPr>
                  <w:sz w:val="28"/>
                  <w:szCs w:val="28"/>
                </w:rPr>
                <w:t xml:space="preserve"> </w:t>
              </w:r>
            </w:ins>
            <w:ins w:id="2057" w:author="Pavel" w:date="2012-01-01T13:43:00Z">
              <w:r>
                <w:rPr>
                  <w:sz w:val="28"/>
                  <w:szCs w:val="28"/>
                </w:rPr>
                <w:t xml:space="preserve">  </w:t>
              </w:r>
            </w:ins>
            <w:ins w:id="2058" w:author="Pavel" w:date="2012-01-01T13:43:00Z">
              <w:r>
                <w:rPr>
                  <w:sz w:val="28"/>
                  <w:szCs w:val="28"/>
                </w:rPr>
                <w:t>4:33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ins w:id="2060" w:author="Pavel" w:date="2013-01-01T17:31:00Z">
              <w:r>
                <w:rPr>
                  <w:sz w:val="28"/>
                  <w:szCs w:val="28"/>
                </w:rPr>
                <w:t xml:space="preserve">   </w:t>
              </w:r>
            </w:ins>
            <w:ins w:id="2061" w:author="Pavel" w:date="2013-01-01T17:31:00Z">
              <w:r>
                <w:rPr>
                  <w:sz w:val="28"/>
                  <w:szCs w:val="28"/>
                </w:rPr>
                <w:t>5:09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ins w:id="2063" w:author="Pavel" w:date="2012-01-01T12:52:00Z"/>
              </w:rPr>
            </w:pPr>
            <w:ins w:id="2062" w:author="Pavel" w:date="2012-01-01T12:52:00Z">
              <w:r>
                <w:rPr>
                  <w:sz w:val="28"/>
                  <w:szCs w:val="28"/>
                </w:rPr>
                <w:t>Fanturová H.</w:t>
              </w:r>
            </w:ins>
          </w:p>
          <w:p>
            <w:pPr>
              <w:pStyle w:val="Normal"/>
              <w:rPr>
                <w:ins w:id="2065" w:author="Pavel" w:date="2012-01-01T12:52:00Z"/>
              </w:rPr>
            </w:pPr>
            <w:ins w:id="2064" w:author="Pavel" w:date="2012-01-01T12:52:00Z">
              <w:r>
                <w:rPr>
                  <w:sz w:val="28"/>
                  <w:szCs w:val="28"/>
                </w:rPr>
                <w:t>Vrdlovcová M.</w:t>
              </w:r>
            </w:ins>
          </w:p>
          <w:p>
            <w:pPr>
              <w:pStyle w:val="Normal"/>
              <w:rPr>
                <w:sz w:val="28"/>
                <w:szCs w:val="28"/>
                <w:ins w:id="2067" w:author="Pavel" w:date="2012-01-01T12:52:00Z"/>
              </w:rPr>
            </w:pPr>
            <w:ins w:id="2066" w:author="Pavel" w:date="2012-01-01T12:52:00Z">
              <w:r>
                <w:rPr>
                  <w:sz w:val="28"/>
                  <w:szCs w:val="28"/>
                </w:rPr>
                <w:t>Vrdlovcová M.</w:t>
              </w:r>
            </w:ins>
          </w:p>
          <w:p>
            <w:pPr>
              <w:pStyle w:val="Normal"/>
              <w:rPr>
                <w:ins w:id="2069" w:author="Pavel" w:date="2012-01-01T12:52:00Z"/>
              </w:rPr>
            </w:pPr>
            <w:ins w:id="2068" w:author="Pavel" w:date="2012-01-01T12:52:00Z">
              <w:r>
                <w:rPr>
                  <w:sz w:val="28"/>
                  <w:szCs w:val="28"/>
                </w:rPr>
                <w:t>Vavrušová H.</w:t>
              </w:r>
            </w:ins>
          </w:p>
          <w:p>
            <w:pPr>
              <w:pStyle w:val="Normal"/>
              <w:rPr>
                <w:sz w:val="28"/>
                <w:szCs w:val="28"/>
                <w:ins w:id="2071" w:author="Pavel" w:date="2012-01-01T12:52:00Z"/>
              </w:rPr>
            </w:pPr>
            <w:ins w:id="2070" w:author="Pavel" w:date="2012-01-01T12:52:00Z">
              <w:r>
                <w:rPr>
                  <w:sz w:val="28"/>
                  <w:szCs w:val="28"/>
                </w:rPr>
                <w:t>Suchanová P.</w:t>
              </w:r>
            </w:ins>
          </w:p>
          <w:p>
            <w:pPr>
              <w:pStyle w:val="Normal"/>
              <w:rPr>
                <w:sz w:val="28"/>
                <w:szCs w:val="28"/>
                <w:ins w:id="2073" w:author="Pavel" w:date="2012-01-01T12:52:00Z"/>
              </w:rPr>
            </w:pPr>
            <w:ins w:id="2072" w:author="Pavel" w:date="2012-01-01T12:52:00Z">
              <w:r>
                <w:rPr>
                  <w:sz w:val="28"/>
                  <w:szCs w:val="28"/>
                </w:rPr>
                <w:t>Vavrušová H.</w:t>
              </w:r>
            </w:ins>
          </w:p>
          <w:p>
            <w:pPr>
              <w:pStyle w:val="Normal"/>
              <w:rPr>
                <w:sz w:val="28"/>
                <w:szCs w:val="28"/>
                <w:ins w:id="2075" w:author="Pavel" w:date="2012-01-01T12:52:00Z"/>
              </w:rPr>
            </w:pPr>
            <w:ins w:id="2074" w:author="Pavel" w:date="2012-01-01T12:52:00Z">
              <w:r>
                <w:rPr>
                  <w:sz w:val="28"/>
                  <w:szCs w:val="28"/>
                </w:rPr>
                <w:t>Borovičková L.</w:t>
              </w:r>
            </w:ins>
          </w:p>
          <w:p>
            <w:pPr>
              <w:pStyle w:val="Normal"/>
              <w:rPr>
                <w:sz w:val="28"/>
                <w:szCs w:val="28"/>
                <w:ins w:id="2077" w:author="Pavel" w:date="2012-01-01T12:52:00Z"/>
              </w:rPr>
            </w:pPr>
            <w:ins w:id="2076" w:author="Pavel" w:date="2012-01-01T12:52:00Z">
              <w:r>
                <w:rPr>
                  <w:sz w:val="28"/>
                  <w:szCs w:val="28"/>
                </w:rPr>
                <w:t>Jungová M.</w:t>
              </w:r>
            </w:ins>
          </w:p>
          <w:p>
            <w:pPr>
              <w:pStyle w:val="Normal"/>
              <w:rPr>
                <w:sz w:val="28"/>
                <w:szCs w:val="28"/>
                <w:ins w:id="2079" w:author="Pavel" w:date="2012-01-01T13:42:00Z"/>
              </w:rPr>
            </w:pPr>
            <w:ins w:id="2078" w:author="Pavel" w:date="2012-01-01T12:52:00Z">
              <w:r>
                <w:rPr>
                  <w:sz w:val="28"/>
                  <w:szCs w:val="28"/>
                </w:rPr>
                <w:t>Jungová M.</w:t>
              </w:r>
            </w:ins>
          </w:p>
          <w:p>
            <w:pPr>
              <w:pStyle w:val="Normal"/>
              <w:rPr>
                <w:sz w:val="28"/>
                <w:szCs w:val="28"/>
                <w:ins w:id="2081" w:author="Pavel" w:date="2013-01-01T17:31:00Z"/>
              </w:rPr>
            </w:pPr>
            <w:ins w:id="2080" w:author="Pavel" w:date="2012-01-01T13:42:00Z">
              <w:r>
                <w:rPr>
                  <w:sz w:val="28"/>
                  <w:szCs w:val="28"/>
                </w:rPr>
                <w:t>Raková G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ins w:id="2082" w:author="Pavel" w:date="2013-01-01T17:31:00Z">
              <w:r>
                <w:rPr>
                  <w:sz w:val="28"/>
                  <w:szCs w:val="28"/>
                </w:rPr>
                <w:t>Raková G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  <w:ins w:id="2085" w:author="Pavel" w:date="2012-01-01T12:52:00Z"/>
              </w:rPr>
            </w:pPr>
            <w:ins w:id="2083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2084" w:author="Pavel" w:date="2012-01-01T12:52:00Z">
              <w:r>
                <w:rPr>
                  <w:sz w:val="28"/>
                  <w:szCs w:val="28"/>
                </w:rPr>
                <w:t>6:02</w:t>
              </w:r>
            </w:ins>
          </w:p>
          <w:p>
            <w:pPr>
              <w:pStyle w:val="Normal"/>
              <w:rPr>
                <w:sz w:val="28"/>
                <w:szCs w:val="28"/>
                <w:ins w:id="2088" w:author="Pavel" w:date="2012-01-01T12:52:00Z"/>
              </w:rPr>
            </w:pPr>
            <w:ins w:id="2086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2087" w:author="Pavel" w:date="2012-01-01T12:52:00Z">
              <w:r>
                <w:rPr>
                  <w:sz w:val="28"/>
                  <w:szCs w:val="28"/>
                </w:rPr>
                <w:t>5:46</w:t>
              </w:r>
            </w:ins>
          </w:p>
          <w:p>
            <w:pPr>
              <w:pStyle w:val="Normal"/>
              <w:rPr>
                <w:sz w:val="28"/>
                <w:szCs w:val="28"/>
                <w:ins w:id="2091" w:author="Pavel" w:date="2012-01-01T12:52:00Z"/>
              </w:rPr>
            </w:pPr>
            <w:ins w:id="2089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2090" w:author="Pavel" w:date="2012-01-01T12:52:00Z">
              <w:r>
                <w:rPr>
                  <w:sz w:val="28"/>
                  <w:szCs w:val="28"/>
                </w:rPr>
                <w:t>5:23</w:t>
              </w:r>
            </w:ins>
          </w:p>
          <w:p>
            <w:pPr>
              <w:pStyle w:val="Normal"/>
              <w:rPr>
                <w:sz w:val="28"/>
                <w:szCs w:val="28"/>
                <w:ins w:id="2094" w:author="Pavel" w:date="2012-01-01T12:52:00Z"/>
              </w:rPr>
            </w:pPr>
            <w:ins w:id="2092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2093" w:author="Pavel" w:date="2012-01-01T12:52:00Z">
              <w:r>
                <w:rPr>
                  <w:sz w:val="28"/>
                  <w:szCs w:val="28"/>
                </w:rPr>
                <w:t>6:39</w:t>
              </w:r>
            </w:ins>
          </w:p>
          <w:p>
            <w:pPr>
              <w:pStyle w:val="Normal"/>
              <w:rPr>
                <w:sz w:val="28"/>
                <w:szCs w:val="28"/>
                <w:ins w:id="2097" w:author="Pavel" w:date="2012-01-01T12:52:00Z"/>
              </w:rPr>
            </w:pPr>
            <w:ins w:id="2095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2096" w:author="Pavel" w:date="2012-01-01T12:52:00Z">
              <w:r>
                <w:rPr>
                  <w:sz w:val="28"/>
                  <w:szCs w:val="28"/>
                </w:rPr>
                <w:t>5:23</w:t>
              </w:r>
            </w:ins>
          </w:p>
          <w:p>
            <w:pPr>
              <w:pStyle w:val="Normal"/>
              <w:rPr>
                <w:sz w:val="28"/>
                <w:szCs w:val="28"/>
                <w:ins w:id="2100" w:author="Pavel" w:date="2012-01-01T12:52:00Z"/>
              </w:rPr>
            </w:pPr>
            <w:ins w:id="2098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2099" w:author="Pavel" w:date="2012-01-01T12:52:00Z">
              <w:r>
                <w:rPr>
                  <w:sz w:val="28"/>
                  <w:szCs w:val="28"/>
                </w:rPr>
                <w:t>5:39</w:t>
              </w:r>
            </w:ins>
          </w:p>
          <w:p>
            <w:pPr>
              <w:pStyle w:val="Normal"/>
              <w:rPr>
                <w:sz w:val="28"/>
                <w:szCs w:val="28"/>
                <w:ins w:id="2103" w:author="Pavel" w:date="2012-01-01T12:52:00Z"/>
              </w:rPr>
            </w:pPr>
            <w:ins w:id="2101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2102" w:author="Pavel" w:date="2012-01-01T12:52:00Z">
              <w:r>
                <w:rPr>
                  <w:sz w:val="28"/>
                  <w:szCs w:val="28"/>
                </w:rPr>
                <w:t>5:32</w:t>
              </w:r>
            </w:ins>
          </w:p>
          <w:p>
            <w:pPr>
              <w:pStyle w:val="Normal"/>
              <w:rPr>
                <w:sz w:val="28"/>
                <w:szCs w:val="28"/>
                <w:ins w:id="2106" w:author="Pavel" w:date="2012-01-01T12:52:00Z"/>
              </w:rPr>
            </w:pPr>
            <w:ins w:id="2104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2105" w:author="Pavel" w:date="2012-01-01T12:52:00Z">
              <w:r>
                <w:rPr>
                  <w:sz w:val="28"/>
                  <w:szCs w:val="28"/>
                </w:rPr>
                <w:t>5:48</w:t>
              </w:r>
            </w:ins>
          </w:p>
          <w:p>
            <w:pPr>
              <w:pStyle w:val="Normal"/>
              <w:rPr>
                <w:sz w:val="28"/>
                <w:szCs w:val="28"/>
                <w:ins w:id="2109" w:author="Pavel" w:date="2012-01-01T13:42:00Z"/>
              </w:rPr>
            </w:pPr>
            <w:ins w:id="2107" w:author="Pavel" w:date="2012-01-01T12:52:00Z">
              <w:r>
                <w:rPr>
                  <w:sz w:val="28"/>
                  <w:szCs w:val="28"/>
                </w:rPr>
                <w:t xml:space="preserve">   </w:t>
              </w:r>
            </w:ins>
            <w:ins w:id="2108" w:author="Pavel" w:date="2012-01-01T12:52:00Z">
              <w:r>
                <w:rPr>
                  <w:sz w:val="28"/>
                  <w:szCs w:val="28"/>
                </w:rPr>
                <w:t>6:02</w:t>
              </w:r>
            </w:ins>
          </w:p>
          <w:p>
            <w:pPr>
              <w:pStyle w:val="Normal"/>
              <w:rPr>
                <w:sz w:val="28"/>
                <w:szCs w:val="28"/>
                <w:ins w:id="2112" w:author="Pavel" w:date="2013-01-01T14:37:00Z"/>
              </w:rPr>
            </w:pPr>
            <w:ins w:id="2110" w:author="Pavel" w:date="2012-01-01T13:42:00Z">
              <w:r>
                <w:rPr>
                  <w:sz w:val="28"/>
                  <w:szCs w:val="28"/>
                </w:rPr>
                <w:t xml:space="preserve">   </w:t>
              </w:r>
            </w:ins>
            <w:ins w:id="2111" w:author="Pavel" w:date="2012-01-01T13:42:00Z">
              <w:r>
                <w:rPr>
                  <w:sz w:val="28"/>
                  <w:szCs w:val="28"/>
                </w:rPr>
                <w:t>5:47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ins w:id="2113" w:author="Pavel" w:date="2013-01-01T17:31:00Z">
              <w:r>
                <w:rPr>
                  <w:sz w:val="28"/>
                  <w:szCs w:val="28"/>
                </w:rPr>
                <w:t xml:space="preserve">   </w:t>
              </w:r>
            </w:ins>
            <w:ins w:id="2114" w:author="Pavel" w:date="2013-01-01T17:31:00Z">
              <w:r>
                <w:rPr>
                  <w:sz w:val="28"/>
                  <w:szCs w:val="28"/>
                </w:rPr>
                <w:t>5:07</w:t>
              </w:r>
            </w:ins>
          </w:p>
        </w:tc>
      </w:tr>
    </w:tbl>
    <w:p>
      <w:pPr>
        <w:pStyle w:val="Normal"/>
        <w:ind w:left="709" w:firstLine="284"/>
        <w:rPr>
          <w:b/>
          <w:b/>
          <w:sz w:val="28"/>
          <w:ins w:id="2116" w:author="Pavel" w:date="2012-01-01T15:03:00Z"/>
        </w:rPr>
      </w:pPr>
      <w:ins w:id="2115" w:author="Pavel" w:date="2012-01-01T12:48:00Z">
        <w:r>
          <w:rPr>
            <w:sz w:val="28"/>
          </w:rPr>
          <w:t xml:space="preserve"> </w:t>
        </w:r>
      </w:ins>
    </w:p>
    <w:p>
      <w:pPr>
        <w:pStyle w:val="Normal"/>
        <w:rPr>
          <w:b/>
          <w:b/>
          <w:sz w:val="28"/>
          <w:ins w:id="2122" w:author="Pavel" w:date="2012-01-01T15:04:00Z"/>
        </w:rPr>
      </w:pPr>
      <w:ins w:id="2117" w:author="Pavel" w:date="2012-01-01T15:03:00Z">
        <w:r>
          <w:rPr>
            <w:b/>
            <w:sz w:val="28"/>
          </w:rPr>
          <w:t xml:space="preserve">          </w:t>
        </w:r>
      </w:ins>
      <w:ins w:id="2118" w:author="Pavel" w:date="2012-01-01T15:03:00Z">
        <w:r>
          <w:rPr>
            <w:b/>
            <w:sz w:val="28"/>
            <w:shd w:fill="BFBFBF" w:val="clear"/>
          </w:rPr>
          <w:t>MUŽI 70 LET A VÍCE</w:t>
        </w:r>
      </w:ins>
      <w:ins w:id="2119" w:author="Pavel" w:date="2013-01-01T17:36:00Z">
        <w:r>
          <w:rPr>
            <w:b/>
            <w:sz w:val="28"/>
            <w:shd w:fill="FFFFFF" w:val="clear"/>
          </w:rPr>
          <w:t xml:space="preserve">     </w:t>
        </w:r>
      </w:ins>
      <w:ins w:id="2120" w:author="Pavel" w:date="2013-01-01T17:36:00Z">
        <w:r>
          <w:rPr>
            <w:b/>
            <w:sz w:val="28"/>
            <w:shd w:fill="C0C0C0" w:val="clear"/>
          </w:rPr>
          <w:t>ŽENY 45 LET A VÍCE</w:t>
        </w:r>
      </w:ins>
      <w:ins w:id="2121" w:author="Pavel" w:date="2013-01-01T17:36:00Z">
        <w:r>
          <w:rPr>
            <w:b/>
            <w:sz w:val="28"/>
            <w:shd w:fill="FFFFFF" w:val="clear"/>
          </w:rPr>
          <w:t xml:space="preserve">  </w:t>
        </w:r>
      </w:ins>
    </w:p>
    <w:p>
      <w:pPr>
        <w:pStyle w:val="Normal"/>
        <w:jc w:val="both"/>
        <w:rPr>
          <w:b w:val="false"/>
          <w:b w:val="false"/>
          <w:sz w:val="28"/>
          <w:ins w:id="2127" w:author="Pavel" w:date="2012-01-01T15:04:00Z"/>
        </w:rPr>
      </w:pPr>
      <w:ins w:id="2123" w:author="Pavel" w:date="2012-01-01T15:04:00Z">
        <w:r>
          <w:rPr>
            <w:b/>
            <w:sz w:val="28"/>
          </w:rPr>
          <w:t xml:space="preserve">2009  </w:t>
        </w:r>
      </w:ins>
      <w:ins w:id="2124" w:author="Pavel" w:date="2012-01-01T15:04:00Z">
        <w:r>
          <w:rPr>
            <w:sz w:val="28"/>
          </w:rPr>
          <w:t>Hlusička J.       16:38</w:t>
        </w:r>
      </w:ins>
      <w:ins w:id="2125" w:author="Pavel" w:date="2013-01-01T17:37:00Z">
        <w:r>
          <w:rPr>
            <w:sz w:val="28"/>
          </w:rPr>
          <w:tab/>
          <w:t xml:space="preserve">    </w:t>
        </w:r>
      </w:ins>
      <w:ins w:id="2126" w:author="Pavel" w:date="2013-01-01T17:39:00Z">
        <w:r>
          <w:rPr>
            <w:sz w:val="28"/>
          </w:rPr>
          <w:tab/>
          <w:t xml:space="preserve">   -</w:t>
          <w:tab/>
        </w:r>
      </w:ins>
    </w:p>
    <w:p>
      <w:pPr>
        <w:pStyle w:val="Normal"/>
        <w:jc w:val="both"/>
        <w:rPr>
          <w:b/>
          <w:b/>
          <w:sz w:val="28"/>
          <w:ins w:id="2134" w:author="Pavel" w:date="2012-01-01T15:04:00Z"/>
        </w:rPr>
      </w:pPr>
      <w:ins w:id="2128" w:author="Pavel" w:date="2012-01-01T15:04:00Z">
        <w:r>
          <w:rPr>
            <w:b/>
            <w:sz w:val="28"/>
          </w:rPr>
          <w:t xml:space="preserve">2010  </w:t>
        </w:r>
      </w:ins>
      <w:ins w:id="2129" w:author="Pavel" w:date="2012-01-01T15:06:00Z">
        <w:r>
          <w:rPr>
            <w:b w:val="false"/>
            <w:sz w:val="28"/>
          </w:rPr>
          <w:t>Řápek</w:t>
        </w:r>
      </w:ins>
      <w:ins w:id="2130" w:author="Pavel" w:date="2012-01-01T15:06:00Z">
        <w:r>
          <w:rPr>
            <w:b/>
            <w:sz w:val="28"/>
          </w:rPr>
          <w:t xml:space="preserve"> </w:t>
        </w:r>
      </w:ins>
      <w:ins w:id="2131" w:author="Pavel" w:date="2012-01-01T15:06:00Z">
        <w:r>
          <w:rPr>
            <w:sz w:val="28"/>
          </w:rPr>
          <w:t>V.          16:29</w:t>
        </w:r>
      </w:ins>
      <w:ins w:id="2132" w:author="Pavel" w:date="2012-01-01T15:06:00Z">
        <w:r>
          <w:rPr>
            <w:b/>
            <w:sz w:val="28"/>
          </w:rPr>
          <w:t xml:space="preserve"> </w:t>
        </w:r>
      </w:ins>
      <w:ins w:id="2133" w:author="Pavel" w:date="2013-01-01T17:39:00Z">
        <w:r>
          <w:rPr>
            <w:b/>
            <w:sz w:val="28"/>
          </w:rPr>
          <w:tab/>
          <w:t xml:space="preserve">             - </w:t>
        </w:r>
      </w:ins>
    </w:p>
    <w:p>
      <w:pPr>
        <w:pStyle w:val="Normal"/>
        <w:jc w:val="both"/>
        <w:rPr>
          <w:b/>
          <w:b/>
          <w:sz w:val="28"/>
          <w:ins w:id="2140" w:author="Pavel" w:date="2013-01-01T14:36:00Z"/>
        </w:rPr>
      </w:pPr>
      <w:ins w:id="2135" w:author="Pavel" w:date="2012-01-01T15:04:00Z">
        <w:r>
          <w:rPr>
            <w:b/>
            <w:sz w:val="28"/>
          </w:rPr>
          <w:t>2011</w:t>
        </w:r>
      </w:ins>
      <w:ins w:id="2136" w:author="Pavel" w:date="2012-01-01T15:06:00Z">
        <w:r>
          <w:rPr>
            <w:b/>
            <w:sz w:val="28"/>
          </w:rPr>
          <w:t xml:space="preserve">  Čech J.</w:t>
        </w:r>
      </w:ins>
      <w:ins w:id="2137" w:author="Pavel" w:date="2012-01-01T15:06:00Z">
        <w:r>
          <w:rPr>
            <w:sz w:val="28"/>
          </w:rPr>
          <w:t xml:space="preserve">            </w:t>
        </w:r>
      </w:ins>
      <w:ins w:id="2138" w:author="Pavel" w:date="2012-01-01T15:06:00Z">
        <w:r>
          <w:rPr>
            <w:b/>
            <w:sz w:val="28"/>
          </w:rPr>
          <w:t>15:10</w:t>
        </w:r>
      </w:ins>
      <w:ins w:id="2139" w:author="Pavel" w:date="2013-01-01T17:39:00Z">
        <w:r>
          <w:rPr>
            <w:b/>
            <w:sz w:val="28"/>
          </w:rPr>
          <w:tab/>
          <w:tab/>
          <w:t xml:space="preserve">   -</w:t>
        </w:r>
      </w:ins>
    </w:p>
    <w:p>
      <w:pPr>
        <w:pStyle w:val="Normal"/>
        <w:jc w:val="both"/>
        <w:rPr>
          <w:b/>
          <w:b/>
          <w:sz w:val="28"/>
          <w:ins w:id="2146" w:author="Pavel" w:date="2013-01-01T14:36:00Z"/>
        </w:rPr>
      </w:pPr>
      <w:ins w:id="2141" w:author="Pavel" w:date="2013-01-01T14:36:00Z">
        <w:r>
          <w:rPr>
            <w:b/>
            <w:sz w:val="28"/>
          </w:rPr>
          <w:t>2012</w:t>
        </w:r>
      </w:ins>
      <w:ins w:id="2142" w:author="Pavel" w:date="2013-01-01T17:34:00Z">
        <w:r>
          <w:rPr>
            <w:b/>
            <w:sz w:val="28"/>
          </w:rPr>
          <w:t xml:space="preserve">  </w:t>
        </w:r>
      </w:ins>
      <w:ins w:id="2143" w:author="Pavel" w:date="2013-01-01T17:34:00Z">
        <w:r>
          <w:rPr>
            <w:b w:val="false"/>
            <w:sz w:val="28"/>
          </w:rPr>
          <w:t>Čech J.</w:t>
        </w:r>
      </w:ins>
      <w:ins w:id="2144" w:author="Pavel" w:date="2013-01-01T17:34:00Z">
        <w:r>
          <w:rPr>
            <w:sz w:val="28"/>
          </w:rPr>
          <w:tab/>
          <w:t xml:space="preserve">    15:16</w:t>
        </w:r>
      </w:ins>
      <w:ins w:id="2145" w:author="Pavel" w:date="2013-01-01T17:38:00Z">
        <w:r>
          <w:rPr>
            <w:sz w:val="28"/>
          </w:rPr>
          <w:tab/>
          <w:t xml:space="preserve">   Vavrušová H.</w:t>
          <w:tab/>
          <w:t xml:space="preserve">    5:40</w:t>
        </w:r>
      </w:ins>
    </w:p>
    <w:p>
      <w:pPr>
        <w:pStyle w:val="Normal"/>
        <w:jc w:val="both"/>
        <w:rPr>
          <w:b/>
          <w:b/>
          <w:sz w:val="28"/>
          <w:ins w:id="2148" w:author="Pavel" w:date="2013-01-01T14:18:00Z"/>
        </w:rPr>
      </w:pPr>
      <w:ins w:id="2147" w:author="Pavel" w:date="2013-01-01T14:18:00Z">
        <w:r>
          <w:rPr>
            <w:b/>
            <w:sz w:val="28"/>
          </w:rPr>
        </w:r>
      </w:ins>
    </w:p>
    <w:p>
      <w:pPr>
        <w:pStyle w:val="Normal"/>
        <w:jc w:val="both"/>
        <w:rPr>
          <w:b/>
          <w:b/>
          <w:sz w:val="28"/>
          <w:ins w:id="2150" w:author="Pavel" w:date="2012-01-01T12:46:00Z"/>
        </w:rPr>
      </w:pPr>
      <w:ins w:id="2149" w:author="Pavel" w:date="2012-01-01T12:46:00Z">
        <w:r>
          <w:rPr>
            <w:b/>
            <w:sz w:val="28"/>
          </w:rPr>
        </w:r>
      </w:ins>
    </w:p>
    <w:p>
      <w:pPr>
        <w:pStyle w:val="Normal"/>
        <w:ind w:left="709" w:firstLine="284"/>
        <w:jc w:val="both"/>
        <w:rPr>
          <w:sz w:val="28"/>
          <w:ins w:id="2152" w:author="Pavel" w:date="2012-01-01T12:46:00Z"/>
        </w:rPr>
      </w:pPr>
      <w:ins w:id="2151" w:author="Pavel" w:date="2012-01-01T12:46:00Z">
        <w:r>
          <w:rPr>
            <w:sz w:val="28"/>
          </w:rPr>
        </w:r>
      </w:ins>
    </w:p>
    <w:p>
      <w:pPr>
        <w:pStyle w:val="Normal"/>
        <w:rPr>
          <w:del w:id="2155" w:author="Pavel" w:date="2004-01-01T19:01:00Z"/>
        </w:rPr>
      </w:pPr>
      <w:del w:id="2153" w:author="Pavel" w:date="2004-01-01T19:01:00Z">
        <w:r>
          <w:rPr>
            <w:sz w:val="28"/>
          </w:rPr>
          <w:tab/>
        </w:r>
      </w:del>
      <w:del w:id="2154" w:author="Pavel" w:date="2004-01-01T19:01:00Z">
        <w:r>
          <w:rPr>
            <w:b/>
            <w:sz w:val="28"/>
            <w:u w:val="single"/>
          </w:rPr>
          <w:delText>MUŽI  50 - 59 LET  -  3 400 m</w:delText>
        </w:r>
      </w:del>
    </w:p>
    <w:p>
      <w:pPr>
        <w:pStyle w:val="Normal"/>
        <w:rPr>
          <w:b/>
          <w:b/>
          <w:sz w:val="28"/>
          <w:u w:val="single"/>
          <w:del w:id="2157" w:author="Pavel" w:date="2004-01-01T19:01:00Z"/>
        </w:rPr>
      </w:pPr>
      <w:del w:id="2156" w:author="Pavel" w:date="2004-01-01T19:01:00Z">
        <w:r>
          <w:rPr>
            <w:b/>
            <w:sz w:val="28"/>
            <w:u w:val="single"/>
          </w:rPr>
        </w:r>
      </w:del>
    </w:p>
    <w:p>
      <w:pPr>
        <w:pStyle w:val="Normal"/>
        <w:rPr>
          <w:del w:id="2159" w:author="Pavel" w:date="2004-01-01T19:01:00Z"/>
        </w:rPr>
      </w:pPr>
      <w:del w:id="2158" w:author="Pavel" w:date="2004-01-01T19:01:00Z">
        <w:r>
          <w:rPr>
            <w:sz w:val="28"/>
          </w:rPr>
          <w:tab/>
          <w:delText>1.   TAUSINGER  Igor (49) - Crotalus</w:delText>
          <w:tab/>
          <w:tab/>
          <w:tab/>
          <w:delText>11:56 min.</w:delText>
        </w:r>
      </w:del>
    </w:p>
    <w:p>
      <w:pPr>
        <w:pStyle w:val="Normal"/>
        <w:rPr>
          <w:sz w:val="28"/>
          <w:del w:id="2161" w:author="Pavel" w:date="2004-01-01T19:01:00Z"/>
        </w:rPr>
      </w:pPr>
      <w:del w:id="2160" w:author="Pavel" w:date="2004-01-01T19:01:00Z">
        <w:r>
          <w:rPr>
            <w:sz w:val="28"/>
          </w:rPr>
          <w:tab/>
          <w:delText>2.   ČEČETKA  Josef (50) - TJ Doksy</w:delText>
          <w:tab/>
          <w:tab/>
          <w:tab/>
          <w:delText>12:42</w:delText>
        </w:r>
      </w:del>
    </w:p>
    <w:p>
      <w:pPr>
        <w:pStyle w:val="Normal"/>
        <w:rPr>
          <w:del w:id="2163" w:author="Pavel" w:date="2004-01-01T19:01:00Z"/>
        </w:rPr>
      </w:pPr>
      <w:del w:id="2162" w:author="Pavel" w:date="2004-01-01T19:01:00Z">
        <w:r>
          <w:rPr>
            <w:sz w:val="28"/>
          </w:rPr>
          <w:tab/>
          <w:delText>3.   NĚMEC  Jiří (48) - Louňovice pod Blaníkem</w:delText>
          <w:tab/>
          <w:tab/>
          <w:delText>13:20</w:delText>
        </w:r>
      </w:del>
    </w:p>
    <w:p>
      <w:pPr>
        <w:pStyle w:val="Normal"/>
        <w:rPr>
          <w:del w:id="2178" w:author="Pavel" w:date="2004-01-01T19:01:00Z"/>
        </w:rPr>
      </w:pPr>
      <w:del w:id="2164" w:author="Pavel" w:date="2004-01-01T19:01:00Z">
        <w:r>
          <w:rPr>
            <w:sz w:val="28"/>
          </w:rPr>
          <w:tab/>
          <w:delText>4.   KŘÍŽ  Milan (46) - Liga 100 Praha</w:delText>
          <w:tab/>
          <w:tab/>
          <w:tab/>
          <w:delText>13:27</w:delText>
        </w:r>
      </w:del>
      <w:ins w:id="2165" w:author="Frček" w:date="2003-01-01T13:35:00Z">
        <w:del w:id="2166" w:author="Pavel" w:date="2004-01-01T19:01:00Z">
          <w:r>
            <w:rPr>
              <w:sz w:val="28"/>
            </w:rPr>
            <w:delText xml:space="preserve">1. </w:delText>
          </w:r>
        </w:del>
      </w:ins>
      <w:ins w:id="2167" w:author="Frček" w:date="2003-01-01T14:14:00Z">
        <w:del w:id="2168" w:author="Pavel" w:date="2004-01-01T19:01:00Z">
          <w:r>
            <w:rPr>
              <w:sz w:val="28"/>
            </w:rPr>
            <w:delText xml:space="preserve">  </w:delText>
          </w:r>
        </w:del>
      </w:ins>
      <w:ins w:id="2169" w:author="Frček" w:date="2003-01-01T13:35:00Z">
        <w:del w:id="2170" w:author="Pavel" w:date="2004-01-01T19:01:00Z">
          <w:r>
            <w:rPr>
              <w:sz w:val="28"/>
            </w:rPr>
            <w:delText>TAUSINGER  Igor (49) - Crotalus Praha</w:delText>
            <w:tab/>
          </w:r>
        </w:del>
      </w:ins>
      <w:ins w:id="2171" w:author="Frček" w:date="2003-01-01T13:37:00Z">
        <w:del w:id="2172" w:author="Pavel" w:date="2004-01-01T19:01:00Z">
          <w:r>
            <w:rPr>
              <w:sz w:val="28"/>
            </w:rPr>
            <w:tab/>
          </w:r>
        </w:del>
      </w:ins>
      <w:ins w:id="2173" w:author="Frček" w:date="2003-01-01T13:35:00Z">
        <w:del w:id="2174" w:author="Pavel" w:date="2004-01-01T19:01:00Z">
          <w:r>
            <w:rPr>
              <w:sz w:val="28"/>
            </w:rPr>
            <w:delText>12:</w:delText>
          </w:r>
        </w:del>
      </w:ins>
      <w:ins w:id="2175" w:author="Frček" w:date="2003-01-01T13:35:00Z">
        <w:del w:id="2176" w:author="Pavel" w:date="2004-01-01T01:14:00Z">
          <w:r>
            <w:rPr>
              <w:sz w:val="28"/>
            </w:rPr>
            <w:delText>38</w:delText>
          </w:r>
        </w:del>
      </w:ins>
      <w:del w:id="2177" w:author="Pavel" w:date="2004-01-01T19:01:00Z">
        <w:r>
          <w:rPr>
            <w:sz w:val="28"/>
          </w:rPr>
          <w:delText xml:space="preserve"> min.</w:delText>
        </w:r>
      </w:del>
    </w:p>
    <w:p>
      <w:pPr>
        <w:pStyle w:val="Normal"/>
        <w:rPr>
          <w:sz w:val="28"/>
          <w:del w:id="2186" w:author="Pavel" w:date="2004-01-01T01:14:00Z"/>
        </w:rPr>
      </w:pPr>
      <w:ins w:id="2179" w:author="Frček" w:date="2003-01-01T13:35:00Z">
        <w:del w:id="2180" w:author="Pavel" w:date="2004-01-01T19:01:00Z">
          <w:r>
            <w:rPr>
              <w:sz w:val="28"/>
            </w:rPr>
            <w:tab/>
            <w:delText xml:space="preserve">2. </w:delText>
          </w:r>
        </w:del>
      </w:ins>
      <w:ins w:id="2181" w:author="Frček" w:date="2003-01-01T14:14:00Z">
        <w:del w:id="2182" w:author="Pavel" w:date="2004-01-01T19:01:00Z">
          <w:r>
            <w:rPr>
              <w:sz w:val="28"/>
            </w:rPr>
            <w:delText xml:space="preserve">  </w:delText>
          </w:r>
        </w:del>
      </w:ins>
      <w:ins w:id="2183" w:author="Frček" w:date="2003-01-01T14:46:00Z">
        <w:del w:id="2184" w:author="Pavel" w:date="2004-01-01T01:14:00Z">
          <w:r>
            <w:rPr>
              <w:sz w:val="28"/>
            </w:rPr>
            <w:delText>Č</w:delText>
          </w:r>
        </w:del>
      </w:ins>
      <w:del w:id="2185" w:author="Pavel" w:date="2004-01-01T01:14:00Z">
        <w:r>
          <w:rPr>
            <w:sz w:val="28"/>
          </w:rPr>
          <w:delText>EČETKA  Josef (50) - TJ Doksy</w:delText>
          <w:tab/>
          <w:tab/>
          <w:tab/>
          <w:delText>12:52</w:delText>
        </w:r>
      </w:del>
    </w:p>
    <w:p>
      <w:pPr>
        <w:pStyle w:val="Normal"/>
        <w:rPr>
          <w:del w:id="2203" w:author="Pavel" w:date="2004-01-01T01:15:00Z"/>
        </w:rPr>
      </w:pPr>
      <w:del w:id="2187" w:author="Pavel" w:date="2004-01-01T19:01:00Z">
        <w:r>
          <w:rPr>
            <w:sz w:val="28"/>
          </w:rPr>
          <w:tab/>
          <w:delText>5.   PIRK  Jan (48) - Lékařský triklub Praha</w:delText>
          <w:tab/>
          <w:tab/>
          <w:tab/>
          <w:delText>13:32</w:delText>
        </w:r>
      </w:del>
      <w:ins w:id="2188" w:author="Frček" w:date="2002-01-01T15:19:00Z">
        <w:del w:id="2189" w:author="Pavel" w:date="2004-01-01T19:01:00Z">
          <w:r>
            <w:rPr>
              <w:sz w:val="28"/>
            </w:rPr>
            <w:delText>3.</w:delText>
          </w:r>
        </w:del>
      </w:ins>
      <w:ins w:id="2190" w:author="Frček" w:date="2003-01-01T14:14:00Z">
        <w:del w:id="2191" w:author="Pavel" w:date="2004-01-01T19:01:00Z">
          <w:r>
            <w:rPr>
              <w:sz w:val="28"/>
            </w:rPr>
            <w:delText xml:space="preserve">  </w:delText>
          </w:r>
        </w:del>
      </w:ins>
      <w:ins w:id="2192" w:author="Frček" w:date="2003-01-01T13:37:00Z">
        <w:del w:id="2193" w:author="Pavel" w:date="2004-01-01T19:01:00Z">
          <w:r>
            <w:rPr>
              <w:sz w:val="28"/>
            </w:rPr>
            <w:delText xml:space="preserve"> </w:delText>
          </w:r>
        </w:del>
      </w:ins>
      <w:ins w:id="2194" w:author="Frček" w:date="2003-01-01T13:37:00Z">
        <w:del w:id="2195" w:author="Pavel" w:date="2004-01-01T01:15:00Z">
          <w:r>
            <w:rPr>
              <w:sz w:val="28"/>
            </w:rPr>
            <w:delText xml:space="preserve">HOVORKA  Karel </w:delText>
          </w:r>
        </w:del>
      </w:ins>
      <w:ins w:id="2196" w:author="Frček" w:date="2002-01-01T15:19:00Z">
        <w:del w:id="2197" w:author="Pavel" w:date="2004-01-01T01:15:00Z">
          <w:r>
            <w:rPr>
              <w:sz w:val="28"/>
            </w:rPr>
            <w:delText xml:space="preserve">(51) - </w:delText>
          </w:r>
        </w:del>
      </w:ins>
      <w:ins w:id="2198" w:author="Frček" w:date="2003-01-01T13:37:00Z">
        <w:del w:id="2199" w:author="Pavel" w:date="2004-01-01T01:15:00Z">
          <w:r>
            <w:rPr>
              <w:sz w:val="28"/>
            </w:rPr>
            <w:delText>TJ Petřiny</w:delText>
          </w:r>
        </w:del>
      </w:ins>
      <w:ins w:id="2200" w:author="Frček" w:date="2002-01-01T15:19:00Z">
        <w:del w:id="2201" w:author="Pavel" w:date="2004-01-01T01:15:00Z">
          <w:r>
            <w:rPr>
              <w:sz w:val="28"/>
            </w:rPr>
            <w:tab/>
            <w:tab/>
            <w:tab/>
            <w:delText>13:</w:delText>
          </w:r>
        </w:del>
      </w:ins>
      <w:del w:id="2202" w:author="Pavel" w:date="2004-01-01T01:15:00Z">
        <w:r>
          <w:rPr>
            <w:sz w:val="28"/>
          </w:rPr>
          <w:delText>14</w:delText>
        </w:r>
      </w:del>
    </w:p>
    <w:p>
      <w:pPr>
        <w:pStyle w:val="Normal"/>
        <w:rPr>
          <w:sz w:val="28"/>
          <w:del w:id="2209" w:author="Pavel" w:date="2004-01-01T19:01:00Z"/>
        </w:rPr>
      </w:pPr>
      <w:ins w:id="2204" w:author="Frček" w:date="2003-01-01T13:37:00Z">
        <w:del w:id="2205" w:author="Pavel" w:date="2004-01-01T01:15:00Z">
          <w:r>
            <w:rPr>
              <w:sz w:val="28"/>
            </w:rPr>
            <w:tab/>
            <w:delText xml:space="preserve">4.  </w:delText>
          </w:r>
        </w:del>
      </w:ins>
      <w:ins w:id="2206" w:author="Frček" w:date="2003-01-01T13:37:00Z">
        <w:del w:id="2207" w:author="Pavel" w:date="2004-01-01T19:01:00Z">
          <w:r>
            <w:rPr>
              <w:sz w:val="28"/>
            </w:rPr>
            <w:delText xml:space="preserve"> LÍPA  Václav (52) - Černošice</w:delText>
            <w:tab/>
            <w:tab/>
            <w:tab/>
            <w:tab/>
            <w:delText>13:</w:delText>
          </w:r>
        </w:del>
      </w:ins>
      <w:del w:id="2208" w:author="Pavel" w:date="2004-01-01T01:15:00Z">
        <w:r>
          <w:rPr>
            <w:sz w:val="28"/>
          </w:rPr>
          <w:delText>33</w:delText>
        </w:r>
      </w:del>
    </w:p>
    <w:p>
      <w:pPr>
        <w:pStyle w:val="Normal"/>
        <w:rPr>
          <w:sz w:val="28"/>
          <w:del w:id="2211" w:author="Pavel" w:date="2004-01-01T19:01:00Z"/>
        </w:rPr>
      </w:pPr>
      <w:del w:id="2210" w:author="Pavel" w:date="2004-01-01T19:01:00Z">
        <w:r>
          <w:rPr>
            <w:sz w:val="28"/>
          </w:rPr>
          <w:tab/>
          <w:delText>5.   KŘÍŽ  Milan (46) - Liga 100 Praha</w:delText>
          <w:tab/>
          <w:tab/>
          <w:tab/>
          <w:delText>13:38</w:delText>
        </w:r>
      </w:del>
    </w:p>
    <w:p>
      <w:pPr>
        <w:pStyle w:val="Normal"/>
        <w:rPr>
          <w:sz w:val="28"/>
          <w:del w:id="2213" w:author="Pavel" w:date="2004-01-01T19:01:00Z"/>
        </w:rPr>
      </w:pPr>
      <w:del w:id="2212" w:author="Pavel" w:date="2004-01-01T19:01:00Z">
        <w:r>
          <w:rPr>
            <w:sz w:val="28"/>
          </w:rPr>
          <w:tab/>
          <w:delText>6.   GREGOR  Jaroslav (51) - ACOH Praha</w:delText>
          <w:tab/>
          <w:tab/>
          <w:tab/>
          <w:delText>13:58</w:delText>
        </w:r>
      </w:del>
    </w:p>
    <w:p>
      <w:pPr>
        <w:pStyle w:val="Normal"/>
        <w:rPr>
          <w:sz w:val="28"/>
          <w:del w:id="2215" w:author="Pavel" w:date="2004-01-01T19:01:00Z"/>
        </w:rPr>
      </w:pPr>
      <w:del w:id="2214" w:author="Pavel" w:date="2004-01-01T19:01:00Z">
        <w:r>
          <w:rPr>
            <w:sz w:val="28"/>
          </w:rPr>
          <w:tab/>
          <w:delText>7.   CABRNOCH  Jaroslav (44) - Slavoj Davle</w:delText>
          <w:tab/>
          <w:tab/>
          <w:delText>14:26</w:delText>
        </w:r>
      </w:del>
    </w:p>
    <w:p>
      <w:pPr>
        <w:pStyle w:val="Normal"/>
        <w:rPr>
          <w:sz w:val="28"/>
          <w:del w:id="2217" w:author="Pavel" w:date="2004-01-01T19:01:00Z"/>
        </w:rPr>
      </w:pPr>
      <w:del w:id="2216" w:author="Pavel" w:date="2004-01-01T19:01:00Z">
        <w:r>
          <w:rPr>
            <w:sz w:val="28"/>
          </w:rPr>
          <w:tab/>
          <w:delText>8.   WERNER  Pter (51) - Praha 4</w:delText>
          <w:tab/>
          <w:tab/>
          <w:tab/>
          <w:tab/>
          <w:delText>14:31</w:delText>
        </w:r>
      </w:del>
    </w:p>
    <w:p>
      <w:pPr>
        <w:pStyle w:val="Normal"/>
        <w:rPr>
          <w:sz w:val="28"/>
          <w:del w:id="2219" w:author="Pavel" w:date="2004-01-01T19:01:00Z"/>
        </w:rPr>
      </w:pPr>
      <w:del w:id="2218" w:author="Pavel" w:date="2004-01-01T19:01:00Z">
        <w:r>
          <w:rPr>
            <w:sz w:val="28"/>
          </w:rPr>
          <w:tab/>
          <w:delText>9.   KUDRNA  Jiří (51) - Spartak Praha 4</w:delText>
          <w:tab/>
          <w:tab/>
          <w:tab/>
          <w:delText>14:34</w:delText>
        </w:r>
      </w:del>
    </w:p>
    <w:p>
      <w:pPr>
        <w:pStyle w:val="Normal"/>
        <w:rPr>
          <w:sz w:val="28"/>
          <w:del w:id="2221" w:author="Pavel" w:date="2004-01-01T19:01:00Z"/>
        </w:rPr>
      </w:pPr>
      <w:del w:id="2220" w:author="Pavel" w:date="2004-01-01T19:01:00Z">
        <w:r>
          <w:rPr>
            <w:sz w:val="28"/>
          </w:rPr>
          <w:tab/>
          <w:delText>10. MATIÁŠEK  Petr (46) - AVC Praha</w:delText>
          <w:tab/>
          <w:tab/>
          <w:tab/>
          <w:delText>14:34</w:delText>
        </w:r>
      </w:del>
    </w:p>
    <w:p>
      <w:pPr>
        <w:pStyle w:val="Normal"/>
        <w:rPr>
          <w:sz w:val="28"/>
          <w:del w:id="2223" w:author="Pavel" w:date="2004-01-01T19:01:00Z"/>
        </w:rPr>
      </w:pPr>
      <w:del w:id="2222" w:author="Pavel" w:date="2004-01-01T19:01:00Z">
        <w:r>
          <w:rPr>
            <w:sz w:val="28"/>
          </w:rPr>
          <w:tab/>
          <w:delText>11. NĚMEČEK  Jiří (51) - AVC Praha</w:delText>
          <w:tab/>
          <w:tab/>
          <w:tab/>
          <w:delText>14:39</w:delText>
        </w:r>
      </w:del>
    </w:p>
    <w:p>
      <w:pPr>
        <w:pStyle w:val="Normal"/>
        <w:rPr>
          <w:del w:id="2229" w:author="Pavel" w:date="2004-01-01T19:01:00Z"/>
        </w:rPr>
      </w:pPr>
      <w:ins w:id="2224" w:author="Frček" w:date="2003-01-01T13:41:00Z">
        <w:del w:id="2225" w:author="Pavel" w:date="2004-01-01T19:01:00Z">
          <w:r>
            <w:rPr>
              <w:sz w:val="28"/>
            </w:rPr>
            <w:tab/>
            <w:delText>12. POSPÍŠIL  Antonín (46) - Praha 8</w:delText>
            <w:tab/>
            <w:tab/>
          </w:r>
        </w:del>
      </w:ins>
      <w:ins w:id="2226" w:author="Frček" w:date="2003-01-01T13:41:00Z">
        <w:del w:id="2227" w:author="Pavel" w:date="2003-09-28T21:40:00Z">
          <w:r>
            <w:rPr>
              <w:sz w:val="28"/>
            </w:rPr>
            <w:tab/>
          </w:r>
        </w:del>
      </w:ins>
      <w:del w:id="2228" w:author="Pavel" w:date="2004-01-01T19:01:00Z">
        <w:r>
          <w:rPr>
            <w:sz w:val="28"/>
          </w:rPr>
          <w:tab/>
          <w:delText>14:45</w:delText>
        </w:r>
      </w:del>
    </w:p>
    <w:p>
      <w:pPr>
        <w:pStyle w:val="Normal"/>
        <w:rPr>
          <w:del w:id="2233" w:author="Pavel" w:date="2004-01-01T19:01:00Z"/>
        </w:rPr>
      </w:pPr>
      <w:ins w:id="2230" w:author="Frček" w:date="2003-01-01T13:41:00Z">
        <w:del w:id="2231" w:author="Pavel" w:date="2004-01-01T19:01:00Z">
          <w:r>
            <w:rPr>
              <w:sz w:val="28"/>
            </w:rPr>
            <w:tab/>
            <w:delText xml:space="preserve">13. </w:delText>
          </w:r>
        </w:del>
      </w:ins>
      <w:del w:id="2232" w:author="Pavel" w:date="2004-01-01T19:01:00Z">
        <w:r>
          <w:rPr>
            <w:sz w:val="28"/>
          </w:rPr>
          <w:delText>ČEREPUŠŤÁK  Ondřej (48) - AVC Praha</w:delText>
          <w:tab/>
          <w:tab/>
          <w:delText>15:08</w:delText>
        </w:r>
      </w:del>
    </w:p>
    <w:p>
      <w:pPr>
        <w:pStyle w:val="Normal"/>
        <w:rPr>
          <w:del w:id="2239" w:author="Pavel" w:date="2004-01-01T19:01:00Z"/>
        </w:rPr>
      </w:pPr>
      <w:ins w:id="2234" w:author="Frček" w:date="2003-01-01T13:43:00Z">
        <w:del w:id="2235" w:author="Pavel" w:date="2004-01-01T19:01:00Z">
          <w:r>
            <w:rPr>
              <w:sz w:val="28"/>
            </w:rPr>
            <w:tab/>
            <w:delText>14. BŘÍZA  Jiří (52) - Liga 100 Praha</w:delText>
            <w:tab/>
            <w:tab/>
          </w:r>
        </w:del>
      </w:ins>
      <w:ins w:id="2236" w:author="Frček" w:date="2003-01-01T13:43:00Z">
        <w:del w:id="2237" w:author="Pavel" w:date="2003-09-28T21:40:00Z">
          <w:r>
            <w:rPr>
              <w:sz w:val="28"/>
            </w:rPr>
            <w:tab/>
          </w:r>
        </w:del>
      </w:ins>
      <w:del w:id="2238" w:author="Pavel" w:date="2004-01-01T19:01:00Z">
        <w:r>
          <w:rPr>
            <w:sz w:val="28"/>
          </w:rPr>
          <w:tab/>
          <w:delText>15:12</w:delText>
        </w:r>
      </w:del>
    </w:p>
    <w:p>
      <w:pPr>
        <w:pStyle w:val="Normal"/>
        <w:rPr>
          <w:del w:id="2241" w:author="Pavel" w:date="2004-01-01T19:01:00Z"/>
        </w:rPr>
      </w:pPr>
      <w:del w:id="2240" w:author="Pavel" w:date="2004-01-01T19:01:00Z">
        <w:r>
          <w:rPr>
            <w:sz w:val="28"/>
          </w:rPr>
          <w:tab/>
          <w:delText>15. SKOPAL  Jiří (47) - Jitro - HK</w:delText>
          <w:tab/>
          <w:tab/>
          <w:tab/>
          <w:tab/>
          <w:delText>15:23</w:delText>
        </w:r>
      </w:del>
    </w:p>
    <w:p>
      <w:pPr>
        <w:pStyle w:val="Normal"/>
        <w:rPr>
          <w:del w:id="2245" w:author="Pavel" w:date="2004-01-01T19:01:00Z"/>
        </w:rPr>
      </w:pPr>
      <w:ins w:id="2242" w:author="Frček" w:date="2003-01-01T13:38:00Z">
        <w:del w:id="2243" w:author="Pavel" w:date="2004-01-01T19:01:00Z">
          <w:r>
            <w:rPr>
              <w:sz w:val="28"/>
            </w:rPr>
            <w:tab/>
          </w:r>
        </w:del>
      </w:ins>
      <w:del w:id="2244" w:author="Pavel" w:date="2004-01-01T19:01:00Z">
        <w:r>
          <w:rPr>
            <w:sz w:val="28"/>
          </w:rPr>
          <w:delText>16. MUCHA  Petr (47) - Sokol Kobylisy</w:delText>
          <w:tab/>
          <w:tab/>
          <w:tab/>
          <w:delText>15:27</w:delText>
        </w:r>
      </w:del>
    </w:p>
    <w:p>
      <w:pPr>
        <w:pStyle w:val="Normal"/>
        <w:rPr>
          <w:sz w:val="28"/>
          <w:del w:id="2247" w:author="Pavel" w:date="2004-01-01T19:01:00Z"/>
        </w:rPr>
      </w:pPr>
      <w:del w:id="2246" w:author="Pavel" w:date="2004-01-01T19:01:00Z">
        <w:r>
          <w:rPr>
            <w:sz w:val="28"/>
          </w:rPr>
          <w:tab/>
          <w:delText>17. NOVÝ  Břetislav (47) - SABZO</w:delText>
          <w:tab/>
          <w:tab/>
          <w:tab/>
          <w:tab/>
          <w:delText>15:41</w:delText>
        </w:r>
      </w:del>
    </w:p>
    <w:p>
      <w:pPr>
        <w:pStyle w:val="Normal"/>
        <w:rPr>
          <w:sz w:val="28"/>
          <w:del w:id="2249" w:author="Pavel" w:date="2004-01-01T19:01:00Z"/>
        </w:rPr>
      </w:pPr>
      <w:del w:id="2248" w:author="Pavel" w:date="2004-01-01T19:01:00Z">
        <w:r>
          <w:rPr>
            <w:sz w:val="28"/>
          </w:rPr>
          <w:tab/>
          <w:delText>18. ŠIMON  Miloš (44) - PSK Union Praha</w:delText>
          <w:tab/>
          <w:tab/>
          <w:tab/>
          <w:delText>16:26</w:delText>
        </w:r>
      </w:del>
    </w:p>
    <w:p>
      <w:pPr>
        <w:pStyle w:val="Normal"/>
        <w:rPr>
          <w:sz w:val="28"/>
          <w:del w:id="2251" w:author="Pavel" w:date="2004-01-01T19:01:00Z"/>
        </w:rPr>
      </w:pPr>
      <w:del w:id="2250" w:author="Pavel" w:date="2004-01-01T19:01:00Z">
        <w:r>
          <w:rPr>
            <w:sz w:val="28"/>
          </w:rPr>
          <w:tab/>
          <w:delText>19. MOCH  Ivan (51) - Bering Praha</w:delText>
          <w:tab/>
          <w:tab/>
          <w:tab/>
          <w:tab/>
          <w:delText>16:30</w:delText>
        </w:r>
      </w:del>
    </w:p>
    <w:p>
      <w:pPr>
        <w:pStyle w:val="Normal"/>
        <w:rPr>
          <w:sz w:val="28"/>
          <w:del w:id="2253" w:author="Pavel" w:date="2004-01-01T19:01:00Z"/>
        </w:rPr>
      </w:pPr>
      <w:del w:id="2252" w:author="Pavel" w:date="2004-01-01T19:01:00Z">
        <w:r>
          <w:rPr>
            <w:sz w:val="28"/>
          </w:rPr>
          <w:tab/>
          <w:delText>20. DOLEJŠ  Jan (49) - TJ Kyje</w:delText>
          <w:tab/>
          <w:tab/>
          <w:tab/>
          <w:tab/>
          <w:delText>16:39</w:delText>
        </w:r>
      </w:del>
    </w:p>
    <w:p>
      <w:pPr>
        <w:pStyle w:val="Normal"/>
        <w:rPr>
          <w:del w:id="2257" w:author="Pavel" w:date="2004-01-01T19:01:00Z"/>
        </w:rPr>
      </w:pPr>
      <w:ins w:id="2254" w:author="Frček" w:date="2003-01-01T13:44:00Z">
        <w:del w:id="2255" w:author="Pavel" w:date="2004-01-01T19:01:00Z">
          <w:r>
            <w:rPr>
              <w:sz w:val="28"/>
            </w:rPr>
            <w:tab/>
            <w:delText>21. SVOBODA  Luboš (49) - CK Peloton Praha</w:delText>
            <w:tab/>
          </w:r>
        </w:del>
      </w:ins>
      <w:del w:id="2256" w:author="Pavel" w:date="2004-01-01T19:01:00Z">
        <w:r>
          <w:rPr>
            <w:sz w:val="28"/>
          </w:rPr>
          <w:tab/>
          <w:delText>17:14</w:delText>
        </w:r>
      </w:del>
    </w:p>
    <w:p>
      <w:pPr>
        <w:pStyle w:val="Normal"/>
        <w:rPr>
          <w:sz w:val="28"/>
          <w:del w:id="2259" w:author="Pavel" w:date="2004-01-01T19:01:00Z"/>
        </w:rPr>
      </w:pPr>
      <w:del w:id="2258" w:author="Pavel" w:date="2004-01-01T19:01:00Z">
        <w:r>
          <w:rPr>
            <w:sz w:val="28"/>
          </w:rPr>
          <w:tab/>
          <w:delText>22. GYÖRGY  Attila (49) - Liga 100 Praha</w:delText>
          <w:tab/>
          <w:tab/>
          <w:tab/>
          <w:delText>17:31</w:delText>
        </w:r>
      </w:del>
    </w:p>
    <w:p>
      <w:pPr>
        <w:pStyle w:val="Normal"/>
        <w:rPr>
          <w:sz w:val="28"/>
          <w:del w:id="2261" w:author="Pavel" w:date="2004-01-01T19:01:00Z"/>
        </w:rPr>
      </w:pPr>
      <w:del w:id="2260" w:author="Pavel" w:date="2004-01-01T19:01:00Z">
        <w:r>
          <w:rPr>
            <w:sz w:val="28"/>
          </w:rPr>
          <w:tab/>
          <w:delText>23. SPURNÝ  Josef (52) - Liga 100 Praha</w:delText>
          <w:tab/>
          <w:tab/>
          <w:tab/>
          <w:delText>18:17</w:delText>
        </w:r>
      </w:del>
    </w:p>
    <w:p>
      <w:pPr>
        <w:pStyle w:val="Normal"/>
        <w:rPr>
          <w:sz w:val="28"/>
          <w:del w:id="2263" w:author="Pavel" w:date="2004-01-01T19:01:00Z"/>
        </w:rPr>
      </w:pPr>
      <w:del w:id="2262" w:author="Pavel" w:date="2004-01-01T19:01:00Z">
        <w:r>
          <w:rPr>
            <w:sz w:val="28"/>
          </w:rPr>
          <w:tab/>
          <w:delText>24. NIKODEM  Petr (49) - nereg.</w:delText>
          <w:tab/>
          <w:tab/>
          <w:tab/>
          <w:tab/>
          <w:delText>18:25</w:delText>
        </w:r>
      </w:del>
    </w:p>
    <w:p>
      <w:pPr>
        <w:pStyle w:val="Normal"/>
        <w:rPr>
          <w:sz w:val="28"/>
          <w:del w:id="2265" w:author="Pavel" w:date="2004-01-01T19:01:00Z"/>
        </w:rPr>
      </w:pPr>
      <w:del w:id="2264" w:author="Pavel" w:date="2004-01-01T19:01:00Z">
        <w:r>
          <w:rPr>
            <w:sz w:val="28"/>
          </w:rPr>
          <w:tab/>
          <w:delText>25. HYBEŠ  Bohumil (50) - TJ Rokoska Praha</w:delText>
          <w:tab/>
          <w:tab/>
          <w:delText>18:40</w:delText>
        </w:r>
      </w:del>
    </w:p>
    <w:p>
      <w:pPr>
        <w:pStyle w:val="Normal"/>
        <w:rPr>
          <w:sz w:val="28"/>
          <w:del w:id="2267" w:author="Pavel" w:date="2004-01-01T19:01:00Z"/>
        </w:rPr>
      </w:pPr>
      <w:del w:id="2266" w:author="Pavel" w:date="2004-01-01T19:01:00Z">
        <w:r>
          <w:rPr>
            <w:sz w:val="28"/>
          </w:rPr>
          <w:tab/>
          <w:delText>26. BŘEZINA  Petr (46) - SABZO</w:delText>
          <w:tab/>
          <w:tab/>
          <w:tab/>
          <w:tab/>
          <w:delText>19:31</w:delText>
        </w:r>
      </w:del>
    </w:p>
    <w:p>
      <w:pPr>
        <w:pStyle w:val="Normal"/>
        <w:rPr>
          <w:del w:id="2269" w:author="Pavel" w:date="2004-01-01T19:01:00Z"/>
        </w:rPr>
      </w:pPr>
      <w:del w:id="2268" w:author="Pavel" w:date="2004-01-01T19:01:00Z">
        <w:r>
          <w:rPr>
            <w:sz w:val="28"/>
          </w:rPr>
          <w:tab/>
          <w:delText>27. STEHLÍK  Oldřich (48) - Liga 100 Praha</w:delText>
          <w:tab/>
          <w:tab/>
          <w:delText>20:00</w:delText>
        </w:r>
      </w:del>
    </w:p>
    <w:p>
      <w:pPr>
        <w:pStyle w:val="Normal"/>
        <w:rPr>
          <w:sz w:val="28"/>
          <w:del w:id="2271" w:author="Pavel" w:date="2004-01-01T19:01:00Z"/>
        </w:rPr>
      </w:pPr>
      <w:del w:id="2270" w:author="Pavel" w:date="2004-01-01T19:01:00Z">
        <w:r>
          <w:rPr>
            <w:sz w:val="28"/>
          </w:rPr>
          <w:tab/>
          <w:delText>28. DRHA  Luboš (44) - Liga 100 Praha</w:delText>
          <w:tab/>
          <w:tab/>
          <w:tab/>
          <w:delText>21:30</w:delText>
        </w:r>
      </w:del>
    </w:p>
    <w:p>
      <w:pPr>
        <w:pStyle w:val="Normal"/>
        <w:rPr>
          <w:sz w:val="28"/>
          <w:del w:id="2273" w:author="Pavel" w:date="2004-01-01T19:01:00Z"/>
        </w:rPr>
      </w:pPr>
      <w:del w:id="2272" w:author="Pavel" w:date="2004-01-01T19:01:00Z">
        <w:r>
          <w:rPr>
            <w:sz w:val="28"/>
          </w:rPr>
          <w:tab/>
          <w:delText>29. KREJSA  Josef (47) - Sokol Mníšek p. Brdy</w:delText>
          <w:tab/>
          <w:tab/>
          <w:delText>22:27</w:delText>
        </w:r>
      </w:del>
    </w:p>
    <w:p>
      <w:pPr>
        <w:pStyle w:val="Normal"/>
        <w:rPr>
          <w:sz w:val="28"/>
          <w:del w:id="2275" w:author="Pavel" w:date="2004-01-01T19:01:00Z"/>
        </w:rPr>
      </w:pPr>
      <w:del w:id="2274" w:author="Pavel" w:date="2004-01-01T19:01:00Z">
        <w:r>
          <w:rPr>
            <w:sz w:val="28"/>
          </w:rPr>
        </w:r>
      </w:del>
    </w:p>
    <w:p>
      <w:pPr>
        <w:pStyle w:val="Normal"/>
        <w:rPr>
          <w:sz w:val="28"/>
          <w:del w:id="2277" w:author="Pavel" w:date="2004-01-01T19:01:00Z"/>
        </w:rPr>
      </w:pPr>
      <w:del w:id="2276" w:author="Pavel" w:date="2004-01-01T19:01:00Z">
        <w:r>
          <w:rPr>
            <w:sz w:val="28"/>
          </w:rPr>
        </w:r>
      </w:del>
    </w:p>
    <w:p>
      <w:pPr>
        <w:pStyle w:val="Normal"/>
        <w:rPr>
          <w:sz w:val="28"/>
          <w:del w:id="2279" w:author="Pavel" w:date="2004-01-01T19:01:00Z"/>
        </w:rPr>
      </w:pPr>
      <w:del w:id="2278" w:author="Pavel" w:date="2004-01-01T19:01:00Z">
        <w:r>
          <w:rPr>
            <w:sz w:val="28"/>
          </w:rPr>
          <w:tab/>
          <w:delText>6.   CABRNOCH  Jaroslav (44) - Slavoj Davle</w:delText>
          <w:tab/>
          <w:tab/>
          <w:delText>13:44</w:delText>
        </w:r>
      </w:del>
    </w:p>
    <w:p>
      <w:pPr>
        <w:pStyle w:val="Normal"/>
        <w:rPr>
          <w:sz w:val="28"/>
          <w:del w:id="2281" w:author="Pavel" w:date="2004-01-01T19:01:00Z"/>
        </w:rPr>
      </w:pPr>
      <w:del w:id="2280" w:author="Pavel" w:date="2004-01-01T19:01:00Z">
        <w:r>
          <w:rPr>
            <w:sz w:val="28"/>
          </w:rPr>
          <w:tab/>
          <w:delText>7.   POSPÍŠIL  Antonín (46) - SK Bering Praha</w:delText>
          <w:tab/>
          <w:tab/>
          <w:delText>13:46</w:delText>
        </w:r>
      </w:del>
    </w:p>
    <w:p>
      <w:pPr>
        <w:pStyle w:val="Normal"/>
        <w:rPr>
          <w:sz w:val="28"/>
          <w:del w:id="2283" w:author="Pavel" w:date="2004-01-01T19:01:00Z"/>
        </w:rPr>
      </w:pPr>
      <w:del w:id="2282" w:author="Pavel" w:date="2004-01-01T19:01:00Z">
        <w:r>
          <w:rPr>
            <w:sz w:val="28"/>
          </w:rPr>
          <w:tab/>
          <w:delText>8.   HAJNA  František (50) - Liga 100 Praha</w:delText>
          <w:tab/>
          <w:tab/>
          <w:delText>13:59</w:delText>
        </w:r>
      </w:del>
    </w:p>
    <w:p>
      <w:pPr>
        <w:pStyle w:val="Normal"/>
        <w:rPr>
          <w:sz w:val="28"/>
          <w:del w:id="2285" w:author="Pavel" w:date="2004-01-01T19:01:00Z"/>
        </w:rPr>
      </w:pPr>
      <w:del w:id="2284" w:author="Pavel" w:date="2004-01-01T19:01:00Z">
        <w:r>
          <w:rPr>
            <w:sz w:val="28"/>
          </w:rPr>
          <w:tab/>
          <w:delText>9.   MATIÁŠEK  Petr (46) - AVC Praha</w:delText>
          <w:tab/>
          <w:tab/>
          <w:tab/>
          <w:delText>14:03</w:delText>
        </w:r>
      </w:del>
    </w:p>
    <w:p>
      <w:pPr>
        <w:pStyle w:val="Normal"/>
        <w:rPr>
          <w:sz w:val="28"/>
          <w:del w:id="2287" w:author="Pavel" w:date="2004-01-01T19:01:00Z"/>
        </w:rPr>
      </w:pPr>
      <w:del w:id="2286" w:author="Pavel" w:date="2004-01-01T19:01:00Z">
        <w:r>
          <w:rPr>
            <w:sz w:val="28"/>
          </w:rPr>
          <w:tab/>
          <w:delText>10. MUCHA  Petr (47) - Sokol Kobylisy</w:delText>
          <w:tab/>
          <w:tab/>
          <w:tab/>
          <w:delText>14:28</w:delText>
        </w:r>
      </w:del>
    </w:p>
    <w:p>
      <w:pPr>
        <w:pStyle w:val="Normal"/>
        <w:rPr>
          <w:del w:id="2289" w:author="Pavel" w:date="2004-01-01T19:01:00Z"/>
        </w:rPr>
      </w:pPr>
      <w:del w:id="2288" w:author="Pavel" w:date="2004-01-01T19:01:00Z">
        <w:r>
          <w:rPr>
            <w:sz w:val="28"/>
          </w:rPr>
          <w:tab/>
          <w:delText xml:space="preserve">11. KUČERA  Antonín (46) - Liga 100 Praha </w:delText>
          <w:tab/>
          <w:tab/>
          <w:delText>15:01</w:delText>
        </w:r>
      </w:del>
    </w:p>
    <w:p>
      <w:pPr>
        <w:pStyle w:val="Normal"/>
        <w:rPr>
          <w:sz w:val="28"/>
          <w:del w:id="2291" w:author="Pavel" w:date="2004-01-01T19:01:00Z"/>
        </w:rPr>
      </w:pPr>
      <w:del w:id="2290" w:author="Pavel" w:date="2004-01-01T19:01:00Z">
        <w:r>
          <w:rPr>
            <w:sz w:val="28"/>
          </w:rPr>
          <w:tab/>
          <w:delText>12. DVOŘÁK  Pavel (48) - USK Jindřichův Hradec</w:delText>
          <w:tab/>
          <w:delText>15:03</w:delText>
        </w:r>
      </w:del>
    </w:p>
    <w:p>
      <w:pPr>
        <w:pStyle w:val="Normal"/>
        <w:rPr>
          <w:sz w:val="28"/>
          <w:del w:id="2293" w:author="Pavel" w:date="2004-01-01T19:01:00Z"/>
        </w:rPr>
      </w:pPr>
      <w:del w:id="2292" w:author="Pavel" w:date="2004-01-01T19:01:00Z">
        <w:r>
          <w:rPr>
            <w:sz w:val="28"/>
          </w:rPr>
          <w:tab/>
          <w:delText>13. SVOBODA  Luboš (49) - Kovo Praha</w:delText>
          <w:tab/>
          <w:tab/>
          <w:tab/>
          <w:delText>15:40</w:delText>
        </w:r>
      </w:del>
    </w:p>
    <w:p>
      <w:pPr>
        <w:pStyle w:val="Normal"/>
        <w:rPr>
          <w:sz w:val="28"/>
          <w:del w:id="2295" w:author="Pavel" w:date="2004-01-01T19:01:00Z"/>
        </w:rPr>
      </w:pPr>
      <w:del w:id="2294" w:author="Pavel" w:date="2004-01-01T19:01:00Z">
        <w:r>
          <w:rPr>
            <w:sz w:val="28"/>
          </w:rPr>
          <w:tab/>
          <w:delText>14. MASTNÝ  Vladimír (41) - Tempo Praha</w:delText>
          <w:tab/>
          <w:tab/>
          <w:delText>15:53</w:delText>
        </w:r>
      </w:del>
    </w:p>
    <w:p>
      <w:pPr>
        <w:pStyle w:val="Normal"/>
        <w:rPr>
          <w:sz w:val="28"/>
          <w:del w:id="2297" w:author="Pavel" w:date="2004-01-01T19:01:00Z"/>
        </w:rPr>
      </w:pPr>
      <w:del w:id="2296" w:author="Pavel" w:date="2004-01-01T19:01:00Z">
        <w:r>
          <w:rPr>
            <w:sz w:val="28"/>
          </w:rPr>
          <w:tab/>
          <w:delText>15. VTÍPIL  Bohumil (41) - Aritma Praha</w:delText>
          <w:tab/>
          <w:tab/>
          <w:tab/>
          <w:delText>16:05</w:delText>
        </w:r>
      </w:del>
    </w:p>
    <w:p>
      <w:pPr>
        <w:pStyle w:val="Normal"/>
        <w:rPr>
          <w:sz w:val="28"/>
          <w:del w:id="2299" w:author="Pavel" w:date="2004-01-01T19:01:00Z"/>
        </w:rPr>
      </w:pPr>
      <w:del w:id="2298" w:author="Pavel" w:date="2004-01-01T19:01:00Z">
        <w:r>
          <w:rPr>
            <w:sz w:val="28"/>
          </w:rPr>
          <w:tab/>
          <w:delText>16. DOLEČEK  František (43) - Slavoj Stará Boleslav</w:delText>
          <w:tab/>
          <w:delText>16:14</w:delText>
        </w:r>
      </w:del>
    </w:p>
    <w:p>
      <w:pPr>
        <w:pStyle w:val="Normal"/>
        <w:rPr>
          <w:sz w:val="28"/>
          <w:del w:id="2301" w:author="Pavel" w:date="2004-01-01T19:01:00Z"/>
        </w:rPr>
      </w:pPr>
      <w:del w:id="2300" w:author="Pavel" w:date="2004-01-01T19:01:00Z">
        <w:r>
          <w:rPr>
            <w:sz w:val="28"/>
          </w:rPr>
          <w:tab/>
          <w:delText>17. ERAZIM  Jan (46) - Liga 100 Praha</w:delText>
          <w:tab/>
          <w:tab/>
          <w:tab/>
          <w:delText>16:17</w:delText>
        </w:r>
      </w:del>
    </w:p>
    <w:p>
      <w:pPr>
        <w:pStyle w:val="Normal"/>
        <w:rPr>
          <w:sz w:val="28"/>
          <w:del w:id="2303" w:author="Pavel" w:date="2004-01-01T19:01:00Z"/>
        </w:rPr>
      </w:pPr>
      <w:del w:id="2302" w:author="Pavel" w:date="2004-01-01T19:01:00Z">
        <w:r>
          <w:rPr>
            <w:sz w:val="28"/>
          </w:rPr>
          <w:tab/>
          <w:delText>18. BĚHAL  Jaromír (48) - SABZO Praha</w:delText>
          <w:tab/>
          <w:tab/>
          <w:tab/>
          <w:delText>16:35</w:delText>
        </w:r>
      </w:del>
    </w:p>
    <w:p>
      <w:pPr>
        <w:pStyle w:val="Normal"/>
        <w:rPr>
          <w:del w:id="2305" w:author="Pavel" w:date="2004-01-01T19:01:00Z"/>
        </w:rPr>
      </w:pPr>
      <w:del w:id="2304" w:author="Pavel" w:date="2004-01-01T19:01:00Z">
        <w:r>
          <w:rPr>
            <w:sz w:val="28"/>
          </w:rPr>
          <w:tab/>
          <w:delText>19. ČENOVSKÝ  Jiří (49) - Meteor Kačerov</w:delText>
          <w:tab/>
          <w:tab/>
          <w:delText>17:09</w:delText>
        </w:r>
      </w:del>
    </w:p>
    <w:p>
      <w:pPr>
        <w:pStyle w:val="Normal"/>
        <w:rPr>
          <w:sz w:val="28"/>
          <w:del w:id="2307" w:author="Pavel" w:date="2004-01-01T19:01:00Z"/>
        </w:rPr>
      </w:pPr>
      <w:del w:id="2306" w:author="Pavel" w:date="2004-01-01T19:01:00Z">
        <w:r>
          <w:rPr>
            <w:sz w:val="28"/>
          </w:rPr>
          <w:tab/>
          <w:delText>20. FIEDLER  Miloslav (43) - MV ČR</w:delText>
          <w:tab/>
          <w:tab/>
          <w:tab/>
          <w:delText>17:17</w:delText>
        </w:r>
      </w:del>
    </w:p>
    <w:p>
      <w:pPr>
        <w:pStyle w:val="Normal"/>
        <w:rPr>
          <w:sz w:val="28"/>
          <w:del w:id="2309" w:author="Pavel" w:date="2004-01-01T19:01:00Z"/>
        </w:rPr>
      </w:pPr>
      <w:del w:id="2308" w:author="Pavel" w:date="2004-01-01T19:01:00Z">
        <w:r>
          <w:rPr>
            <w:sz w:val="28"/>
          </w:rPr>
          <w:tab/>
          <w:delText>21. MAJER   Jaroslav (41) - H-H Smíchov</w:delText>
          <w:tab/>
          <w:tab/>
          <w:tab/>
          <w:delText>17:18</w:delText>
        </w:r>
      </w:del>
    </w:p>
    <w:p>
      <w:pPr>
        <w:pStyle w:val="Normal"/>
        <w:rPr>
          <w:sz w:val="28"/>
          <w:del w:id="2311" w:author="Pavel" w:date="2004-01-01T19:01:00Z"/>
        </w:rPr>
      </w:pPr>
      <w:del w:id="2310" w:author="Pavel" w:date="2004-01-01T19:01:00Z">
        <w:r>
          <w:rPr>
            <w:sz w:val="28"/>
          </w:rPr>
          <w:tab/>
          <w:delText>22. PRŮŠA  Jan (45) - Sokol Dejvice</w:delText>
          <w:tab/>
          <w:tab/>
          <w:tab/>
          <w:tab/>
          <w:delText>17:38</w:delText>
        </w:r>
      </w:del>
    </w:p>
    <w:p>
      <w:pPr>
        <w:pStyle w:val="Normal"/>
        <w:rPr>
          <w:sz w:val="28"/>
          <w:del w:id="2313" w:author="Pavel" w:date="2004-01-01T19:01:00Z"/>
        </w:rPr>
      </w:pPr>
      <w:del w:id="2312" w:author="Pavel" w:date="2004-01-01T19:01:00Z">
        <w:r>
          <w:rPr>
            <w:sz w:val="28"/>
          </w:rPr>
          <w:tab/>
          <w:delText>23. FEJFAR  Jaroslav (44) - SK Karlín</w:delText>
          <w:tab/>
          <w:tab/>
          <w:tab/>
          <w:delText>17:40</w:delText>
        </w:r>
      </w:del>
    </w:p>
    <w:p>
      <w:pPr>
        <w:pStyle w:val="Normal"/>
        <w:rPr>
          <w:sz w:val="28"/>
          <w:del w:id="2315" w:author="Pavel" w:date="2004-01-01T19:01:00Z"/>
        </w:rPr>
      </w:pPr>
      <w:del w:id="2314" w:author="Pavel" w:date="2004-01-01T19:01:00Z">
        <w:r>
          <w:rPr>
            <w:sz w:val="28"/>
          </w:rPr>
          <w:tab/>
          <w:delText xml:space="preserve">24. SEIDL  Vladimír (44) - Liga 100 Praha </w:delText>
          <w:tab/>
          <w:tab/>
          <w:tab/>
          <w:delText>17:43</w:delText>
        </w:r>
      </w:del>
    </w:p>
    <w:p>
      <w:pPr>
        <w:pStyle w:val="Normal"/>
        <w:rPr>
          <w:sz w:val="28"/>
          <w:del w:id="2317" w:author="Pavel" w:date="2004-01-01T19:01:00Z"/>
        </w:rPr>
      </w:pPr>
      <w:del w:id="2316" w:author="Pavel" w:date="2004-01-01T19:01:00Z">
        <w:r>
          <w:rPr>
            <w:sz w:val="28"/>
          </w:rPr>
        </w:r>
      </w:del>
    </w:p>
    <w:p>
      <w:pPr>
        <w:pStyle w:val="Normal"/>
        <w:rPr>
          <w:sz w:val="28"/>
          <w:del w:id="2319" w:author="Pavel" w:date="2004-01-01T19:01:00Z"/>
        </w:rPr>
      </w:pPr>
      <w:del w:id="2318" w:author="Pavel" w:date="2004-01-01T19:01:00Z">
        <w:r>
          <w:rPr>
            <w:sz w:val="28"/>
          </w:rPr>
        </w:r>
      </w:del>
    </w:p>
    <w:p>
      <w:pPr>
        <w:pStyle w:val="Normal"/>
        <w:rPr>
          <w:sz w:val="28"/>
          <w:del w:id="2321" w:author="Pavel" w:date="2004-01-01T19:01:00Z"/>
        </w:rPr>
      </w:pPr>
      <w:del w:id="2320" w:author="Pavel" w:date="2004-01-01T19:01:00Z">
        <w:r>
          <w:rPr>
            <w:sz w:val="28"/>
          </w:rPr>
          <w:tab/>
          <w:delText>25. BICAN  Jiří (41) - HCK Praha</w:delText>
          <w:tab/>
          <w:tab/>
          <w:tab/>
          <w:tab/>
          <w:delText>17:47</w:delText>
        </w:r>
      </w:del>
    </w:p>
    <w:p>
      <w:pPr>
        <w:pStyle w:val="Normal"/>
        <w:rPr>
          <w:sz w:val="28"/>
          <w:del w:id="2323" w:author="Pavel" w:date="2004-01-01T19:01:00Z"/>
        </w:rPr>
      </w:pPr>
      <w:del w:id="2322" w:author="Pavel" w:date="2004-01-01T19:01:00Z">
        <w:r>
          <w:rPr>
            <w:sz w:val="28"/>
          </w:rPr>
          <w:tab/>
          <w:delText>26. HOLZBACH  Václav (49) - nereg.</w:delText>
          <w:tab/>
          <w:tab/>
          <w:tab/>
          <w:delText>18:09</w:delText>
        </w:r>
      </w:del>
    </w:p>
    <w:p>
      <w:pPr>
        <w:pStyle w:val="Normal"/>
        <w:rPr>
          <w:sz w:val="28"/>
          <w:del w:id="2325" w:author="Pavel" w:date="2004-01-01T19:01:00Z"/>
        </w:rPr>
      </w:pPr>
      <w:del w:id="2324" w:author="Pavel" w:date="2004-01-01T19:01:00Z">
        <w:r>
          <w:rPr>
            <w:sz w:val="28"/>
          </w:rPr>
          <w:tab/>
          <w:delText>27. MACÁK  Jaroslav (49) - Kopec Praha</w:delText>
          <w:tab/>
          <w:tab/>
          <w:tab/>
          <w:delText>18:11</w:delText>
        </w:r>
      </w:del>
    </w:p>
    <w:p>
      <w:pPr>
        <w:pStyle w:val="Normal"/>
        <w:rPr>
          <w:sz w:val="28"/>
          <w:del w:id="2327" w:author="Pavel" w:date="2004-01-01T19:01:00Z"/>
        </w:rPr>
      </w:pPr>
      <w:del w:id="2326" w:author="Pavel" w:date="2004-01-01T19:01:00Z">
        <w:r>
          <w:rPr>
            <w:sz w:val="28"/>
          </w:rPr>
          <w:tab/>
          <w:delText>28. PACHMANN  Otakar (44) - SABZO Praha</w:delText>
          <w:tab/>
          <w:tab/>
          <w:delText>19:28</w:delText>
        </w:r>
      </w:del>
    </w:p>
    <w:p>
      <w:pPr>
        <w:pStyle w:val="Normal"/>
        <w:rPr>
          <w:sz w:val="28"/>
          <w:del w:id="2329" w:author="Pavel" w:date="2004-01-01T19:01:00Z"/>
        </w:rPr>
      </w:pPr>
      <w:del w:id="2328" w:author="Pavel" w:date="2004-01-01T19:01:00Z">
        <w:r>
          <w:rPr>
            <w:sz w:val="28"/>
          </w:rPr>
          <w:tab/>
          <w:delText>29. STEHLÍK  Oldřich (48) - Liga 100 Praha</w:delText>
          <w:tab/>
          <w:tab/>
          <w:delText>20:08</w:delText>
        </w:r>
      </w:del>
    </w:p>
    <w:p>
      <w:pPr>
        <w:pStyle w:val="Normal"/>
        <w:rPr>
          <w:sz w:val="28"/>
          <w:del w:id="2331" w:author="Pavel" w:date="2004-01-01T19:01:00Z"/>
        </w:rPr>
      </w:pPr>
      <w:del w:id="2330" w:author="Pavel" w:date="2004-01-01T19:01:00Z">
        <w:r>
          <w:rPr>
            <w:sz w:val="28"/>
          </w:rPr>
          <w:tab/>
          <w:delText>30. DRHA  Luboš (44) - Liga 100 Praha</w:delText>
          <w:tab/>
          <w:tab/>
          <w:tab/>
          <w:delText>20:55</w:delText>
        </w:r>
      </w:del>
    </w:p>
    <w:p>
      <w:pPr>
        <w:pStyle w:val="Normal"/>
        <w:rPr>
          <w:del w:id="2333" w:author="Pavel" w:date="2004-01-01T19:01:00Z"/>
        </w:rPr>
      </w:pPr>
      <w:del w:id="2332" w:author="Pavel" w:date="2004-01-01T19:01:00Z">
        <w:r>
          <w:rPr>
            <w:sz w:val="28"/>
          </w:rPr>
          <w:tab/>
          <w:delText xml:space="preserve">    </w:delText>
        </w:r>
      </w:del>
    </w:p>
    <w:p>
      <w:pPr>
        <w:pStyle w:val="Normal"/>
        <w:rPr>
          <w:sz w:val="28"/>
          <w:del w:id="2335" w:author="Pavel" w:date="2004-01-01T19:01:00Z"/>
        </w:rPr>
      </w:pPr>
      <w:del w:id="2334" w:author="Pavel" w:date="2004-01-01T19:01:00Z">
        <w:r>
          <w:rPr>
            <w:sz w:val="28"/>
          </w:rPr>
        </w:r>
      </w:del>
    </w:p>
    <w:p>
      <w:pPr>
        <w:pStyle w:val="Normal"/>
        <w:rPr>
          <w:sz w:val="28"/>
          <w:del w:id="2337" w:author="Pavel" w:date="2004-01-01T19:01:00Z"/>
        </w:rPr>
      </w:pPr>
      <w:del w:id="2336" w:author="Pavel" w:date="2004-01-01T19:01:00Z">
        <w:r>
          <w:rPr>
            <w:sz w:val="28"/>
          </w:rPr>
        </w:r>
      </w:del>
    </w:p>
    <w:p>
      <w:pPr>
        <w:pStyle w:val="Normal"/>
        <w:rPr>
          <w:sz w:val="28"/>
          <w:del w:id="2340" w:author="Pavel" w:date="2004-01-01T19:01:00Z"/>
        </w:rPr>
      </w:pPr>
      <w:del w:id="2338" w:author="Pavel" w:date="2004-01-01T19:01:00Z">
        <w:r>
          <w:rPr>
            <w:sz w:val="28"/>
          </w:rPr>
          <w:tab/>
        </w:r>
      </w:del>
      <w:del w:id="2339" w:author="Pavel" w:date="2004-01-01T19:01:00Z">
        <w:r>
          <w:rPr>
            <w:b/>
            <w:sz w:val="28"/>
            <w:u w:val="single"/>
          </w:rPr>
          <w:delText>MUŽI  60 LET A STARŠÍ</w:delText>
        </w:r>
      </w:del>
    </w:p>
    <w:p>
      <w:pPr>
        <w:pStyle w:val="Normal"/>
        <w:rPr>
          <w:sz w:val="28"/>
          <w:del w:id="2342" w:author="Pavel" w:date="2004-01-01T19:01:00Z"/>
        </w:rPr>
      </w:pPr>
      <w:del w:id="2341" w:author="Pavel" w:date="2004-01-01T19:01:00Z">
        <w:r>
          <w:rPr>
            <w:sz w:val="28"/>
          </w:rPr>
        </w:r>
      </w:del>
    </w:p>
    <w:p>
      <w:pPr>
        <w:pStyle w:val="Normal"/>
        <w:rPr>
          <w:del w:id="2344" w:author="Pavel" w:date="2004-01-01T19:01:00Z"/>
        </w:rPr>
      </w:pPr>
      <w:del w:id="2343" w:author="Pavel" w:date="2004-01-01T19:01:00Z">
        <w:r>
          <w:rPr>
            <w:sz w:val="28"/>
          </w:rPr>
          <w:tab/>
          <w:delText>1.   ČECH  Jaroslav (41) - Liga 100 Praha</w:delText>
          <w:tab/>
          <w:tab/>
          <w:tab/>
          <w:delText>14:09 min.</w:delText>
        </w:r>
      </w:del>
    </w:p>
    <w:p>
      <w:pPr>
        <w:pStyle w:val="Normal"/>
        <w:rPr>
          <w:del w:id="2346" w:author="Pavel" w:date="2004-01-01T19:01:00Z"/>
        </w:rPr>
      </w:pPr>
      <w:del w:id="2345" w:author="Pavel" w:date="2004-01-01T19:01:00Z">
        <w:r>
          <w:rPr>
            <w:sz w:val="28"/>
          </w:rPr>
          <w:tab/>
          <w:delText>2.   URBAN  Karel (39) - Praha 4</w:delText>
          <w:tab/>
          <w:tab/>
          <w:tab/>
          <w:tab/>
          <w:delText>15:02</w:delText>
        </w:r>
      </w:del>
    </w:p>
    <w:p>
      <w:pPr>
        <w:pStyle w:val="Normal"/>
        <w:rPr>
          <w:sz w:val="28"/>
          <w:del w:id="2348" w:author="Pavel" w:date="2004-01-01T19:01:00Z"/>
        </w:rPr>
      </w:pPr>
      <w:del w:id="2347" w:author="Pavel" w:date="2004-01-01T19:01:00Z">
        <w:r>
          <w:rPr>
            <w:sz w:val="28"/>
          </w:rPr>
          <w:tab/>
          <w:delText>3.   DAUBNER Anton (42) - Liga 100 Praha</w:delText>
          <w:tab/>
          <w:tab/>
          <w:delText>15:28</w:delText>
        </w:r>
      </w:del>
    </w:p>
    <w:p>
      <w:pPr>
        <w:pStyle w:val="Normal"/>
        <w:rPr>
          <w:del w:id="2352" w:author="Pavel" w:date="2004-01-01T19:01:00Z"/>
        </w:rPr>
      </w:pPr>
      <w:ins w:id="2349" w:author="Frček" w:date="2003-01-01T13:52:00Z">
        <w:del w:id="2350" w:author="Pavel" w:date="2004-01-01T19:01:00Z">
          <w:r>
            <w:rPr>
              <w:sz w:val="28"/>
            </w:rPr>
            <w:tab/>
            <w:delText>4.   DVOŘÁK  Bohumír (38) - Chemie Praha</w:delText>
          </w:r>
        </w:del>
      </w:ins>
      <w:del w:id="2351" w:author="Pavel" w:date="2004-01-01T19:01:00Z">
        <w:r>
          <w:rPr>
            <w:sz w:val="28"/>
          </w:rPr>
          <w:tab/>
          <w:tab/>
          <w:delText>15:38</w:delText>
        </w:r>
      </w:del>
    </w:p>
    <w:p>
      <w:pPr>
        <w:pStyle w:val="Normal"/>
        <w:rPr>
          <w:sz w:val="28"/>
          <w:del w:id="2354" w:author="Pavel" w:date="2004-01-01T19:01:00Z"/>
        </w:rPr>
      </w:pPr>
      <w:del w:id="2353" w:author="Pavel" w:date="2004-01-01T19:01:00Z">
        <w:r>
          <w:rPr>
            <w:sz w:val="28"/>
          </w:rPr>
          <w:tab/>
          <w:delText xml:space="preserve">5.   LUKEŠ  Václav (40) - TJ Čtyřkoly </w:delText>
          <w:tab/>
          <w:tab/>
          <w:tab/>
          <w:delText>15:45</w:delText>
        </w:r>
      </w:del>
    </w:p>
    <w:p>
      <w:pPr>
        <w:pStyle w:val="Normal"/>
        <w:rPr>
          <w:sz w:val="28"/>
          <w:del w:id="2356" w:author="Pavel" w:date="2004-01-01T19:01:00Z"/>
        </w:rPr>
      </w:pPr>
      <w:del w:id="2355" w:author="Pavel" w:date="2004-01-01T19:01:00Z">
        <w:r>
          <w:rPr>
            <w:sz w:val="28"/>
          </w:rPr>
          <w:tab/>
          <w:delText>6.   BRÁDLE  Václav (?) - Sokol Chuchelná</w:delText>
          <w:tab/>
          <w:tab/>
          <w:delText>15:54</w:delText>
        </w:r>
      </w:del>
    </w:p>
    <w:p>
      <w:pPr>
        <w:pStyle w:val="Normal"/>
        <w:rPr>
          <w:sz w:val="28"/>
          <w:del w:id="2358" w:author="Pavel" w:date="2004-01-01T19:01:00Z"/>
        </w:rPr>
      </w:pPr>
      <w:del w:id="2357" w:author="Pavel" w:date="2004-01-01T19:01:00Z">
        <w:r>
          <w:rPr>
            <w:sz w:val="28"/>
          </w:rPr>
          <w:tab/>
          <w:delText>7.   ŘÁPEK  Vladimír (38) - AVC Praha</w:delText>
          <w:tab/>
          <w:tab/>
          <w:tab/>
          <w:delText>16:04</w:delText>
        </w:r>
      </w:del>
    </w:p>
    <w:p>
      <w:pPr>
        <w:pStyle w:val="Normal"/>
        <w:rPr>
          <w:sz w:val="28"/>
          <w:del w:id="2362" w:author="Pavel" w:date="2004-01-01T19:01:00Z"/>
        </w:rPr>
      </w:pPr>
      <w:ins w:id="2359" w:author="Frček" w:date="2003-01-01T14:16:00Z">
        <w:del w:id="2360" w:author="Pavel" w:date="2004-01-01T19:01:00Z">
          <w:r>
            <w:rPr>
              <w:sz w:val="28"/>
            </w:rPr>
            <w:tab/>
            <w:tab/>
            <w:tab/>
            <w:tab/>
            <w:tab/>
            <w:tab/>
          </w:r>
        </w:del>
      </w:ins>
      <w:del w:id="2361" w:author="Pavel" w:date="2004-01-01T19:01:00Z">
        <w:r>
          <w:rPr>
            <w:b/>
            <w:sz w:val="28"/>
          </w:rPr>
          <w:delText>- 6 -</w:delText>
        </w:r>
      </w:del>
    </w:p>
    <w:p>
      <w:pPr>
        <w:pStyle w:val="Normal"/>
        <w:rPr>
          <w:sz w:val="28"/>
          <w:del w:id="2364" w:author="Pavel" w:date="2004-01-01T19:01:00Z"/>
        </w:rPr>
      </w:pPr>
      <w:del w:id="2363" w:author="Pavel" w:date="2004-01-01T19:01:00Z">
        <w:r>
          <w:rPr>
            <w:sz w:val="28"/>
          </w:rPr>
        </w:r>
      </w:del>
    </w:p>
    <w:p>
      <w:pPr>
        <w:pStyle w:val="Normal"/>
        <w:rPr>
          <w:sz w:val="28"/>
          <w:del w:id="2366" w:author="Pavel" w:date="2004-01-01T19:01:00Z"/>
        </w:rPr>
      </w:pPr>
      <w:del w:id="2365" w:author="Pavel" w:date="2004-01-01T19:01:00Z">
        <w:r>
          <w:rPr>
            <w:sz w:val="28"/>
          </w:rPr>
          <w:tab/>
          <w:delText>8.   KADEŘÁBEK  Rudolf (39) - AVC Praha</w:delText>
          <w:tab/>
          <w:tab/>
          <w:delText>16:20</w:delText>
        </w:r>
      </w:del>
    </w:p>
    <w:p>
      <w:pPr>
        <w:pStyle w:val="Normal"/>
        <w:rPr>
          <w:sz w:val="28"/>
          <w:del w:id="2368" w:author="Pavel" w:date="2004-01-01T19:01:00Z"/>
        </w:rPr>
      </w:pPr>
      <w:del w:id="2367" w:author="Pavel" w:date="2004-01-01T19:01:00Z">
        <w:r>
          <w:rPr>
            <w:sz w:val="28"/>
          </w:rPr>
          <w:tab/>
          <w:delText>9.   KNĚŽOUREK  Josef (39) - Spartak Žebrák</w:delText>
          <w:tab/>
          <w:tab/>
          <w:delText>16:48</w:delText>
        </w:r>
      </w:del>
    </w:p>
    <w:p>
      <w:pPr>
        <w:pStyle w:val="Normal"/>
        <w:rPr>
          <w:del w:id="2372" w:author="Pavel" w:date="2004-01-01T19:01:00Z"/>
        </w:rPr>
      </w:pPr>
      <w:ins w:id="2369" w:author="Frček" w:date="2003-01-01T13:55:00Z">
        <w:del w:id="2370" w:author="Pavel" w:date="2004-01-01T19:01:00Z">
          <w:r>
            <w:rPr>
              <w:sz w:val="28"/>
            </w:rPr>
            <w:tab/>
            <w:delText xml:space="preserve">10. STACH  Miroslav (39) - Tesla </w:delText>
          </w:r>
        </w:del>
      </w:ins>
      <w:del w:id="2371" w:author="Pavel" w:date="2004-01-01T19:01:00Z">
        <w:r>
          <w:rPr>
            <w:sz w:val="28"/>
          </w:rPr>
          <w:delText>Žižkov</w:delText>
          <w:tab/>
          <w:tab/>
          <w:tab/>
          <w:delText>16:50</w:delText>
        </w:r>
      </w:del>
    </w:p>
    <w:p>
      <w:pPr>
        <w:pStyle w:val="Normal"/>
        <w:rPr>
          <w:sz w:val="28"/>
          <w:del w:id="2374" w:author="Pavel" w:date="2004-01-01T19:01:00Z"/>
        </w:rPr>
      </w:pPr>
      <w:del w:id="2373" w:author="Pavel" w:date="2004-01-01T19:01:00Z">
        <w:r>
          <w:rPr>
            <w:sz w:val="28"/>
          </w:rPr>
          <w:tab/>
          <w:delText>11. MASTNÝ  Vladimír (41) - TJ Tempo Praha</w:delText>
          <w:tab/>
          <w:tab/>
          <w:delText>17:02</w:delText>
        </w:r>
      </w:del>
    </w:p>
    <w:p>
      <w:pPr>
        <w:pStyle w:val="Normal"/>
        <w:rPr>
          <w:del w:id="2376" w:author="Pavel" w:date="2004-01-01T19:01:00Z"/>
        </w:rPr>
      </w:pPr>
      <w:del w:id="2375" w:author="Pavel" w:date="2004-01-01T19:01:00Z">
        <w:r>
          <w:rPr>
            <w:sz w:val="28"/>
          </w:rPr>
          <w:tab/>
          <w:delText>12. SZABÓ  Ludvík (36) - AVC Praha</w:delText>
          <w:tab/>
          <w:tab/>
          <w:tab/>
          <w:delText>17:47</w:delText>
        </w:r>
      </w:del>
    </w:p>
    <w:p>
      <w:pPr>
        <w:pStyle w:val="Normal"/>
        <w:rPr>
          <w:sz w:val="28"/>
          <w:del w:id="2378" w:author="Pavel" w:date="2004-01-01T19:01:00Z"/>
        </w:rPr>
      </w:pPr>
      <w:del w:id="2377" w:author="Pavel" w:date="2004-01-01T19:01:00Z">
        <w:r>
          <w:rPr>
            <w:sz w:val="28"/>
          </w:rPr>
          <w:tab/>
          <w:delText>13. MATZNER  Karel (29) - Vodní stavby</w:delText>
          <w:tab/>
          <w:tab/>
          <w:tab/>
          <w:delText>18:02</w:delText>
        </w:r>
      </w:del>
    </w:p>
    <w:p>
      <w:pPr>
        <w:pStyle w:val="Normal"/>
        <w:rPr>
          <w:sz w:val="28"/>
          <w:del w:id="2380" w:author="Pavel" w:date="2004-01-01T19:01:00Z"/>
        </w:rPr>
      </w:pPr>
      <w:del w:id="2379" w:author="Pavel" w:date="2004-01-01T19:01:00Z">
        <w:r>
          <w:rPr>
            <w:sz w:val="28"/>
          </w:rPr>
          <w:tab/>
          <w:delText>14. GALGONEK  Karel (38) - Spartak Praha 4</w:delText>
          <w:tab/>
          <w:tab/>
          <w:delText>18:42</w:delText>
        </w:r>
      </w:del>
    </w:p>
    <w:p>
      <w:pPr>
        <w:pStyle w:val="Normal"/>
        <w:rPr>
          <w:sz w:val="28"/>
          <w:del w:id="2382" w:author="Pavel" w:date="2004-01-01T19:01:00Z"/>
        </w:rPr>
      </w:pPr>
      <w:del w:id="2381" w:author="Pavel" w:date="2004-01-01T19:01:00Z">
        <w:r>
          <w:rPr>
            <w:sz w:val="28"/>
          </w:rPr>
          <w:tab/>
          <w:delText>15. URBÁNEK  Pavel (35) - Slavoj OS Praha</w:delText>
          <w:tab/>
          <w:tab/>
          <w:delText>18:47</w:delText>
        </w:r>
      </w:del>
    </w:p>
    <w:p>
      <w:pPr>
        <w:pStyle w:val="Normal"/>
        <w:rPr>
          <w:del w:id="2384" w:author="Pavel" w:date="2004-01-01T19:01:00Z"/>
        </w:rPr>
      </w:pPr>
      <w:del w:id="2383" w:author="Pavel" w:date="2004-01-01T19:01:00Z">
        <w:r>
          <w:rPr>
            <w:sz w:val="28"/>
          </w:rPr>
          <w:tab/>
          <w:delText>16. SÝKORA  Vladimír (40) - Liga 100 Praha</w:delText>
          <w:tab/>
          <w:tab/>
          <w:delText>19:09</w:delText>
        </w:r>
      </w:del>
    </w:p>
    <w:p>
      <w:pPr>
        <w:pStyle w:val="Normal"/>
        <w:rPr>
          <w:sz w:val="28"/>
          <w:del w:id="2386" w:author="Pavel" w:date="2004-01-01T19:01:00Z"/>
        </w:rPr>
      </w:pPr>
      <w:del w:id="2385" w:author="Pavel" w:date="2004-01-01T19:01:00Z">
        <w:r>
          <w:rPr>
            <w:sz w:val="28"/>
          </w:rPr>
          <w:tab/>
          <w:delText>17. FEŇA  František (39) - AVC Praha</w:delText>
          <w:tab/>
          <w:tab/>
          <w:tab/>
          <w:delText>19:37</w:delText>
        </w:r>
      </w:del>
    </w:p>
    <w:p>
      <w:pPr>
        <w:pStyle w:val="Normal"/>
        <w:rPr>
          <w:sz w:val="28"/>
          <w:del w:id="2388" w:author="Pavel" w:date="2004-01-01T19:01:00Z"/>
        </w:rPr>
      </w:pPr>
      <w:del w:id="2387" w:author="Pavel" w:date="2004-01-01T19:01:00Z">
        <w:r>
          <w:rPr>
            <w:sz w:val="28"/>
          </w:rPr>
          <w:tab/>
          <w:delText>18. MAŠL  Vladimír (34) - AVC Praha</w:delText>
          <w:tab/>
          <w:tab/>
          <w:tab/>
          <w:delText>20:05</w:delText>
        </w:r>
      </w:del>
    </w:p>
    <w:p>
      <w:pPr>
        <w:pStyle w:val="Normal"/>
        <w:rPr>
          <w:del w:id="2394" w:author="Pavel" w:date="2004-01-01T19:01:00Z"/>
        </w:rPr>
      </w:pPr>
      <w:ins w:id="2389" w:author="Frček" w:date="2003-01-01T14:01:00Z">
        <w:del w:id="2390" w:author="Pavel" w:date="2004-01-01T19:01:00Z">
          <w:r>
            <w:rPr>
              <w:sz w:val="28"/>
            </w:rPr>
            <w:tab/>
            <w:delText>19. KLIMPERA  Jaroslav (36) - AVC Praha</w:delText>
            <w:tab/>
          </w:r>
        </w:del>
      </w:ins>
      <w:ins w:id="2391" w:author="Frček" w:date="2003-01-01T14:01:00Z">
        <w:del w:id="2392" w:author="Pavel" w:date="2003-09-25T20:41:00Z">
          <w:r>
            <w:rPr>
              <w:sz w:val="28"/>
            </w:rPr>
            <w:tab/>
          </w:r>
        </w:del>
      </w:ins>
      <w:del w:id="2393" w:author="Pavel" w:date="2004-01-01T19:01:00Z">
        <w:r>
          <w:rPr>
            <w:sz w:val="28"/>
          </w:rPr>
          <w:tab/>
          <w:delText>20:54</w:delText>
        </w:r>
      </w:del>
    </w:p>
    <w:p>
      <w:pPr>
        <w:pStyle w:val="Normal"/>
        <w:rPr>
          <w:del w:id="2396" w:author="Pavel" w:date="2004-01-01T19:01:00Z"/>
        </w:rPr>
      </w:pPr>
      <w:del w:id="2395" w:author="Pavel" w:date="2004-01-01T19:01:00Z">
        <w:r>
          <w:rPr>
            <w:sz w:val="28"/>
          </w:rPr>
          <w:tab/>
          <w:delText>20. PÁČ  Jaroslav (40) - SVZ Praha</w:delText>
          <w:tab/>
          <w:tab/>
          <w:tab/>
          <w:tab/>
          <w:delText>21:07</w:delText>
        </w:r>
      </w:del>
    </w:p>
    <w:p>
      <w:pPr>
        <w:pStyle w:val="Normal"/>
        <w:rPr>
          <w:sz w:val="28"/>
          <w:del w:id="2398" w:author="Pavel" w:date="2004-01-01T19:01:00Z"/>
        </w:rPr>
      </w:pPr>
      <w:del w:id="2397" w:author="Pavel" w:date="2004-01-01T19:01:00Z">
        <w:r>
          <w:rPr>
            <w:sz w:val="28"/>
          </w:rPr>
          <w:tab/>
          <w:delText>21. ŠLECHTA  Petr (37) - AVC Praha</w:delText>
          <w:tab/>
          <w:tab/>
          <w:tab/>
          <w:delText>21:40</w:delText>
        </w:r>
      </w:del>
    </w:p>
    <w:p>
      <w:pPr>
        <w:pStyle w:val="Normal"/>
        <w:rPr>
          <w:sz w:val="28"/>
          <w:del w:id="2400" w:author="Pavel" w:date="2004-01-01T19:01:00Z"/>
        </w:rPr>
      </w:pPr>
      <w:del w:id="2399" w:author="Pavel" w:date="2004-01-01T19:01:00Z">
        <w:r>
          <w:rPr>
            <w:sz w:val="28"/>
          </w:rPr>
          <w:tab/>
          <w:delText>22. ŽEŽULKA  Jaroslav (29) - Liga 100 Praha</w:delText>
          <w:tab/>
          <w:tab/>
          <w:delText>24:57</w:delText>
        </w:r>
      </w:del>
    </w:p>
    <w:p>
      <w:pPr>
        <w:pStyle w:val="Normal"/>
        <w:rPr>
          <w:sz w:val="28"/>
          <w:del w:id="2404" w:author="Pavel" w:date="2004-01-01T19:01:00Z"/>
        </w:rPr>
      </w:pPr>
      <w:ins w:id="2401" w:author="Frček" w:date="2003-01-01T14:03:00Z">
        <w:del w:id="2402" w:author="Pavel" w:date="2004-01-01T19:01:00Z">
          <w:r>
            <w:rPr>
              <w:sz w:val="28"/>
            </w:rPr>
            <w:tab/>
            <w:delText xml:space="preserve">23. GREPL  Stanislav (20) - </w:delText>
          </w:r>
        </w:del>
      </w:ins>
      <w:del w:id="2403" w:author="Pavel" w:date="2004-01-01T19:01:00Z">
        <w:r>
          <w:rPr>
            <w:sz w:val="28"/>
          </w:rPr>
          <w:delText>Sokol Praha Krč</w:delText>
          <w:tab/>
          <w:tab/>
          <w:delText>28:14</w:delText>
        </w:r>
      </w:del>
    </w:p>
    <w:p>
      <w:pPr>
        <w:pStyle w:val="Normal"/>
        <w:widowControl/>
        <w:overflowPunct w:val="false"/>
        <w:autoSpaceDE w:val="false"/>
        <w:bidi w:val="0"/>
        <w:jc w:val="left"/>
        <w:textAlignment w:val="baseline"/>
        <w:rPr>
          <w:sz w:val="28"/>
          <w:del w:id="2406" w:author="Pavel" w:date="2007-01-01T13:52:00Z"/>
        </w:rPr>
      </w:pPr>
      <w:del w:id="2405" w:author="Pavel" w:date="2007-01-01T13:52:00Z">
        <w:r>
          <w:rPr>
            <w:sz w:val="28"/>
          </w:rPr>
          <w:tab/>
          <w:delText>1.   URBAN  Karel (39) - Praha 4</w:delText>
          <w:tab/>
          <w:tab/>
          <w:tab/>
          <w:tab/>
          <w:delText>14:03 min.</w:delText>
        </w:r>
      </w:del>
    </w:p>
    <w:p>
      <w:pPr>
        <w:pStyle w:val="Normal"/>
        <w:rPr>
          <w:sz w:val="28"/>
          <w:del w:id="2408" w:author="Pavel" w:date="2007-01-01T13:52:00Z"/>
        </w:rPr>
      </w:pPr>
      <w:del w:id="2407" w:author="Pavel" w:date="2007-01-01T13:52:00Z">
        <w:r>
          <w:rPr>
            <w:sz w:val="28"/>
          </w:rPr>
          <w:tab/>
          <w:delText>2.   ŘÁPEK  Vladimír (38) - AVC Praha</w:delText>
          <w:tab/>
          <w:tab/>
          <w:tab/>
          <w:delText>14:45</w:delText>
        </w:r>
      </w:del>
    </w:p>
    <w:p>
      <w:pPr>
        <w:pStyle w:val="Normal"/>
        <w:rPr>
          <w:sz w:val="28"/>
          <w:del w:id="2410" w:author="Pavel" w:date="2007-01-01T13:52:00Z"/>
        </w:rPr>
      </w:pPr>
      <w:del w:id="2409" w:author="Pavel" w:date="2007-01-01T13:52:00Z">
        <w:r>
          <w:rPr>
            <w:sz w:val="28"/>
          </w:rPr>
          <w:tab/>
          <w:delText>3.   LUKEŠ  Václav (40) - TJ Čtyřkoly</w:delText>
          <w:tab/>
          <w:tab/>
          <w:tab/>
          <w:delText>15:08</w:delText>
        </w:r>
      </w:del>
    </w:p>
    <w:p>
      <w:pPr>
        <w:pStyle w:val="Normal"/>
        <w:rPr>
          <w:sz w:val="28"/>
          <w:del w:id="2412" w:author="Pavel" w:date="2007-01-01T13:52:00Z"/>
        </w:rPr>
      </w:pPr>
      <w:del w:id="2411" w:author="Pavel" w:date="2007-01-01T13:52:00Z">
        <w:r>
          <w:rPr>
            <w:sz w:val="28"/>
          </w:rPr>
          <w:tab/>
          <w:delText>4.   KADEŘÁBEK  Rudolf (39) - AVC Praha</w:delText>
          <w:tab/>
          <w:tab/>
          <w:delText>15:20</w:delText>
        </w:r>
      </w:del>
    </w:p>
    <w:p>
      <w:pPr>
        <w:pStyle w:val="Normal"/>
        <w:jc w:val="center"/>
        <w:rPr>
          <w:sz w:val="28"/>
          <w:del w:id="2414" w:author="Pavel" w:date="2005-01-01T14:06:00Z"/>
        </w:rPr>
      </w:pPr>
      <w:del w:id="2413" w:author="Pavel" w:date="2007-01-01T13:52:00Z">
        <w:r>
          <w:rPr>
            <w:sz w:val="28"/>
          </w:rPr>
          <w:tab/>
        </w:r>
      </w:del>
    </w:p>
    <w:p>
      <w:pPr>
        <w:pStyle w:val="Normal"/>
        <w:jc w:val="center"/>
        <w:rPr>
          <w:sz w:val="28"/>
          <w:del w:id="2416" w:author="Pavel" w:date="2005-01-01T14:06:00Z"/>
        </w:rPr>
      </w:pPr>
      <w:del w:id="2415" w:author="Pavel" w:date="2005-01-01T14:06:00Z">
        <w:r>
          <w:rPr>
            <w:sz w:val="28"/>
          </w:rPr>
        </w:r>
      </w:del>
    </w:p>
    <w:p>
      <w:pPr>
        <w:pStyle w:val="Normal"/>
        <w:jc w:val="center"/>
        <w:rPr>
          <w:sz w:val="28"/>
          <w:del w:id="2418" w:author="Pavel" w:date="2005-01-01T14:06:00Z"/>
        </w:rPr>
      </w:pPr>
      <w:del w:id="2417" w:author="Pavel" w:date="2005-01-01T14:06:00Z">
        <w:r>
          <w:rPr>
            <w:sz w:val="28"/>
          </w:rPr>
        </w:r>
      </w:del>
    </w:p>
    <w:p>
      <w:pPr>
        <w:pStyle w:val="Normal"/>
        <w:jc w:val="center"/>
        <w:rPr>
          <w:sz w:val="28"/>
          <w:del w:id="2420" w:author="Pavel" w:date="2005-01-01T14:06:00Z"/>
        </w:rPr>
      </w:pPr>
      <w:del w:id="2419" w:author="Pavel" w:date="2005-01-01T14:06:00Z">
        <w:r>
          <w:rPr>
            <w:sz w:val="28"/>
          </w:rPr>
        </w:r>
      </w:del>
    </w:p>
    <w:p>
      <w:pPr>
        <w:pStyle w:val="Normal"/>
        <w:jc w:val="center"/>
        <w:rPr>
          <w:sz w:val="28"/>
          <w:del w:id="2422" w:author="Pavel" w:date="2005-01-01T14:06:00Z"/>
        </w:rPr>
      </w:pPr>
      <w:del w:id="2421" w:author="Pavel" w:date="2005-01-01T14:06:00Z">
        <w:r>
          <w:rPr>
            <w:sz w:val="28"/>
          </w:rPr>
        </w:r>
      </w:del>
    </w:p>
    <w:p>
      <w:pPr>
        <w:pStyle w:val="Normal"/>
        <w:rPr>
          <w:sz w:val="28"/>
          <w:del w:id="2424" w:author="Pavel" w:date="2005-01-01T14:06:00Z"/>
        </w:rPr>
      </w:pPr>
      <w:del w:id="2423" w:author="Pavel" w:date="2005-01-01T14:06:00Z">
        <w:r>
          <w:rPr>
            <w:sz w:val="28"/>
          </w:rPr>
        </w:r>
      </w:del>
    </w:p>
    <w:p>
      <w:pPr>
        <w:pStyle w:val="Normal"/>
        <w:rPr>
          <w:sz w:val="28"/>
          <w:del w:id="2426" w:author="Pavel" w:date="2005-01-01T14:06:00Z"/>
        </w:rPr>
      </w:pPr>
      <w:del w:id="2425" w:author="Pavel" w:date="2005-01-01T14:06:00Z">
        <w:r>
          <w:rPr>
            <w:sz w:val="28"/>
          </w:rPr>
        </w:r>
      </w:del>
    </w:p>
    <w:p>
      <w:pPr>
        <w:pStyle w:val="Normal"/>
        <w:rPr>
          <w:sz w:val="28"/>
          <w:del w:id="2428" w:author="Pavel" w:date="2005-01-01T14:06:00Z"/>
        </w:rPr>
      </w:pPr>
      <w:del w:id="2427" w:author="Pavel" w:date="2005-01-01T14:06:00Z">
        <w:r>
          <w:rPr>
            <w:sz w:val="28"/>
          </w:rPr>
        </w:r>
      </w:del>
    </w:p>
    <w:p>
      <w:pPr>
        <w:pStyle w:val="Normal"/>
        <w:rPr>
          <w:sz w:val="28"/>
          <w:del w:id="2430" w:author="Pavel" w:date="2005-01-01T14:06:00Z"/>
        </w:rPr>
      </w:pPr>
      <w:del w:id="2429" w:author="Pavel" w:date="2005-01-01T14:06:00Z">
        <w:r>
          <w:rPr>
            <w:sz w:val="28"/>
          </w:rPr>
        </w:r>
      </w:del>
    </w:p>
    <w:p>
      <w:pPr>
        <w:pStyle w:val="Normal"/>
        <w:rPr>
          <w:sz w:val="28"/>
          <w:del w:id="2432" w:author="Pavel" w:date="2005-01-01T14:06:00Z"/>
        </w:rPr>
      </w:pPr>
      <w:del w:id="2431" w:author="Pavel" w:date="2005-01-01T14:06:00Z">
        <w:r>
          <w:rPr>
            <w:sz w:val="28"/>
          </w:rPr>
        </w:r>
      </w:del>
    </w:p>
    <w:p>
      <w:pPr>
        <w:pStyle w:val="Normal"/>
        <w:rPr>
          <w:sz w:val="28"/>
          <w:del w:id="2434" w:author="Pavel" w:date="2005-01-01T14:06:00Z"/>
        </w:rPr>
      </w:pPr>
      <w:del w:id="2433" w:author="Pavel" w:date="2005-01-01T14:06:00Z">
        <w:r>
          <w:rPr>
            <w:sz w:val="28"/>
          </w:rPr>
        </w:r>
      </w:del>
    </w:p>
    <w:p>
      <w:pPr>
        <w:pStyle w:val="Normal"/>
        <w:rPr>
          <w:sz w:val="28"/>
          <w:del w:id="2436" w:author="Pavel" w:date="2005-01-01T14:06:00Z"/>
        </w:rPr>
      </w:pPr>
      <w:del w:id="2435" w:author="Pavel" w:date="2005-01-01T14:06:00Z">
        <w:r>
          <w:rPr>
            <w:sz w:val="28"/>
          </w:rPr>
        </w:r>
      </w:del>
    </w:p>
    <w:p>
      <w:pPr>
        <w:pStyle w:val="Normal"/>
        <w:rPr>
          <w:sz w:val="28"/>
          <w:del w:id="2438" w:author="Pavel" w:date="2005-01-01T14:06:00Z"/>
        </w:rPr>
      </w:pPr>
      <w:del w:id="2437" w:author="Pavel" w:date="2005-01-01T14:06:00Z">
        <w:r>
          <w:rPr>
            <w:sz w:val="28"/>
          </w:rPr>
        </w:r>
      </w:del>
    </w:p>
    <w:p>
      <w:pPr>
        <w:pStyle w:val="Normal"/>
        <w:rPr>
          <w:sz w:val="28"/>
          <w:del w:id="2440" w:author="Pavel" w:date="2005-01-01T14:06:00Z"/>
        </w:rPr>
      </w:pPr>
      <w:del w:id="2439" w:author="Pavel" w:date="2005-01-01T14:06:00Z">
        <w:r>
          <w:rPr>
            <w:sz w:val="28"/>
          </w:rPr>
        </w:r>
      </w:del>
    </w:p>
    <w:p>
      <w:pPr>
        <w:pStyle w:val="Normal"/>
        <w:rPr>
          <w:sz w:val="28"/>
          <w:del w:id="2442" w:author="Pavel" w:date="2005-01-01T14:06:00Z"/>
        </w:rPr>
      </w:pPr>
      <w:del w:id="2441" w:author="Pavel" w:date="2005-01-01T14:06:00Z">
        <w:r>
          <w:rPr>
            <w:sz w:val="28"/>
          </w:rPr>
        </w:r>
      </w:del>
    </w:p>
    <w:p>
      <w:pPr>
        <w:pStyle w:val="Normal"/>
        <w:rPr>
          <w:sz w:val="28"/>
          <w:del w:id="2444" w:author="Pavel" w:date="2005-01-01T14:06:00Z"/>
        </w:rPr>
      </w:pPr>
      <w:del w:id="2443" w:author="Pavel" w:date="2005-01-01T14:06:00Z">
        <w:r>
          <w:rPr>
            <w:sz w:val="28"/>
          </w:rPr>
        </w:r>
      </w:del>
    </w:p>
    <w:p>
      <w:pPr>
        <w:pStyle w:val="Normal"/>
        <w:rPr>
          <w:sz w:val="28"/>
          <w:del w:id="2446" w:author="Pavel" w:date="2007-01-01T13:52:00Z"/>
        </w:rPr>
      </w:pPr>
      <w:del w:id="2445" w:author="Pavel" w:date="2007-01-01T13:52:00Z">
        <w:r>
          <w:rPr>
            <w:sz w:val="28"/>
          </w:rPr>
        </w:r>
      </w:del>
    </w:p>
    <w:p>
      <w:pPr>
        <w:pStyle w:val="Normal"/>
        <w:rPr>
          <w:sz w:val="28"/>
          <w:del w:id="2448" w:author="Pavel" w:date="2007-01-01T13:52:00Z"/>
        </w:rPr>
      </w:pPr>
      <w:del w:id="2447" w:author="Pavel" w:date="2007-01-01T13:52:00Z">
        <w:r>
          <w:rPr>
            <w:sz w:val="28"/>
          </w:rPr>
        </w:r>
      </w:del>
    </w:p>
    <w:p>
      <w:pPr>
        <w:pStyle w:val="Normal"/>
        <w:rPr>
          <w:sz w:val="28"/>
          <w:del w:id="2450" w:author="Pavel" w:date="2007-01-01T13:52:00Z"/>
        </w:rPr>
      </w:pPr>
      <w:del w:id="2449" w:author="Pavel" w:date="2007-01-01T13:52:00Z">
        <w:r>
          <w:rPr>
            <w:sz w:val="28"/>
          </w:rPr>
        </w:r>
      </w:del>
    </w:p>
    <w:p>
      <w:pPr>
        <w:pStyle w:val="Normal"/>
        <w:rPr>
          <w:sz w:val="28"/>
          <w:del w:id="2452" w:author="Pavel" w:date="2005-01-01T14:05:00Z"/>
        </w:rPr>
      </w:pPr>
      <w:del w:id="2451" w:author="Pavel" w:date="2005-01-01T14:05:00Z">
        <w:r>
          <w:rPr>
            <w:sz w:val="28"/>
          </w:rPr>
        </w:r>
      </w:del>
    </w:p>
    <w:p>
      <w:pPr>
        <w:pStyle w:val="Normal"/>
        <w:rPr>
          <w:sz w:val="28"/>
          <w:del w:id="2454" w:author="Pavel" w:date="2005-01-01T14:05:00Z"/>
        </w:rPr>
      </w:pPr>
      <w:del w:id="2453" w:author="Pavel" w:date="2005-01-01T14:05:00Z">
        <w:r>
          <w:rPr>
            <w:sz w:val="28"/>
          </w:rPr>
        </w:r>
      </w:del>
    </w:p>
    <w:p>
      <w:pPr>
        <w:pStyle w:val="Normal"/>
        <w:rPr>
          <w:sz w:val="28"/>
          <w:del w:id="2456" w:author="Pavel" w:date="2005-01-01T14:05:00Z"/>
        </w:rPr>
      </w:pPr>
      <w:del w:id="2455" w:author="Pavel" w:date="2005-01-01T14:05:00Z">
        <w:r>
          <w:rPr>
            <w:sz w:val="28"/>
          </w:rPr>
        </w:r>
      </w:del>
    </w:p>
    <w:p>
      <w:pPr>
        <w:pStyle w:val="Normal"/>
        <w:rPr>
          <w:sz w:val="28"/>
          <w:del w:id="2458" w:author="Pavel" w:date="2005-01-01T14:05:00Z"/>
        </w:rPr>
      </w:pPr>
      <w:del w:id="2457" w:author="Pavel" w:date="2005-01-01T14:05:00Z">
        <w:r>
          <w:rPr>
            <w:sz w:val="28"/>
          </w:rPr>
        </w:r>
      </w:del>
    </w:p>
    <w:p>
      <w:pPr>
        <w:pStyle w:val="Normal"/>
        <w:rPr>
          <w:sz w:val="28"/>
          <w:del w:id="2460" w:author="Pavel" w:date="2004-01-01T19:02:00Z"/>
        </w:rPr>
      </w:pPr>
      <w:del w:id="2459" w:author="Pavel" w:date="2004-01-01T19:02:00Z">
        <w:r>
          <w:rPr>
            <w:sz w:val="28"/>
          </w:rPr>
        </w:r>
      </w:del>
    </w:p>
    <w:p>
      <w:pPr>
        <w:pStyle w:val="Normal"/>
        <w:rPr>
          <w:sz w:val="28"/>
          <w:del w:id="2462" w:author="Pavel" w:date="2003-09-28T21:31:00Z"/>
        </w:rPr>
      </w:pPr>
      <w:del w:id="2461" w:author="Pavel" w:date="2003-09-28T21:31:00Z">
        <w:r>
          <w:rPr>
            <w:sz w:val="28"/>
          </w:rPr>
        </w:r>
      </w:del>
    </w:p>
    <w:p>
      <w:pPr>
        <w:pStyle w:val="Normal"/>
        <w:rPr>
          <w:sz w:val="28"/>
          <w:del w:id="2464" w:author="Pavel" w:date="2003-09-28T21:31:00Z"/>
        </w:rPr>
      </w:pPr>
      <w:del w:id="2463" w:author="Pavel" w:date="2003-09-28T21:31:00Z">
        <w:r>
          <w:rPr>
            <w:sz w:val="28"/>
          </w:rPr>
        </w:r>
      </w:del>
    </w:p>
    <w:p>
      <w:pPr>
        <w:pStyle w:val="Normal"/>
        <w:rPr>
          <w:sz w:val="28"/>
          <w:del w:id="2466" w:author="Pavel" w:date="2003-09-28T21:31:00Z"/>
        </w:rPr>
      </w:pPr>
      <w:del w:id="2465" w:author="Pavel" w:date="2003-09-28T21:31:00Z">
        <w:r>
          <w:rPr>
            <w:sz w:val="28"/>
          </w:rPr>
        </w:r>
      </w:del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del w:id="2468" w:author="Pavel" w:date="2003-09-28T21:31:00Z"/>
        </w:rPr>
      </w:pPr>
      <w:del w:id="2467" w:author="Pavel" w:date="2003-09-28T21:31:00Z">
        <w:r>
          <w:rPr>
            <w:sz w:val="28"/>
          </w:rPr>
        </w:r>
      </w:del>
    </w:p>
    <w:p>
      <w:pPr>
        <w:sectPr>
          <w:type w:val="nextPage"/>
          <w:pgSz w:w="11906" w:h="16838"/>
          <w:pgMar w:left="1134" w:right="851" w:gutter="0" w:header="0" w:top="45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del w:id="2470" w:author="Pavel" w:date="2004-01-01T19:02:00Z"/>
        </w:rPr>
      </w:pPr>
      <w:del w:id="2469" w:author="Pavel" w:date="2004-01-01T19:02:00Z">
        <w:r>
          <w:rPr>
            <w:sz w:val="28"/>
          </w:rPr>
        </w:r>
      </w:del>
    </w:p>
    <w:p>
      <w:pPr>
        <w:pStyle w:val="Normal"/>
        <w:rPr>
          <w:sz w:val="28"/>
          <w:del w:id="2472" w:author="Pavel" w:date="2004-12-19T18:14:00Z"/>
        </w:rPr>
      </w:pPr>
      <w:del w:id="2471" w:author="Pavel" w:date="2004-12-19T18:14:00Z">
        <w:r>
          <w:rPr>
            <w:b/>
            <w:sz w:val="28"/>
          </w:rPr>
          <w:tab/>
          <w:tab/>
          <w:tab/>
          <w:tab/>
          <w:tab/>
          <w:tab/>
          <w:delText>- 7 -</w:delText>
        </w:r>
      </w:del>
    </w:p>
    <w:p>
      <w:pPr>
        <w:pStyle w:val="Normal"/>
        <w:rPr>
          <w:sz w:val="28"/>
          <w:del w:id="2474" w:author="Pavel" w:date="2003-09-25T20:41:00Z"/>
        </w:rPr>
      </w:pPr>
      <w:del w:id="2473" w:author="Pavel" w:date="2003-09-25T20:41:00Z">
        <w:r>
          <w:rPr>
            <w:sz w:val="28"/>
          </w:rPr>
        </w:r>
      </w:del>
    </w:p>
    <w:p>
      <w:pPr>
        <w:pStyle w:val="Normal"/>
        <w:rPr>
          <w:sz w:val="28"/>
          <w:del w:id="2476" w:author="Pavel" w:date="2007-01-01T13:52:00Z"/>
        </w:rPr>
      </w:pPr>
      <w:del w:id="2475" w:author="Pavel" w:date="2007-01-01T13:52:00Z">
        <w:r>
          <w:rPr>
            <w:sz w:val="28"/>
          </w:rPr>
          <w:delText>5.   KOHOUT  Pavel (40) - AVC Praha</w:delText>
          <w:tab/>
          <w:tab/>
          <w:tab/>
          <w:delText>15:35</w:delText>
        </w:r>
      </w:del>
    </w:p>
    <w:p>
      <w:pPr>
        <w:pStyle w:val="Normal"/>
        <w:rPr>
          <w:sz w:val="28"/>
          <w:del w:id="2478" w:author="Pavel" w:date="2007-01-01T13:52:00Z"/>
        </w:rPr>
      </w:pPr>
      <w:del w:id="2477" w:author="Pavel" w:date="2007-01-01T13:52:00Z">
        <w:r>
          <w:rPr>
            <w:sz w:val="28"/>
          </w:rPr>
          <w:tab/>
          <w:delText>6.   GALGONEK  Karel (38) - Spartak Praha 4</w:delText>
          <w:tab/>
          <w:tab/>
          <w:delText>16:47</w:delText>
        </w:r>
      </w:del>
    </w:p>
    <w:p>
      <w:pPr>
        <w:pStyle w:val="Normal"/>
        <w:rPr>
          <w:del w:id="2480" w:author="Pavel" w:date="2007-01-01T13:52:00Z"/>
        </w:rPr>
      </w:pPr>
      <w:del w:id="2479" w:author="Pavel" w:date="2007-01-01T13:52:00Z">
        <w:r>
          <w:rPr>
            <w:sz w:val="28"/>
          </w:rPr>
          <w:tab/>
          <w:delText>7.   DVOŘÁK  Bohumír (38) - Chemie Praha</w:delText>
          <w:tab/>
          <w:tab/>
          <w:delText>16:55</w:delText>
        </w:r>
      </w:del>
    </w:p>
    <w:p>
      <w:pPr>
        <w:pStyle w:val="Normal"/>
        <w:rPr>
          <w:sz w:val="28"/>
          <w:del w:id="2482" w:author="Pavel" w:date="2007-01-01T13:52:00Z"/>
        </w:rPr>
      </w:pPr>
      <w:del w:id="2481" w:author="Pavel" w:date="2007-01-01T13:52:00Z">
        <w:r>
          <w:rPr>
            <w:sz w:val="28"/>
          </w:rPr>
          <w:tab/>
          <w:delText>8.   SZABÓ  Ludvík (37) - AVC Praha</w:delText>
          <w:tab/>
          <w:tab/>
          <w:tab/>
          <w:delText>17:40</w:delText>
        </w:r>
      </w:del>
    </w:p>
    <w:p>
      <w:pPr>
        <w:pStyle w:val="Normal"/>
        <w:rPr>
          <w:sz w:val="28"/>
          <w:del w:id="2484" w:author="Pavel" w:date="2007-01-01T13:52:00Z"/>
        </w:rPr>
      </w:pPr>
      <w:del w:id="2483" w:author="Pavel" w:date="2007-01-01T13:52:00Z">
        <w:r>
          <w:rPr>
            <w:sz w:val="28"/>
          </w:rPr>
          <w:tab/>
          <w:delText xml:space="preserve">9.   KAŠPAR  Josef (38) - AVC Praha </w:delText>
          <w:tab/>
          <w:tab/>
          <w:tab/>
          <w:delText>18:03</w:delText>
        </w:r>
      </w:del>
    </w:p>
    <w:p>
      <w:pPr>
        <w:pStyle w:val="Normal"/>
        <w:rPr>
          <w:sz w:val="28"/>
          <w:del w:id="2486" w:author="Pavel" w:date="2007-01-01T13:52:00Z"/>
        </w:rPr>
      </w:pPr>
      <w:del w:id="2485" w:author="Pavel" w:date="2007-01-01T13:52:00Z">
        <w:r>
          <w:rPr>
            <w:sz w:val="28"/>
          </w:rPr>
          <w:tab/>
          <w:delText>10. KLIMPERA  Jaroslav (36) - AVC Praha</w:delText>
          <w:tab/>
          <w:tab/>
          <w:tab/>
          <w:delText>18:05</w:delText>
        </w:r>
      </w:del>
    </w:p>
    <w:p>
      <w:pPr>
        <w:pStyle w:val="Normal"/>
        <w:rPr>
          <w:del w:id="2488" w:author="Pavel" w:date="2007-01-01T13:52:00Z"/>
        </w:rPr>
      </w:pPr>
      <w:del w:id="2487" w:author="Pavel" w:date="2007-01-01T13:52:00Z">
        <w:r>
          <w:rPr>
            <w:sz w:val="28"/>
          </w:rPr>
          <w:tab/>
          <w:delText>11. URBÁNEK  Pavel (35) - Slavoj OS Praha</w:delText>
          <w:tab/>
          <w:tab/>
          <w:delText>18:06</w:delText>
        </w:r>
      </w:del>
    </w:p>
    <w:p>
      <w:pPr>
        <w:pStyle w:val="Normal"/>
        <w:rPr>
          <w:sz w:val="28"/>
          <w:del w:id="2490" w:author="Pavel" w:date="2007-01-01T13:52:00Z"/>
        </w:rPr>
      </w:pPr>
      <w:del w:id="2489" w:author="Pavel" w:date="2007-01-01T13:52:00Z">
        <w:r>
          <w:rPr>
            <w:sz w:val="28"/>
          </w:rPr>
          <w:tab/>
          <w:delText>12. CHOCHOLÁČEK  Ludvík (39) - Liga 100 Praha</w:delText>
          <w:tab/>
          <w:delText>18:17</w:delText>
        </w:r>
      </w:del>
    </w:p>
    <w:p>
      <w:pPr>
        <w:pStyle w:val="Normal"/>
        <w:rPr>
          <w:sz w:val="28"/>
          <w:del w:id="2492" w:author="Pavel" w:date="2007-01-01T13:52:00Z"/>
        </w:rPr>
      </w:pPr>
      <w:del w:id="2491" w:author="Pavel" w:date="2007-01-01T13:52:00Z">
        <w:r>
          <w:rPr>
            <w:sz w:val="28"/>
          </w:rPr>
          <w:tab/>
          <w:delText>13. FIŘT  Vladimír (29) - AVC Praha</w:delText>
          <w:tab/>
          <w:tab/>
          <w:tab/>
          <w:tab/>
          <w:delText>18:46</w:delText>
        </w:r>
      </w:del>
    </w:p>
    <w:p>
      <w:pPr>
        <w:pStyle w:val="Normal"/>
        <w:rPr>
          <w:sz w:val="28"/>
          <w:del w:id="2494" w:author="Pavel" w:date="2007-01-01T13:52:00Z"/>
        </w:rPr>
      </w:pPr>
      <w:del w:id="2493" w:author="Pavel" w:date="2007-01-01T13:52:00Z">
        <w:r>
          <w:rPr>
            <w:sz w:val="28"/>
          </w:rPr>
          <w:tab/>
          <w:delText>14. FEŇA  František (39) - AVC Praha</w:delText>
          <w:tab/>
          <w:tab/>
          <w:tab/>
          <w:delText>18:58</w:delText>
        </w:r>
      </w:del>
    </w:p>
    <w:p>
      <w:pPr>
        <w:pStyle w:val="Normal"/>
        <w:rPr>
          <w:sz w:val="28"/>
          <w:del w:id="2496" w:author="Pavel" w:date="2007-01-01T13:52:00Z"/>
        </w:rPr>
      </w:pPr>
      <w:del w:id="2495" w:author="Pavel" w:date="2007-01-01T13:52:00Z">
        <w:r>
          <w:rPr>
            <w:sz w:val="28"/>
          </w:rPr>
          <w:tab/>
          <w:delText>15. PÁČ  Jaroslav (40) - SVZ Praha</w:delText>
          <w:tab/>
          <w:tab/>
          <w:tab/>
          <w:tab/>
          <w:delText>19:02</w:delText>
        </w:r>
      </w:del>
    </w:p>
    <w:p>
      <w:pPr>
        <w:pStyle w:val="Normal"/>
        <w:rPr>
          <w:sz w:val="28"/>
          <w:del w:id="2498" w:author="Pavel" w:date="2007-01-01T13:52:00Z"/>
        </w:rPr>
      </w:pPr>
      <w:del w:id="2497" w:author="Pavel" w:date="2007-01-01T13:52:00Z">
        <w:r>
          <w:rPr>
            <w:sz w:val="28"/>
          </w:rPr>
          <w:tab/>
          <w:delText>16. BUCHÁČEK  Pavel (32) - nereg.</w:delText>
          <w:tab/>
          <w:tab/>
          <w:tab/>
          <w:tab/>
          <w:delText>19:05</w:delText>
        </w:r>
      </w:del>
    </w:p>
    <w:p>
      <w:pPr>
        <w:pStyle w:val="Normal"/>
        <w:rPr>
          <w:sz w:val="28"/>
          <w:del w:id="2500" w:author="Pavel" w:date="2007-01-01T13:52:00Z"/>
        </w:rPr>
      </w:pPr>
      <w:del w:id="2499" w:author="Pavel" w:date="2007-01-01T13:52:00Z">
        <w:r>
          <w:rPr>
            <w:sz w:val="28"/>
          </w:rPr>
          <w:tab/>
          <w:delText>17. KAISLER  František (40) - Ski Jizerka</w:delText>
          <w:tab/>
          <w:tab/>
          <w:tab/>
          <w:delText>19:09</w:delText>
        </w:r>
      </w:del>
    </w:p>
    <w:p>
      <w:pPr>
        <w:pStyle w:val="Normal"/>
        <w:rPr>
          <w:sz w:val="28"/>
          <w:del w:id="2502" w:author="Pavel" w:date="2007-01-01T13:52:00Z"/>
        </w:rPr>
      </w:pPr>
      <w:del w:id="2501" w:author="Pavel" w:date="2007-01-01T13:52:00Z">
        <w:r>
          <w:rPr>
            <w:sz w:val="28"/>
          </w:rPr>
          <w:tab/>
          <w:delText>18. ŠLECHTA  Petr (37) -AVC Praha</w:delText>
          <w:tab/>
          <w:tab/>
          <w:tab/>
          <w:tab/>
          <w:delText>21:04</w:delText>
        </w:r>
      </w:del>
    </w:p>
    <w:p>
      <w:pPr>
        <w:pStyle w:val="Normal"/>
        <w:rPr>
          <w:sz w:val="28"/>
          <w:del w:id="2504" w:author="Pavel" w:date="2007-01-01T13:52:00Z"/>
        </w:rPr>
      </w:pPr>
      <w:del w:id="2503" w:author="Pavel" w:date="2007-01-01T13:52:00Z">
        <w:r>
          <w:rPr>
            <w:sz w:val="28"/>
          </w:rPr>
          <w:tab/>
          <w:delText xml:space="preserve">19. ŽEŽULKA  Jaroslav (29) - Liga 100 Praha </w:delText>
          <w:tab/>
          <w:tab/>
          <w:delText>22:17</w:delText>
        </w:r>
      </w:del>
    </w:p>
    <w:p>
      <w:pPr>
        <w:pStyle w:val="Normal"/>
        <w:rPr>
          <w:sz w:val="28"/>
          <w:del w:id="2506" w:author="Pavel" w:date="2007-01-01T13:52:00Z"/>
        </w:rPr>
      </w:pPr>
      <w:del w:id="2505" w:author="Pavel" w:date="2007-01-01T13:52:00Z">
        <w:r>
          <w:rPr>
            <w:sz w:val="28"/>
          </w:rPr>
          <w:tab/>
          <w:delText>20. CALDA  Emil (35) - Sokol Dobřichovice</w:delText>
          <w:tab/>
          <w:tab/>
          <w:delText>22:28</w:delText>
        </w:r>
      </w:del>
    </w:p>
    <w:p>
      <w:pPr>
        <w:pStyle w:val="Normal"/>
        <w:rPr>
          <w:del w:id="2508" w:author="Pavel" w:date="2007-01-01T13:52:00Z"/>
        </w:rPr>
      </w:pPr>
      <w:del w:id="2507" w:author="Pavel" w:date="2007-01-01T13:52:00Z">
        <w:r>
          <w:rPr>
            <w:sz w:val="28"/>
          </w:rPr>
          <w:tab/>
          <w:delText>21. GREPL  Stanislav (20) - Sokol Praha Krč</w:delText>
          <w:tab/>
          <w:tab/>
          <w:delText>24:50</w:delText>
        </w:r>
      </w:del>
    </w:p>
    <w:p>
      <w:pPr>
        <w:pStyle w:val="Normal"/>
        <w:rPr>
          <w:sz w:val="28"/>
          <w:del w:id="2510" w:author="Pavel" w:date="2007-01-01T13:52:00Z"/>
        </w:rPr>
      </w:pPr>
      <w:del w:id="2509" w:author="Pavel" w:date="2007-01-01T13:52:00Z">
        <w:r>
          <w:rPr>
            <w:sz w:val="28"/>
          </w:rPr>
        </w:r>
      </w:del>
    </w:p>
    <w:p>
      <w:pPr>
        <w:pStyle w:val="Normal"/>
        <w:rPr>
          <w:sz w:val="28"/>
          <w:del w:id="2512" w:author="Pavel" w:date="2007-01-01T13:52:00Z"/>
        </w:rPr>
      </w:pPr>
      <w:del w:id="2511" w:author="Pavel" w:date="2007-01-01T13:52:00Z">
        <w:r>
          <w:rPr>
            <w:sz w:val="28"/>
          </w:rPr>
          <w:tab/>
        </w:r>
      </w:del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del w:id="2514" w:author="Pavel" w:date="2007-01-01T13:52:00Z"/>
        </w:rPr>
      </w:pPr>
      <w:del w:id="2513" w:author="Pavel" w:date="2007-01-01T13:52:00Z">
        <w:r>
          <w:rPr>
            <w:sz w:val="28"/>
          </w:rPr>
        </w:r>
      </w:del>
    </w:p>
    <w:p>
      <w:pPr>
        <w:sectPr>
          <w:type w:val="nextPage"/>
          <w:pgSz w:w="11906" w:h="16838"/>
          <w:pgMar w:left="1134" w:right="851" w:gutter="0" w:header="0" w:top="45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del w:id="2515" w:author="Pavel" w:date="2005-01-01T15:38:00Z">
        <w:r>
          <w:rPr>
            <w:b/>
            <w:sz w:val="32"/>
          </w:rPr>
          <w:delText>VÍTĚZOVÉ JEDNOTLIVÝCH KATEGORIÍ OD 20. ROČNÍKU</w:delText>
        </w:r>
      </w:del>
      <w:del w:id="2516" w:author="Pavel" w:date="2005-01-01T15:38:00Z">
        <w:r>
          <w:rPr>
            <w:b/>
          </w:rPr>
          <w:tab/>
        </w:r>
      </w:del>
      <w:r>
        <w:rPr/>
        <w:tab/>
        <w:tab/>
        <w:t xml:space="preserve"> </w:t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992"/>
        <w:gridCol w:w="1843"/>
        <w:gridCol w:w="15"/>
        <w:gridCol w:w="1086"/>
        <w:gridCol w:w="1756"/>
        <w:gridCol w:w="1044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del w:id="2517" w:author="Pavel" w:date="2005-01-01T15:38:00Z">
              <w:r>
                <w:rPr>
                  <w:b/>
                  <w:sz w:val="22"/>
                </w:rPr>
                <w:delText>Muži do 39 let</w:delText>
              </w:r>
            </w:del>
            <w:del w:id="2518" w:author="Pavel" w:date="2005-01-01T15:38:00Z">
              <w:r>
                <w:rPr>
                  <w:b/>
                  <w:sz w:val="22"/>
                </w:rPr>
                <w:delText>UŽI DO 39 LET</w:delText>
              </w:r>
            </w:del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del w:id="2519" w:author="Pavel" w:date="2005-01-01T15:38:00Z">
              <w:r>
                <w:rPr>
                  <w:b/>
                  <w:sz w:val="22"/>
                </w:rPr>
                <w:delText>Muži 40 - 49 let</w:delText>
              </w:r>
            </w:del>
            <w:del w:id="2520" w:author="Pavel" w:date="2005-01-01T15:38:00Z">
              <w:r>
                <w:rPr>
                  <w:b/>
                  <w:sz w:val="22"/>
                </w:rPr>
                <w:delText>UŽI 40 - 49 LET</w:delText>
              </w:r>
            </w:del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del w:id="2525" w:author="Pavel" w:date="2005-01-01T15:38:00Z"/>
              </w:rPr>
            </w:pPr>
            <w:del w:id="2521" w:author="Pavel" w:date="2005-01-01T15:38:00Z">
              <w:r>
                <w:rPr>
                  <w:b/>
                  <w:sz w:val="22"/>
                </w:rPr>
                <w:delText>Muži 50-59 let</w:delText>
              </w:r>
            </w:del>
            <w:ins w:id="2522" w:author="Frček" w:date="2003-01-01T15:03:00Z">
              <w:del w:id="2523" w:author="Pavel" w:date="2003-09-25T20:34:00Z">
                <w:r>
                  <w:rPr>
                    <w:b/>
                    <w:sz w:val="22"/>
                  </w:rPr>
                  <w:delText>U</w:delText>
                </w:r>
              </w:del>
            </w:ins>
            <w:del w:id="2524" w:author="Pavel" w:date="2005-01-01T15:38:00Z">
              <w:r>
                <w:rPr>
                  <w:b/>
                  <w:sz w:val="22"/>
                </w:rPr>
                <w:delText>ŽI 50 - 59 LET</w:delText>
              </w:r>
            </w:del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jc w:val="center"/>
              <w:textAlignment w:val="baseline"/>
              <w:rPr>
                <w:b/>
                <w:b/>
              </w:rPr>
            </w:pPr>
            <w:del w:id="2526" w:author="Pavel" w:date="2005-01-01T15:38:00Z">
              <w:r>
                <w:rPr>
                  <w:b/>
                </w:rPr>
                <w:delText>1975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527" w:author="Pavel" w:date="2005-01-01T15:38:00Z">
              <w:r>
                <w:rPr/>
                <w:delText>Balcar J</w:delText>
              </w:r>
            </w:del>
            <w:del w:id="2528" w:author="Pavel" w:date="2003-09-28T21:40:00Z">
              <w:r>
                <w:rPr/>
                <w:delText>.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529" w:author="Pavel" w:date="2005-01-01T15:38:00Z">
              <w:r>
                <w:rPr/>
                <w:delText>10:38,5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530" w:author="Pavel" w:date="2005-01-01T15:38:00Z">
              <w:r>
                <w:rPr/>
                <w:delText>Chudomel V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531" w:author="Pavel" w:date="2005-01-01T15:38:00Z">
              <w:r>
                <w:rPr/>
                <w:delText>11:19,2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532" w:author="Pavel" w:date="2005-01-01T15:38:00Z">
              <w:r>
                <w:rPr/>
                <w:delText>Doležal J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2533" w:author="Pavel" w:date="2005-01-01T15:38:00Z">
              <w:r>
                <w:rPr/>
                <w:delText>13:32,4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del w:id="2534" w:author="Pavel" w:date="2005-01-01T15:38:00Z">
              <w:r>
                <w:rPr>
                  <w:b/>
                </w:rPr>
                <w:delText>1976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535" w:author="Pavel" w:date="2005-01-01T15:38:00Z">
              <w:r>
                <w:rPr/>
                <w:delText xml:space="preserve">Suchý J. 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536" w:author="Pavel" w:date="2005-01-01T15:38:00Z">
              <w:r>
                <w:rPr/>
                <w:delText>11:03,2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537" w:author="Pavel" w:date="2005-01-01T15:38:00Z">
              <w:r>
                <w:rPr/>
                <w:delText>Mašl Vl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538" w:author="Pavel" w:date="2005-01-01T15:38:00Z">
              <w:r>
                <w:rPr/>
                <w:delText>11:49,0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539" w:author="Pavel" w:date="2005-01-01T15:38:00Z">
              <w:r>
                <w:rPr/>
                <w:delText>Houštecký K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2540" w:author="Pavel" w:date="2005-01-01T15:38:00Z">
              <w:r>
                <w:rPr/>
                <w:delText>12:43,4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541" w:author="Pavel" w:date="2005-01-01T15:38:00Z">
              <w:r>
                <w:rPr>
                  <w:b/>
                </w:rPr>
                <w:delText>1977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542" w:author="Pavel" w:date="2005-01-01T15:38:00Z">
              <w:r>
                <w:rPr/>
                <w:delText>Šach J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543" w:author="Pavel" w:date="2005-01-01T15:38:00Z">
              <w:r>
                <w:rPr/>
                <w:delText>11:13,5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544" w:author="Pavel" w:date="2005-01-01T15:38:00Z">
              <w:r>
                <w:rPr/>
                <w:delText>Urbánek M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545" w:author="Pavel" w:date="2005-01-01T15:38:00Z">
              <w:r>
                <w:rPr/>
                <w:delText>11:48,8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546" w:author="Pavel" w:date="2005-01-01T15:38:00Z">
              <w:r>
                <w:rPr/>
                <w:delText>Kraus E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2547" w:author="Pavel" w:date="2005-01-01T15:38:00Z">
              <w:r>
                <w:rPr/>
                <w:delText>13:55,0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548" w:author="Pavel" w:date="2005-01-01T15:38:00Z">
              <w:r>
                <w:rPr>
                  <w:b/>
                </w:rPr>
                <w:delText>1978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549" w:author="Pavel" w:date="2005-01-01T15:38:00Z">
              <w:r>
                <w:rPr/>
                <w:delText>Ondrášek P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550" w:author="Pavel" w:date="2005-01-01T15:38:00Z">
              <w:r>
                <w:rPr/>
                <w:delText>10:38,0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551" w:author="Pavel" w:date="2005-01-01T15:38:00Z">
              <w:r>
                <w:rPr/>
                <w:delText>Chudomel V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552" w:author="Pavel" w:date="2005-01-01T15:38:00Z">
              <w:r>
                <w:rPr/>
                <w:delText>12:09,4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553" w:author="Pavel" w:date="2005-01-01T15:38:00Z">
              <w:r>
                <w:rPr/>
                <w:delText>Volný J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2554" w:author="Pavel" w:date="2005-01-01T15:38:00Z">
              <w:r>
                <w:rPr/>
                <w:delText>13:28,0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555" w:author="Pavel" w:date="2005-01-01T15:38:00Z">
              <w:r>
                <w:rPr>
                  <w:b/>
                </w:rPr>
                <w:delText>1979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556" w:author="Pavel" w:date="2005-01-01T15:38:00Z">
              <w:r>
                <w:rPr/>
                <w:delText>Stejskal Z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557" w:author="Pavel" w:date="2005-01-01T15:38:00Z">
              <w:r>
                <w:rPr/>
                <w:delText>10:17,8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558" w:author="Pavel" w:date="2005-01-01T15:38:00Z">
              <w:r>
                <w:rPr/>
                <w:delText>Čumpelík V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559" w:author="Pavel" w:date="2005-01-01T15:38:00Z">
              <w:r>
                <w:rPr/>
                <w:delText>11:36,0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560" w:author="Pavel" w:date="2005-01-01T15:38:00Z">
              <w:r>
                <w:rPr/>
                <w:delText>Ciboch M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2561" w:author="Pavel" w:date="2005-01-01T15:38:00Z">
              <w:r>
                <w:rPr/>
                <w:delText>12:39,0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562" w:author="Pavel" w:date="2005-01-01T15:38:00Z">
              <w:r>
                <w:rPr>
                  <w:b/>
                </w:rPr>
                <w:delText>1980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563" w:author="Pavel" w:date="2005-01-01T15:38:00Z">
              <w:r>
                <w:rPr/>
                <w:delText xml:space="preserve">Stejskal Z. 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564" w:author="Pavel" w:date="2005-01-01T15:38:00Z">
              <w:r>
                <w:rPr/>
                <w:delText>10:31,0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565" w:author="Pavel" w:date="2005-01-01T15:38:00Z">
              <w:r>
                <w:rPr/>
                <w:delText>Urban K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566" w:author="Pavel" w:date="2005-01-01T15:38:00Z">
              <w:r>
                <w:rPr/>
                <w:delText>11:46,6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567" w:author="Pavel" w:date="2005-01-01T15:38:00Z">
              <w:r>
                <w:rPr/>
                <w:delText>Houštecký K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2568" w:author="Pavel" w:date="2005-01-01T15:38:00Z">
              <w:r>
                <w:rPr/>
                <w:delText>13:31,6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569" w:author="Pavel" w:date="2005-01-01T15:38:00Z">
              <w:r>
                <w:rPr>
                  <w:b/>
                </w:rPr>
                <w:delText>1981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570" w:author="Pavel" w:date="2005-01-01T15:38:00Z">
              <w:r>
                <w:rPr/>
                <w:delText>Ondrášek P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571" w:author="Pavel" w:date="2005-01-01T15:38:00Z">
              <w:r>
                <w:rPr/>
                <w:delText>10:38,8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572" w:author="Pavel" w:date="2005-01-01T15:38:00Z">
              <w:r>
                <w:rPr/>
                <w:delText>Urban K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573" w:author="Pavel" w:date="2005-01-01T15:38:00Z">
              <w:r>
                <w:rPr/>
                <w:delText>11:52,2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574" w:author="Pavel" w:date="2005-01-01T15:26:00Z">
              <w:r>
                <w:rPr/>
                <w:delText>nezjištěno !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napToGrid w:val="tru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del w:id="2575" w:author="Pavel" w:date="2005-01-01T15:38:00Z">
              <w:r>
                <w:rPr>
                  <w:b/>
                </w:rPr>
                <w:delText>1982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576" w:author="Pavel" w:date="2005-01-01T15:38:00Z">
              <w:r>
                <w:rPr/>
                <w:delText>Semela P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577" w:author="Pavel" w:date="2005-01-01T15:38:00Z">
              <w:r>
                <w:rPr/>
                <w:delText>10:12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578" w:author="Pavel" w:date="2005-01-01T15:38:00Z">
              <w:r>
                <w:rPr/>
                <w:delText>Urban K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579" w:author="Pavel" w:date="2005-01-01T15:38:00Z">
              <w:r>
                <w:rPr/>
                <w:delText>11:45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580" w:author="Pavel" w:date="2005-01-01T15:38:00Z">
              <w:r>
                <w:rPr/>
                <w:delText>Kraffer J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2581" w:author="Pavel" w:date="2005-01-01T15:38:00Z">
              <w:r>
                <w:rPr/>
                <w:delText>13:33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582" w:author="Pavel" w:date="2005-01-01T15:38:00Z">
              <w:r>
                <w:rPr>
                  <w:b/>
                </w:rPr>
                <w:delText>1983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583" w:author="Pavel" w:date="2005-01-01T15:38:00Z">
              <w:r>
                <w:rPr/>
                <w:delText>Skřička K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584" w:author="Pavel" w:date="2005-01-01T15:38:00Z">
              <w:r>
                <w:rPr/>
                <w:delText>10:09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585" w:author="Pavel" w:date="2005-01-01T15:38:00Z">
              <w:r>
                <w:rPr/>
                <w:delText>Urban K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586" w:author="Pavel" w:date="2005-01-01T15:38:00Z">
              <w:r>
                <w:rPr/>
                <w:delText>11:42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587" w:author="Pavel" w:date="2005-01-01T15:38:00Z">
              <w:r>
                <w:rPr/>
                <w:delText>Matzner K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2588" w:author="Pavel" w:date="2005-01-01T15:38:00Z">
              <w:r>
                <w:rPr/>
                <w:delText>12:41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589" w:author="Pavel" w:date="2005-01-01T15:38:00Z">
              <w:r>
                <w:rPr>
                  <w:b/>
                </w:rPr>
                <w:delText>1984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590" w:author="Pavel" w:date="2005-01-01T15:38:00Z">
              <w:r>
                <w:rPr/>
                <w:delText>Semela P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591" w:author="Pavel" w:date="2005-01-01T15:38:00Z">
              <w:r>
                <w:rPr/>
                <w:delText>10:41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592" w:author="Pavel" w:date="2005-01-01T15:38:00Z">
              <w:r>
                <w:rPr/>
                <w:delText>Šusterka V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593" w:author="Pavel" w:date="2005-01-01T15:38:00Z">
              <w:r>
                <w:rPr/>
                <w:delText>12:00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594" w:author="Pavel" w:date="2005-01-01T15:38:00Z">
              <w:r>
                <w:rPr/>
                <w:delText>Šuran J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2595" w:author="Pavel" w:date="2005-01-01T15:38:00Z">
              <w:r>
                <w:rPr/>
                <w:delText>13:39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596" w:author="Pavel" w:date="2005-01-01T15:38:00Z">
              <w:r>
                <w:rPr>
                  <w:b/>
                </w:rPr>
                <w:delText>1985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597" w:author="Pavel" w:date="2005-01-01T15:38:00Z">
              <w:r>
                <w:rPr/>
                <w:delText>Linhart J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598" w:author="Pavel" w:date="2005-01-01T15:38:00Z">
              <w:r>
                <w:rPr/>
                <w:delText>10:11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599" w:author="Pavel" w:date="2005-01-01T15:38:00Z">
              <w:r>
                <w:rPr/>
                <w:delText>Šach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600" w:author="Pavel" w:date="2005-01-01T15:38:00Z">
              <w:r>
                <w:rPr/>
                <w:delText>11:25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>
                <w:b/>
                <w:b/>
              </w:rPr>
            </w:pPr>
            <w:del w:id="2601" w:author="Pavel" w:date="2005-01-01T15:38:00Z">
              <w:r>
                <w:rPr>
                  <w:b/>
                </w:rPr>
                <w:delText>Menšík V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/>
                <w:b/>
              </w:rPr>
            </w:pPr>
            <w:del w:id="2602" w:author="Pavel" w:date="2005-01-01T15:38:00Z">
              <w:r>
                <w:rPr>
                  <w:b/>
                </w:rPr>
                <w:delText>11:50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603" w:author="Pavel" w:date="2005-01-01T15:38:00Z">
              <w:r>
                <w:rPr>
                  <w:b/>
                </w:rPr>
                <w:delText>1986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604" w:author="Pavel" w:date="2005-01-01T15:38:00Z">
              <w:r>
                <w:rPr/>
                <w:delText>Janovský T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605" w:author="Pavel" w:date="2005-01-01T15:38:00Z">
              <w:r>
                <w:rPr/>
                <w:delText>10:43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606" w:author="Pavel" w:date="2005-01-01T15:38:00Z">
              <w:r>
                <w:rPr/>
                <w:delText>Šach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607" w:author="Pavel" w:date="2005-01-01T15:38:00Z">
              <w:r>
                <w:rPr/>
                <w:delText>11:17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608" w:author="Pavel" w:date="2005-01-01T15:38:00Z">
              <w:r>
                <w:rPr/>
                <w:delText>Bohatý J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2609" w:author="Pavel" w:date="2005-01-01T15:38:00Z">
              <w:r>
                <w:rPr/>
                <w:delText>12:42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610" w:author="Pavel" w:date="2005-01-01T15:38:00Z">
              <w:r>
                <w:rPr>
                  <w:b/>
                </w:rPr>
                <w:delText>1987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611" w:author="Pavel" w:date="2005-01-01T15:38:00Z">
              <w:r>
                <w:rPr/>
                <w:delText>Linhart J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612" w:author="Pavel" w:date="2005-01-01T15:38:00Z">
              <w:r>
                <w:rPr/>
                <w:delText>10:22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613" w:author="Pavel" w:date="2005-01-01T15:38:00Z">
              <w:r>
                <w:rPr/>
                <w:delText>Šach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614" w:author="Pavel" w:date="2005-01-01T15:38:00Z">
              <w:r>
                <w:rPr/>
                <w:delText>11:23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615" w:author="Pavel" w:date="2005-01-01T15:38:00Z">
              <w:r>
                <w:rPr/>
                <w:delText>Bohatý J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2616" w:author="Pavel" w:date="2005-01-01T15:38:00Z">
              <w:r>
                <w:rPr/>
                <w:delText>11:56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617" w:author="Pavel" w:date="2005-01-01T15:38:00Z">
              <w:r>
                <w:rPr>
                  <w:b/>
                </w:rPr>
                <w:delText>1988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del w:id="2618" w:author="Pavel" w:date="2005-01-01T15:38:00Z">
              <w:r>
                <w:rPr>
                  <w:b/>
                </w:rPr>
                <w:delText>Uvizl I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del w:id="2619" w:author="Pavel" w:date="2005-01-01T15:38:00Z">
              <w:r>
                <w:rPr>
                  <w:b/>
                </w:rPr>
                <w:delText xml:space="preserve">  </w:delText>
              </w:r>
            </w:del>
            <w:del w:id="2620" w:author="Pavel" w:date="2005-01-01T15:38:00Z">
              <w:r>
                <w:rPr>
                  <w:b/>
                </w:rPr>
                <w:delText>9:55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621" w:author="Pavel" w:date="2005-01-01T15:38:00Z">
              <w:r>
                <w:rPr/>
                <w:delText>Kovárník S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622" w:author="Pavel" w:date="2005-01-01T15:38:00Z">
              <w:r>
                <w:rPr/>
                <w:delText>11:30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623" w:author="Pavel" w:date="2005-01-01T15:38:00Z">
              <w:r>
                <w:rPr/>
                <w:delText>Šusterka V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2624" w:author="Pavel" w:date="2005-01-01T15:38:00Z">
              <w:r>
                <w:rPr/>
                <w:delText>12:01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625" w:author="Pavel" w:date="2005-01-01T15:38:00Z">
              <w:r>
                <w:rPr>
                  <w:b/>
                </w:rPr>
                <w:delText>1989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626" w:author="Pavel" w:date="2005-01-01T15:38:00Z">
              <w:r>
                <w:rPr/>
                <w:delText>Jauernig M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627" w:author="Pavel" w:date="2005-01-01T15:38:00Z">
              <w:r>
                <w:rPr/>
                <w:delText>10:37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628" w:author="Pavel" w:date="2005-01-01T15:38:00Z">
              <w:r>
                <w:rPr/>
                <w:delText>Broum P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629" w:author="Pavel" w:date="2005-01-01T15:38:00Z">
              <w:r>
                <w:rPr/>
                <w:delText>11:09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630" w:author="Pavel" w:date="2005-01-01T15:38:00Z">
              <w:r>
                <w:rPr/>
                <w:delText>Šusterka V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2631" w:author="Pavel" w:date="2005-01-01T15:38:00Z">
              <w:r>
                <w:rPr/>
                <w:delText>12:10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632" w:author="Pavel" w:date="2005-01-01T15:38:00Z">
              <w:r>
                <w:rPr>
                  <w:b/>
                </w:rPr>
                <w:delText>1990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633" w:author="Pavel" w:date="2005-01-01T15:38:00Z">
              <w:r>
                <w:rPr/>
                <w:delText>Bláha J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634" w:author="Pavel" w:date="2005-01-01T15:38:00Z">
              <w:r>
                <w:rPr/>
                <w:delText>10:10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635" w:author="Pavel" w:date="2005-01-01T15:38:00Z">
              <w:r>
                <w:rPr/>
                <w:delText>Kovárník S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636" w:author="Pavel" w:date="2005-01-01T15:38:00Z">
              <w:r>
                <w:rPr/>
                <w:delText>11:35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637" w:author="Pavel" w:date="2005-01-01T15:38:00Z">
              <w:r>
                <w:rPr/>
                <w:delText>Šusterka V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2638" w:author="Pavel" w:date="2005-01-01T15:38:00Z">
              <w:r>
                <w:rPr/>
                <w:delText>12:18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639" w:author="Pavel" w:date="2005-01-01T15:38:00Z">
              <w:r>
                <w:rPr>
                  <w:b/>
                </w:rPr>
                <w:delText>1991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640" w:author="Pavel" w:date="2005-01-01T15:38:00Z">
              <w:r>
                <w:rPr/>
                <w:delText>Kryška P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641" w:author="Pavel" w:date="2005-01-01T15:38:00Z">
              <w:r>
                <w:rPr/>
                <w:delText>10:04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642" w:author="Pavel" w:date="2005-01-01T15:38:00Z">
              <w:r>
                <w:rPr/>
                <w:delText>Broum P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643" w:author="Pavel" w:date="2005-01-01T15:38:00Z">
              <w:r>
                <w:rPr/>
                <w:delText>11:09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644" w:author="Pavel" w:date="2005-01-01T15:38:00Z">
              <w:r>
                <w:rPr/>
                <w:delText>Šusterka V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2645" w:author="Pavel" w:date="2005-01-01T15:38:00Z">
              <w:r>
                <w:rPr/>
                <w:delText>12:32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646" w:author="Pavel" w:date="2005-01-01T15:38:00Z">
              <w:r>
                <w:rPr>
                  <w:b/>
                </w:rPr>
                <w:delText>1992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647" w:author="Pavel" w:date="2005-01-01T15:38:00Z">
              <w:r>
                <w:rPr/>
                <w:delText>Linhart J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648" w:author="Pavel" w:date="2005-01-01T15:38:00Z">
              <w:r>
                <w:rPr/>
                <w:delText>10:28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649" w:author="Pavel" w:date="2005-01-01T15:38:00Z">
              <w:r>
                <w:rPr/>
                <w:delText>Čečetka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650" w:author="Pavel" w:date="2005-01-01T15:38:00Z">
              <w:r>
                <w:rPr/>
                <w:delText>11:25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651" w:author="Pavel" w:date="2005-01-01T15:38:00Z">
              <w:r>
                <w:rPr/>
                <w:delText>Balšánek V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2652" w:author="Pavel" w:date="2005-01-01T15:38:00Z">
              <w:r>
                <w:rPr/>
                <w:delText>12:21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653" w:author="Pavel" w:date="2005-01-01T15:38:00Z">
              <w:r>
                <w:rPr>
                  <w:b/>
                </w:rPr>
                <w:delText>1993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654" w:author="Pavel" w:date="2005-01-01T15:38:00Z">
              <w:r>
                <w:rPr/>
                <w:delText>Stewart E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655" w:author="Pavel" w:date="2005-01-01T15:38:00Z">
              <w:r>
                <w:rPr/>
                <w:delText>10:16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656" w:author="Pavel" w:date="2005-01-01T15:38:00Z">
              <w:r>
                <w:rPr/>
                <w:delText>Čečetka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657" w:author="Pavel" w:date="2005-01-01T15:38:00Z">
              <w:r>
                <w:rPr/>
                <w:delText>11:24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658" w:author="Pavel" w:date="2005-01-01T15:38:00Z">
              <w:r>
                <w:rPr/>
                <w:delText>Balšánek V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2659" w:author="Pavel" w:date="2005-01-01T15:38:00Z">
              <w:r>
                <w:rPr/>
                <w:delText>12:10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660" w:author="Pavel" w:date="2005-01-01T15:38:00Z">
              <w:r>
                <w:rPr>
                  <w:b/>
                </w:rPr>
                <w:delText>1994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661" w:author="Pavel" w:date="2005-01-01T15:38:00Z">
              <w:r>
                <w:rPr/>
                <w:delText>Vydra L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662" w:author="Pavel" w:date="2005-01-01T15:38:00Z">
              <w:r>
                <w:rPr/>
                <w:delText>10:23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663" w:author="Pavel" w:date="2005-01-01T15:38:00Z">
              <w:r>
                <w:rPr/>
                <w:delText>Lípa V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664" w:author="Pavel" w:date="2005-01-01T15:38:00Z">
              <w:r>
                <w:rPr/>
                <w:delText>12:21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665" w:author="Pavel" w:date="2005-01-01T15:38:00Z">
              <w:r>
                <w:rPr/>
                <w:delText>Dvořáček V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2666" w:author="Pavel" w:date="2005-01-01T15:38:00Z">
              <w:r>
                <w:rPr/>
                <w:delText>12:07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667" w:author="Pavel" w:date="2005-01-01T15:38:00Z">
              <w:r>
                <w:rPr>
                  <w:b/>
                </w:rPr>
                <w:delText>1995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668" w:author="Pavel" w:date="2005-01-01T15:38:00Z">
              <w:r>
                <w:rPr/>
                <w:delText>Havelka V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669" w:author="Pavel" w:date="2005-01-01T15:38:00Z">
              <w:r>
                <w:rPr/>
                <w:delText>10:47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670" w:author="Pavel" w:date="2005-01-01T15:38:00Z">
              <w:r>
                <w:rPr/>
                <w:delText>Kříž M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671" w:author="Pavel" w:date="2005-01-01T15:38:00Z">
              <w:r>
                <w:rPr/>
                <w:delText>12:17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672" w:author="Pavel" w:date="2005-01-01T15:38:00Z">
              <w:r>
                <w:rPr/>
                <w:delText>Balšánek V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2673" w:author="Pavel" w:date="2005-01-01T15:38:00Z">
              <w:r>
                <w:rPr/>
                <w:delText>12:31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674" w:author="Pavel" w:date="2005-01-01T15:38:00Z">
              <w:r>
                <w:rPr>
                  <w:b/>
                </w:rPr>
                <w:delText>1996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675" w:author="Pavel" w:date="2005-01-01T15:38:00Z">
              <w:r>
                <w:rPr/>
                <w:delText>Varchola M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676" w:author="Pavel" w:date="2005-01-01T15:38:00Z">
              <w:r>
                <w:rPr/>
                <w:delText>10:46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677" w:author="Pavel" w:date="2005-01-01T15:38:00Z">
              <w:r>
                <w:rPr/>
                <w:delText>Hovorka K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678" w:author="Pavel" w:date="2005-01-01T15:38:00Z">
              <w:r>
                <w:rPr/>
                <w:delText>11:53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679" w:author="Pavel" w:date="2005-01-01T15:38:00Z">
              <w:r>
                <w:rPr/>
                <w:delText>Kříž M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2680" w:author="Pavel" w:date="2005-01-01T15:38:00Z">
              <w:r>
                <w:rPr/>
                <w:delText>12:28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681" w:author="Pavel" w:date="2005-01-01T15:38:00Z">
              <w:r>
                <w:rPr>
                  <w:b/>
                </w:rPr>
                <w:delText>1997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682" w:author="Pavel" w:date="2005-01-01T15:38:00Z">
              <w:r>
                <w:rPr/>
                <w:delText>Pomikálek J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683" w:author="Pavel" w:date="2005-01-01T15:38:00Z">
              <w:r>
                <w:rPr/>
                <w:delText>10:27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684" w:author="Pavel" w:date="2005-01-01T15:38:00Z">
              <w:r>
                <w:rPr/>
                <w:delText>Hovorka K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685" w:author="Pavel" w:date="2005-01-01T15:38:00Z">
              <w:r>
                <w:rPr/>
                <w:delText>11:34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686" w:author="Pavel" w:date="2005-01-01T15:38:00Z">
              <w:r>
                <w:rPr/>
                <w:delText>Kříž M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2687" w:author="Pavel" w:date="2005-01-01T15:38:00Z">
              <w:r>
                <w:rPr/>
                <w:delText>12:10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688" w:author="Pavel" w:date="2005-01-01T15:38:00Z">
              <w:r>
                <w:rPr>
                  <w:b/>
                </w:rPr>
                <w:delText>1998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689" w:author="Pavel" w:date="2005-01-01T15:38:00Z">
              <w:r>
                <w:rPr/>
                <w:delText>Pomikálek J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690" w:author="Pavel" w:date="2005-01-01T15:38:00Z">
              <w:r>
                <w:rPr/>
                <w:delText>10:19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691" w:author="Pavel" w:date="2005-01-01T15:38:00Z">
              <w:r>
                <w:rPr/>
                <w:delText>Linhart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692" w:author="Pavel" w:date="2005-01-01T15:38:00Z">
              <w:r>
                <w:rPr/>
                <w:delText>11:22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693" w:author="Pavel" w:date="2005-01-01T15:38:00Z">
              <w:r>
                <w:rPr/>
                <w:delText>Kříž M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2694" w:author="Pavel" w:date="2005-01-01T15:38:00Z">
              <w:r>
                <w:rPr/>
                <w:delText>12:16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695" w:author="Pavel" w:date="2005-01-01T15:38:00Z">
              <w:r>
                <w:rPr>
                  <w:b/>
                </w:rPr>
                <w:delText>1999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696" w:author="Pavel" w:date="2005-01-01T15:38:00Z">
              <w:r>
                <w:rPr/>
                <w:delText>Wallenfels J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697" w:author="Pavel" w:date="2005-01-01T15:38:00Z">
              <w:r>
                <w:rPr/>
                <w:delText>11:00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698" w:author="Pavel" w:date="2005-01-01T15:38:00Z">
              <w:r>
                <w:rPr/>
                <w:delText>Nenadál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699" w:author="Pavel" w:date="2005-01-01T15:38:00Z">
              <w:r>
                <w:rPr/>
                <w:delText>11:43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700" w:author="Pavel" w:date="2005-01-01T15:38:00Z">
              <w:r>
                <w:rPr/>
                <w:delText>Tausinger I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2701" w:author="Pavel" w:date="2005-01-01T15:38:00Z">
              <w:r>
                <w:rPr/>
                <w:delText>12:09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702" w:author="Pavel" w:date="2005-01-01T15:38:00Z">
              <w:r>
                <w:rPr>
                  <w:b/>
                </w:rPr>
                <w:delText>2000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703" w:author="Pavel" w:date="2005-01-01T15:38:00Z">
              <w:r>
                <w:rPr/>
                <w:delText>Matějů L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704" w:author="Pavel" w:date="2005-01-01T15:38:00Z">
              <w:r>
                <w:rPr/>
                <w:delText>10:56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705" w:author="Pavel" w:date="2005-01-01T15:38:00Z">
              <w:r>
                <w:rPr>
                  <w:b/>
                </w:rPr>
                <w:delText>Petronj</w:delText>
              </w:r>
            </w:del>
            <w:ins w:id="2706" w:author="Frček" w:date="2002-01-01T15:43:00Z">
              <w:del w:id="2707" w:author="Pavel" w:date="2005-01-01T15:38:00Z">
                <w:r>
                  <w:rPr>
                    <w:b/>
                  </w:rPr>
                  <w:delText>ň</w:delText>
                </w:r>
              </w:del>
            </w:ins>
            <w:del w:id="2708" w:author="Pavel" w:date="2005-01-01T15:38:00Z">
              <w:r>
                <w:rPr>
                  <w:b/>
                </w:rPr>
                <w:delText>uk V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del w:id="2709" w:author="Pavel" w:date="2005-01-01T15:38:00Z">
              <w:r>
                <w:rPr>
                  <w:b/>
                </w:rPr>
                <w:delText>10:49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710" w:author="Pavel" w:date="2005-01-01T15:38:00Z">
              <w:r>
                <w:rPr/>
                <w:delText>Tausinger I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2711" w:author="Pavel" w:date="2005-01-01T15:38:00Z">
              <w:r>
                <w:rPr/>
                <w:delText>11:56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712" w:author="Pavel" w:date="2005-01-01T15:38:00Z">
              <w:r>
                <w:rPr>
                  <w:b/>
                </w:rPr>
                <w:delText>2001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2713" w:author="Pavel" w:date="2005-01-01T15:38:00Z">
              <w:r>
                <w:rPr/>
                <w:delText>Michálek M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2714" w:author="Pavel" w:date="2005-01-01T15:38:00Z">
              <w:r>
                <w:rPr/>
                <w:delText>11:14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2715" w:author="Pavel" w:date="2005-01-01T15:38:00Z">
              <w:r>
                <w:rPr/>
                <w:delText>Petroňuk V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2716" w:author="Pavel" w:date="2005-01-01T15:38:00Z">
              <w:r>
                <w:rPr/>
                <w:delText>11:24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2717" w:author="Pavel" w:date="2005-01-01T15:38:00Z">
              <w:r>
                <w:rPr/>
                <w:delText>Stolařík J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2718" w:author="Pavel" w:date="2005-01-01T15:38:00Z">
              <w:r>
                <w:rPr/>
                <w:delText>12:44</w:delText>
              </w:r>
            </w:del>
          </w:p>
        </w:tc>
      </w:tr>
      <w:tr>
        <w:trPr>
          <w:trHeight w:val="841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ins w:id="2719" w:author="Frček" w:date="2002-01-01T15:42:00Z">
              <w:del w:id="2720" w:author="Pavel" w:date="2005-01-01T15:38:00Z">
                <w:r>
                  <w:rPr>
                    <w:b/>
                  </w:rPr>
                  <w:delText>200</w:delText>
                </w:r>
              </w:del>
            </w:ins>
            <w:del w:id="2721" w:author="Pavel" w:date="2004-01-01T19:20:00Z">
              <w:r>
                <w:rPr>
                  <w:b/>
                </w:rPr>
                <w:delText>2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2722" w:author="Pavel" w:date="2004-01-01T19:16:00Z">
              <w:r>
                <w:rPr/>
                <w:delText>Zouhar F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ins w:id="2723" w:author="Frček" w:date="2002-01-01T15:43:00Z">
              <w:del w:id="2724" w:author="Pavel" w:date="2005-01-01T15:38:00Z">
                <w:r>
                  <w:rPr/>
                  <w:delText>11:</w:delText>
                </w:r>
              </w:del>
            </w:ins>
            <w:ins w:id="2725" w:author="Frček" w:date="2003-01-01T14:30:00Z">
              <w:del w:id="2726" w:author="Pavel" w:date="2005-01-01T15:38:00Z">
                <w:r>
                  <w:rPr/>
                  <w:delText>0</w:delText>
                </w:r>
              </w:del>
            </w:ins>
            <w:del w:id="2727" w:author="Pavel" w:date="2004-01-01T19:16:00Z">
              <w:r>
                <w:rPr/>
                <w:delText>0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2728" w:author="Pavel" w:date="2004-01-01T19:16:00Z">
              <w:r>
                <w:rPr/>
                <w:delText>Petroňuk V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ins w:id="2729" w:author="Frček" w:date="2002-01-01T15:43:00Z">
              <w:del w:id="2730" w:author="Pavel" w:date="2005-01-01T15:38:00Z">
                <w:r>
                  <w:rPr/>
                  <w:delText>1</w:delText>
                </w:r>
              </w:del>
            </w:ins>
            <w:ins w:id="2731" w:author="Frček" w:date="2003-01-01T14:28:00Z">
              <w:del w:id="2732" w:author="Pavel" w:date="2004-01-01T19:18:00Z">
                <w:r>
                  <w:rPr/>
                  <w:delText>0</w:delText>
                </w:r>
              </w:del>
            </w:ins>
            <w:ins w:id="2733" w:author="Frček" w:date="2002-01-01T15:43:00Z">
              <w:del w:id="2734" w:author="Pavel" w:date="2005-01-01T15:38:00Z">
                <w:r>
                  <w:rPr/>
                  <w:delText>:</w:delText>
                </w:r>
              </w:del>
            </w:ins>
            <w:del w:id="2735" w:author="Pavel" w:date="2004-01-01T19:19:00Z">
              <w:r>
                <w:rPr/>
                <w:delText>53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del w:id="2736" w:author="Pavel" w:date="2005-01-01T15:38:00Z">
              <w:r>
                <w:rPr/>
                <w:delText>Tausinger I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ins w:id="2737" w:author="Frček" w:date="2002-01-01T15:44:00Z">
              <w:del w:id="2738" w:author="Pavel" w:date="2005-01-01T15:38:00Z">
                <w:r>
                  <w:rPr/>
                  <w:delText>12:</w:delText>
                </w:r>
              </w:del>
            </w:ins>
            <w:del w:id="2739" w:author="Pavel" w:date="2004-01-01T19:20:00Z">
              <w:r>
                <w:rPr/>
                <w:delText>38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napToGrid w:val="true"/>
              <w:textAlignment w:val="baseline"/>
              <w:rPr>
                <w:b/>
                <w:b/>
                <w:del w:id="2741" w:author="Pavel" w:date="2004-01-01T19:03:00Z"/>
              </w:rPr>
            </w:pPr>
            <w:del w:id="2740" w:author="Pavel" w:date="2004-01-01T19:03:00Z">
              <w:r>
                <w:rPr>
                  <w:b/>
                </w:rPr>
              </w:r>
            </w:del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del w:id="2743" w:author="Pavel" w:date="2004-01-01T19:04:00Z"/>
              </w:rPr>
            </w:pPr>
            <w:del w:id="2742" w:author="Pavel" w:date="2004-01-01T19:04:00Z">
              <w:r>
                <w:rPr>
                  <w:b/>
                  <w:sz w:val="22"/>
                </w:rPr>
              </w:r>
            </w:del>
          </w:p>
          <w:p>
            <w:pPr>
              <w:pStyle w:val="Normal"/>
              <w:jc w:val="center"/>
              <w:rPr>
                <w:sz w:val="22"/>
              </w:rPr>
            </w:pPr>
            <w:del w:id="2744" w:author="Pavel" w:date="2005-01-01T15:38:00Z">
              <w:r>
                <w:rPr>
                  <w:b/>
                  <w:sz w:val="22"/>
                </w:rPr>
                <w:delText>Muži</w:delText>
              </w:r>
            </w:del>
            <w:ins w:id="2745" w:author="Frček" w:date="2003-01-01T14:59:00Z">
              <w:del w:id="2746" w:author="Pavel" w:date="2005-01-01T15:38:00Z">
                <w:r>
                  <w:rPr>
                    <w:b/>
                    <w:sz w:val="22"/>
                  </w:rPr>
                  <w:delText>UŽI</w:delText>
                </w:r>
              </w:del>
            </w:ins>
            <w:del w:id="2747" w:author="Pavel" w:date="2005-01-01T15:38:00Z">
              <w:r>
                <w:rPr>
                  <w:b/>
                  <w:sz w:val="22"/>
                </w:rPr>
                <w:delText xml:space="preserve"> 60 let</w:delText>
              </w:r>
            </w:del>
            <w:ins w:id="2748" w:author="Frček" w:date="2003-01-01T14:59:00Z">
              <w:del w:id="2749" w:author="Pavel" w:date="2005-01-01T15:38:00Z">
                <w:r>
                  <w:rPr>
                    <w:b/>
                    <w:sz w:val="22"/>
                  </w:rPr>
                  <w:delText>LET</w:delText>
                </w:r>
              </w:del>
            </w:ins>
            <w:del w:id="2750" w:author="Pavel" w:date="2005-01-01T15:38:00Z">
              <w:r>
                <w:rPr>
                  <w:b/>
                  <w:sz w:val="22"/>
                </w:rPr>
                <w:delText xml:space="preserve"> a více</w:delText>
              </w:r>
            </w:del>
            <w:del w:id="2751" w:author="Pavel" w:date="2005-01-01T15:38:00Z">
              <w:r>
                <w:rPr>
                  <w:b/>
                  <w:sz w:val="22"/>
                </w:rPr>
                <w:delText>A VÍCE</w:delText>
              </w:r>
            </w:del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napToGrid w:val="true"/>
              <w:jc w:val="center"/>
              <w:textAlignment w:val="baseline"/>
              <w:rPr>
                <w:b/>
                <w:b/>
                <w:sz w:val="22"/>
                <w:del w:id="2753" w:author="Pavel" w:date="2004-01-01T19:04:00Z"/>
              </w:rPr>
            </w:pPr>
            <w:del w:id="2752" w:author="Pavel" w:date="2004-01-01T19:04:00Z">
              <w:r>
                <w:rPr>
                  <w:b/>
                  <w:sz w:val="22"/>
                </w:rPr>
              </w:r>
            </w:del>
          </w:p>
          <w:p>
            <w:pPr>
              <w:pStyle w:val="Normal"/>
              <w:jc w:val="left"/>
              <w:rPr/>
            </w:pPr>
            <w:del w:id="2754" w:author="Pavel" w:date="2005-01-01T15:38:00Z">
              <w:r>
                <w:rPr>
                  <w:b/>
                  <w:sz w:val="22"/>
                </w:rPr>
                <w:delText>Ženy do 34 let</w:delText>
              </w:r>
            </w:del>
            <w:del w:id="2755" w:author="Pavel" w:date="2005-01-01T15:38:00Z">
              <w:r>
                <w:rPr>
                  <w:b/>
                  <w:sz w:val="22"/>
                </w:rPr>
                <w:delText>ENY DO 34 LET</w:delText>
              </w:r>
            </w:del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napToGrid w:val="true"/>
              <w:jc w:val="left"/>
              <w:textAlignment w:val="baseline"/>
              <w:rPr>
                <w:b/>
                <w:b/>
                <w:sz w:val="22"/>
                <w:del w:id="2757" w:author="Pavel" w:date="2005-01-01T15:38:00Z"/>
              </w:rPr>
            </w:pPr>
            <w:del w:id="2756" w:author="Pavel" w:date="2005-01-01T15:38:00Z">
              <w:r>
                <w:rPr>
                  <w:b/>
                  <w:sz w:val="22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sz w:val="22"/>
                <w:del w:id="2760" w:author="Pavel" w:date="2004-01-01T19:05:00Z"/>
              </w:rPr>
            </w:pPr>
            <w:del w:id="2758" w:author="Pavel" w:date="2004-01-01T19:05:00Z">
              <w:r>
                <w:rPr>
                  <w:b/>
                  <w:sz w:val="22"/>
                </w:rPr>
                <w:delText>Ženy 35 let a více</w:delText>
              </w:r>
            </w:del>
            <w:del w:id="2759" w:author="Pavel" w:date="2004-01-01T19:05:00Z">
              <w:r>
                <w:rPr>
                  <w:b/>
                  <w:sz w:val="22"/>
                </w:rPr>
                <w:delText>ENY 35 LET A VÍCE</w:delText>
              </w:r>
            </w:del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761" w:author="Pavel" w:date="2005-01-01T15:38:00Z">
              <w:r>
                <w:rPr>
                  <w:b/>
                </w:rPr>
                <w:delText>1975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762" w:author="Pavel" w:date="2005-01-01T15:38:00Z">
              <w:r>
                <w:rPr/>
                <w:delText>Mirovský F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763" w:author="Pavel" w:date="2005-01-01T15:38:00Z">
              <w:r>
                <w:rPr/>
                <w:delText>14:33,6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764" w:author="Pavel" w:date="2005-01-01T15:38:00Z">
              <w:r>
                <w:rPr/>
                <w:delText>neběžely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765" w:author="Pavel" w:date="2005-01-01T15:38:00Z">
              <w:r>
                <w:rPr/>
                <w:delText>neběžely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766" w:author="Pavel" w:date="2005-01-01T15:38:00Z">
              <w:r>
                <w:rPr>
                  <w:b/>
                </w:rPr>
                <w:delText>1976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767" w:author="Pavel" w:date="2005-01-01T15:38:00Z">
              <w:r>
                <w:rPr/>
                <w:delText xml:space="preserve">        </w:delText>
              </w:r>
            </w:del>
            <w:del w:id="2768" w:author="Pavel" w:date="2005-01-01T15:38:00Z">
              <w:r>
                <w:rPr/>
                <w:delText>?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769" w:author="Pavel" w:date="2005-01-01T15:38:00Z">
              <w:r>
                <w:rPr/>
                <w:delText>Havlíčková V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770" w:author="Pavel" w:date="2005-01-01T15:38:00Z">
              <w:r>
                <w:rPr/>
                <w:delText>5:08,6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771" w:author="Pavel" w:date="2005-01-01T15:38:00Z">
              <w:r>
                <w:rPr/>
                <w:delText>Pokorná O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2772" w:author="Pavel" w:date="2005-01-01T15:38:00Z">
              <w:r>
                <w:rPr/>
                <w:delText>6:40,4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773" w:author="Pavel" w:date="2005-01-01T15:38:00Z">
              <w:r>
                <w:rPr>
                  <w:b/>
                </w:rPr>
                <w:delText>1977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774" w:author="Pavel" w:date="2005-01-01T15:38:00Z">
              <w:r>
                <w:rPr/>
                <w:delText xml:space="preserve">        </w:delText>
              </w:r>
            </w:del>
            <w:del w:id="2775" w:author="Pavel" w:date="2005-01-01T15:38:00Z">
              <w:r>
                <w:rPr/>
                <w:delText>?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776" w:author="Pavel" w:date="2005-01-01T15:38:00Z">
              <w:r>
                <w:rPr/>
                <w:delText xml:space="preserve">Horásková       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777" w:author="Pavel" w:date="2005-01-01T15:38:00Z">
              <w:r>
                <w:rPr/>
                <w:delText xml:space="preserve">     </w:delText>
              </w:r>
            </w:del>
            <w:del w:id="2778" w:author="Pavel" w:date="2005-01-01T15:38:00Z">
              <w:r>
                <w:rPr/>
                <w:delText>?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779" w:author="Pavel" w:date="2005-01-01T15:38:00Z">
              <w:r>
                <w:rPr/>
                <w:delText>neběžely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780" w:author="Pavel" w:date="2005-01-01T15:38:00Z">
              <w:r>
                <w:rPr>
                  <w:b/>
                </w:rPr>
                <w:delText>1978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781" w:author="Pavel" w:date="2005-01-01T15:38:00Z">
              <w:r>
                <w:rPr/>
                <w:delText>Hlavička M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782" w:author="Pavel" w:date="2005-01-01T15:38:00Z">
              <w:r>
                <w:rPr/>
                <w:delText>16:15,6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783" w:author="Pavel" w:date="2005-01-01T15:38:00Z">
              <w:r>
                <w:rPr/>
                <w:delText>Červená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784" w:author="Pavel" w:date="2005-01-01T15:38:00Z">
              <w:r>
                <w:rPr/>
                <w:delText>4:40,0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785" w:author="Pavel" w:date="2005-01-01T15:38:00Z">
              <w:r>
                <w:rPr/>
                <w:delText>neběžely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786" w:author="Pavel" w:date="2005-01-01T15:38:00Z">
              <w:r>
                <w:rPr>
                  <w:b/>
                </w:rPr>
                <w:delText>1979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787" w:author="Pavel" w:date="2005-01-01T15:38:00Z">
              <w:r>
                <w:rPr/>
                <w:delText>Mirovský F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788" w:author="Pavel" w:date="2005-01-01T15:38:00Z">
              <w:r>
                <w:rPr/>
                <w:delText>16:30,0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789" w:author="Pavel" w:date="2005-01-01T15:38:00Z">
              <w:r>
                <w:rPr/>
                <w:delText>Párysová V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790" w:author="Pavel" w:date="2005-01-01T15:38:00Z">
              <w:r>
                <w:rPr/>
                <w:delText>5:10,2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791" w:author="Pavel" w:date="2005-01-01T15:38:00Z">
              <w:r>
                <w:rPr/>
                <w:delText>neběžely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792" w:author="Pavel" w:date="2005-01-01T15:38:00Z">
              <w:r>
                <w:rPr>
                  <w:b/>
                </w:rPr>
                <w:delText>1980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793" w:author="Pavel" w:date="2005-01-01T15:38:00Z">
              <w:r>
                <w:rPr/>
                <w:delText xml:space="preserve">Píro J. 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794" w:author="Pavel" w:date="2005-01-01T15:38:00Z">
              <w:r>
                <w:rPr/>
                <w:delText>13:17,2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795" w:author="Pavel" w:date="2005-01-01T15:38:00Z">
              <w:r>
                <w:rPr/>
                <w:delText>Hrubá E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796" w:author="Pavel" w:date="2005-01-01T15:38:00Z">
              <w:r>
                <w:rPr/>
                <w:delText>4:49,4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797" w:author="Pavel" w:date="2005-01-01T15:38:00Z">
              <w:r>
                <w:rPr/>
                <w:delText>neběžely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798" w:author="Pavel" w:date="2005-01-01T15:38:00Z">
              <w:r>
                <w:rPr>
                  <w:b/>
                </w:rPr>
                <w:delText>1981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799" w:author="Pavel" w:date="2005-01-01T15:38:00Z">
              <w:r>
                <w:rPr/>
                <w:delText xml:space="preserve">        </w:delText>
              </w:r>
            </w:del>
            <w:del w:id="2800" w:author="Pavel" w:date="2005-01-01T15:26:00Z">
              <w:r>
                <w:rPr/>
                <w:delText>?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napToGrid w:val="true"/>
              <w:textAlignment w:val="baselin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801" w:author="Pavel" w:date="2005-01-01T15:27:00Z">
              <w:r>
                <w:rPr/>
                <w:delText xml:space="preserve">          </w:delText>
              </w:r>
            </w:del>
            <w:del w:id="2802" w:author="Pavel" w:date="2005-01-01T15:27:00Z">
              <w:r>
                <w:rPr/>
                <w:delText xml:space="preserve">?                                 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napToGrid w:val="true"/>
              <w:textAlignment w:val="baseline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803" w:author="Pavel" w:date="2005-01-01T15:28:00Z">
              <w:r>
                <w:rPr/>
                <w:delText xml:space="preserve">        </w:delText>
              </w:r>
            </w:del>
            <w:del w:id="2804" w:author="Pavel" w:date="2005-01-01T15:28:00Z">
              <w:r>
                <w:rPr/>
                <w:delText>?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napToGrid w:val="tru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del w:id="2805" w:author="Pavel" w:date="2005-01-01T15:38:00Z">
              <w:r>
                <w:rPr>
                  <w:b/>
                </w:rPr>
                <w:delText>1982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806" w:author="Pavel" w:date="2005-01-01T15:38:00Z">
              <w:r>
                <w:rPr/>
                <w:delText>Mirovský F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807" w:author="Pavel" w:date="2005-01-01T15:38:00Z">
              <w:r>
                <w:rPr/>
                <w:delText>17:03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808" w:author="Pavel" w:date="2005-01-01T15:38:00Z">
              <w:r>
                <w:rPr/>
                <w:delText>Urbanová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809" w:author="Pavel" w:date="2005-01-01T15:38:00Z">
              <w:r>
                <w:rPr/>
                <w:delText xml:space="preserve">  </w:delText>
              </w:r>
            </w:del>
            <w:del w:id="2810" w:author="Pavel" w:date="2005-01-01T15:38:00Z">
              <w:r>
                <w:rPr/>
                <w:delText>4:37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811" w:author="Pavel" w:date="2005-01-01T15:38:00Z">
              <w:r>
                <w:rPr/>
                <w:delText xml:space="preserve">        </w:delText>
              </w:r>
            </w:del>
            <w:del w:id="2812" w:author="Pavel" w:date="2005-01-01T15:38:00Z">
              <w:r>
                <w:rPr/>
                <w:delText>?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813" w:author="Pavel" w:date="2005-01-01T15:38:00Z">
              <w:r>
                <w:rPr>
                  <w:b/>
                </w:rPr>
                <w:delText>1983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814" w:author="Pavel" w:date="2005-01-01T15:38:00Z">
              <w:r>
                <w:rPr/>
                <w:delText>Fretzer A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815" w:author="Pavel" w:date="2005-01-01T15:38:00Z">
              <w:r>
                <w:rPr/>
                <w:delText>15:20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816" w:author="Pavel" w:date="2005-01-01T15:38:00Z">
              <w:r>
                <w:rPr/>
                <w:delText>Stanovská V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817" w:author="Pavel" w:date="2005-01-01T15:38:00Z">
              <w:r>
                <w:rPr/>
                <w:delText xml:space="preserve">  </w:delText>
              </w:r>
            </w:del>
            <w:del w:id="2818" w:author="Pavel" w:date="2005-01-01T15:38:00Z">
              <w:r>
                <w:rPr/>
                <w:delText>5:05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819" w:author="Pavel" w:date="2005-01-01T15:38:00Z">
              <w:r>
                <w:rPr/>
                <w:delText xml:space="preserve">        </w:delText>
              </w:r>
            </w:del>
            <w:del w:id="2820" w:author="Pavel" w:date="2005-01-01T15:38:00Z">
              <w:r>
                <w:rPr/>
                <w:delText>?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821" w:author="Pavel" w:date="2005-01-01T15:38:00Z">
              <w:r>
                <w:rPr>
                  <w:b/>
                </w:rPr>
                <w:delText>1984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822" w:author="Pavel" w:date="2005-01-01T15:38:00Z">
              <w:r>
                <w:rPr/>
                <w:delText xml:space="preserve">Houštecký </w:delText>
              </w:r>
            </w:del>
            <w:ins w:id="2823" w:author="Frček" w:date="2002-01-01T16:46:00Z">
              <w:del w:id="2824" w:author="Pavel" w:date="2005-01-01T15:38:00Z">
                <w:r>
                  <w:rPr/>
                  <w:delText>K</w:delText>
                </w:r>
              </w:del>
            </w:ins>
            <w:del w:id="2825" w:author="Pavel" w:date="2005-01-01T15:38:00Z">
              <w:r>
                <w:rPr/>
                <w:delText>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826" w:author="Pavel" w:date="2005-01-01T15:38:00Z">
              <w:r>
                <w:rPr/>
                <w:delText>14:06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827" w:author="Pavel" w:date="2005-01-01T15:38:00Z">
              <w:r>
                <w:rPr/>
                <w:delText>Kautová M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828" w:author="Pavel" w:date="2005-01-01T15:38:00Z">
              <w:r>
                <w:rPr/>
                <w:delText xml:space="preserve">  </w:delText>
              </w:r>
            </w:del>
            <w:del w:id="2829" w:author="Pavel" w:date="2005-01-01T15:38:00Z">
              <w:r>
                <w:rPr/>
                <w:delText>4:40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830" w:author="Pavel" w:date="2005-01-01T15:38:00Z">
              <w:r>
                <w:rPr/>
                <w:delText>SedláčkováV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2831" w:author="Pavel" w:date="2005-01-01T15:38:00Z">
              <w:r>
                <w:rPr/>
                <w:delText xml:space="preserve">   </w:delText>
              </w:r>
            </w:del>
            <w:del w:id="2832" w:author="Pavel" w:date="2005-01-01T15:38:00Z">
              <w:r>
                <w:rPr/>
                <w:delText>5:15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del w:id="2833" w:author="Pavel" w:date="2005-01-01T15:38:00Z">
              <w:r>
                <w:rPr>
                  <w:b/>
                </w:rPr>
                <w:delText>1985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834" w:author="Pavel" w:date="2005-01-01T15:38:00Z">
              <w:r>
                <w:rPr/>
                <w:delText>Valenta J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835" w:author="Pavel" w:date="2005-01-01T15:38:00Z">
              <w:r>
                <w:rPr/>
                <w:delText>15:02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del w:id="2836" w:author="Pavel" w:date="2005-01-01T15:38:00Z">
              <w:r>
                <w:rPr>
                  <w:b/>
                </w:rPr>
                <w:delText>Hamhalterová M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</w:rPr>
            </w:pPr>
            <w:del w:id="2837" w:author="Pavel" w:date="2005-01-01T15:38:00Z">
              <w:r>
                <w:rPr>
                  <w:b/>
                </w:rPr>
                <w:delText xml:space="preserve">  </w:delText>
              </w:r>
            </w:del>
            <w:del w:id="2838" w:author="Pavel" w:date="2005-01-01T15:38:00Z">
              <w:r>
                <w:rPr>
                  <w:b/>
                </w:rPr>
                <w:delText>4:27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839" w:author="Pavel" w:date="2005-01-01T15:38:00Z">
              <w:r>
                <w:rPr/>
                <w:delText xml:space="preserve">Jakoubková 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2840" w:author="Pavel" w:date="2005-01-01T15:38:00Z">
              <w:r>
                <w:rPr/>
                <w:delText xml:space="preserve">   </w:delText>
              </w:r>
            </w:del>
            <w:del w:id="2841" w:author="Pavel" w:date="2005-01-01T15:38:00Z">
              <w:r>
                <w:rPr/>
                <w:delText>6:01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842" w:author="Pavel" w:date="2005-01-01T15:38:00Z">
              <w:r>
                <w:rPr>
                  <w:b/>
                </w:rPr>
                <w:delText>1986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843" w:author="Pavel" w:date="2005-01-01T15:38:00Z">
              <w:r>
                <w:rPr/>
                <w:delText>Andrš B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844" w:author="Pavel" w:date="2005-01-01T15:38:00Z">
              <w:r>
                <w:rPr/>
                <w:delText>15:01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845" w:author="Pavel" w:date="2005-01-01T15:38:00Z">
              <w:r>
                <w:rPr/>
                <w:delText>Semelová D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846" w:author="Pavel" w:date="2005-01-01T15:38:00Z">
              <w:r>
                <w:rPr/>
                <w:delText xml:space="preserve">  </w:delText>
              </w:r>
            </w:del>
            <w:del w:id="2847" w:author="Pavel" w:date="2005-01-01T15:38:00Z">
              <w:r>
                <w:rPr/>
                <w:delText>4:53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848" w:author="Pavel" w:date="2005-01-01T15:38:00Z">
              <w:r>
                <w:rPr/>
                <w:delText>Preislerová J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2849" w:author="Pavel" w:date="2005-01-01T15:38:00Z">
              <w:r>
                <w:rPr/>
                <w:delText xml:space="preserve">   </w:delText>
              </w:r>
            </w:del>
            <w:del w:id="2850" w:author="Pavel" w:date="2005-01-01T15:38:00Z">
              <w:r>
                <w:rPr/>
                <w:delText>5:20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851" w:author="Pavel" w:date="2005-01-01T15:38:00Z">
              <w:r>
                <w:rPr>
                  <w:b/>
                </w:rPr>
                <w:delText>1987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852" w:author="Pavel" w:date="2005-01-01T15:38:00Z">
              <w:r>
                <w:rPr/>
                <w:delText>Andrš B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853" w:author="Pavel" w:date="2005-01-01T15:38:00Z">
              <w:r>
                <w:rPr/>
                <w:delText>15:17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854" w:author="Pavel" w:date="2005-01-01T15:38:00Z">
              <w:r>
                <w:rPr/>
                <w:delText>Kabourková I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855" w:author="Pavel" w:date="2005-01-01T15:38:00Z">
              <w:r>
                <w:rPr/>
                <w:delText xml:space="preserve">  </w:delText>
              </w:r>
            </w:del>
            <w:del w:id="2856" w:author="Pavel" w:date="2005-01-01T15:38:00Z">
              <w:r>
                <w:rPr/>
                <w:delText>4:36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857" w:author="Pavel" w:date="2005-01-01T15:38:00Z">
              <w:r>
                <w:rPr/>
                <w:delText>Havlová J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2858" w:author="Pavel" w:date="2005-01-01T15:38:00Z">
              <w:r>
                <w:rPr/>
                <w:delText xml:space="preserve">   </w:delText>
              </w:r>
            </w:del>
            <w:del w:id="2859" w:author="Pavel" w:date="2005-01-01T15:38:00Z">
              <w:r>
                <w:rPr/>
                <w:delText>5:03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860" w:author="Pavel" w:date="2005-01-01T15:38:00Z">
              <w:r>
                <w:rPr>
                  <w:b/>
                </w:rPr>
                <w:delText>1988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861" w:author="Pavel" w:date="2005-01-01T15:38:00Z">
              <w:r>
                <w:rPr/>
                <w:delText>Třešňák Z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862" w:author="Pavel" w:date="2005-01-01T15:38:00Z">
              <w:r>
                <w:rPr/>
                <w:delText>12:58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863" w:author="Pavel" w:date="2005-01-01T15:38:00Z">
              <w:r>
                <w:rPr/>
                <w:delText>Kautová M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864" w:author="Pavel" w:date="2005-01-01T15:38:00Z">
              <w:r>
                <w:rPr/>
                <w:delText xml:space="preserve">  </w:delText>
              </w:r>
            </w:del>
            <w:del w:id="2865" w:author="Pavel" w:date="2005-01-01T15:38:00Z">
              <w:r>
                <w:rPr/>
                <w:delText>4:42</w:delText>
              </w:r>
            </w:del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rPr/>
            </w:pPr>
            <w:del w:id="2866" w:author="Pavel" w:date="2005-01-01T15:38:00Z">
              <w:r>
                <w:rPr/>
                <w:delText xml:space="preserve">Wallenfelsová M.       </w:delText>
              </w:r>
            </w:del>
            <w:ins w:id="2867" w:author="Frček" w:date="2003-01-01T14:33:00Z">
              <w:del w:id="2868" w:author="Pavel" w:date="2005-01-01T15:38:00Z">
                <w:r>
                  <w:rPr/>
                  <w:delText xml:space="preserve">  </w:delText>
                </w:r>
              </w:del>
            </w:ins>
            <w:del w:id="2869" w:author="Pavel" w:date="2005-01-01T15:38:00Z">
              <w:r>
                <w:rPr/>
                <w:delText>5:42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del w:id="2870" w:author="Pavel" w:date="2005-01-01T15:38:00Z">
              <w:r>
                <w:rPr>
                  <w:b/>
                </w:rPr>
                <w:delText>1989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871" w:author="Pavel" w:date="2005-01-01T15:38:00Z">
              <w:r>
                <w:rPr/>
                <w:delText>Matzner K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872" w:author="Pavel" w:date="2005-01-01T15:38:00Z">
              <w:r>
                <w:rPr/>
                <w:delText>13:34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873" w:author="Pavel" w:date="2005-01-01T15:38:00Z">
              <w:r>
                <w:rPr/>
                <w:delText>Kolenovská K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874" w:author="Pavel" w:date="2005-01-01T15:38:00Z">
              <w:r>
                <w:rPr/>
                <w:delText xml:space="preserve">  </w:delText>
              </w:r>
            </w:del>
            <w:del w:id="2875" w:author="Pavel" w:date="2005-01-01T15:38:00Z">
              <w:r>
                <w:rPr/>
                <w:delText>4:59</w:delText>
              </w:r>
            </w:del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rPr/>
            </w:pPr>
            <w:del w:id="2876" w:author="Pavel" w:date="2005-01-01T15:38:00Z">
              <w:r>
                <w:rPr/>
                <w:delText xml:space="preserve">Bergmannová R.        </w:delText>
              </w:r>
            </w:del>
            <w:ins w:id="2877" w:author="Frček" w:date="2003-01-01T14:33:00Z">
              <w:del w:id="2878" w:author="Pavel" w:date="2005-01-01T15:38:00Z">
                <w:r>
                  <w:rPr/>
                  <w:delText xml:space="preserve">  </w:delText>
                </w:r>
              </w:del>
            </w:ins>
            <w:del w:id="2879" w:author="Pavel" w:date="2005-01-01T15:38:00Z">
              <w:r>
                <w:rPr/>
                <w:delText>5:26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del w:id="2880" w:author="Pavel" w:date="2005-01-01T15:38:00Z">
              <w:r>
                <w:rPr>
                  <w:b/>
                </w:rPr>
                <w:delText>1990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881" w:author="Pavel" w:date="2005-01-01T15:38:00Z">
              <w:r>
                <w:rPr/>
                <w:delText>Matzner K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882" w:author="Pavel" w:date="2005-01-01T15:38:00Z">
              <w:r>
                <w:rPr/>
                <w:delText>13:27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883" w:author="Pavel" w:date="2005-01-01T15:38:00Z">
              <w:r>
                <w:rPr/>
                <w:delText>Zimová H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884" w:author="Pavel" w:date="2005-01-01T15:38:00Z">
              <w:r>
                <w:rPr/>
                <w:delText xml:space="preserve">  </w:delText>
              </w:r>
            </w:del>
            <w:del w:id="2885" w:author="Pavel" w:date="2005-01-01T15:38:00Z">
              <w:r>
                <w:rPr/>
                <w:delText>4:31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886" w:author="Pavel" w:date="2005-01-01T15:38:00Z">
              <w:r>
                <w:rPr/>
                <w:delText>Fanturová H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2887" w:author="Pavel" w:date="2005-01-01T15:38:00Z">
              <w:r>
                <w:rPr/>
                <w:delText xml:space="preserve">   </w:delText>
              </w:r>
            </w:del>
            <w:del w:id="2888" w:author="Pavel" w:date="2005-01-01T15:38:00Z">
              <w:r>
                <w:rPr/>
                <w:delText>5:11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889" w:author="Pavel" w:date="2005-01-01T15:38:00Z">
              <w:r>
                <w:rPr>
                  <w:b/>
                </w:rPr>
                <w:delText>1991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890" w:author="Pavel" w:date="2005-01-01T15:38:00Z">
              <w:r>
                <w:rPr/>
                <w:delText>Leheček A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891" w:author="Pavel" w:date="2005-01-01T15:38:00Z">
              <w:r>
                <w:rPr/>
                <w:delText>14:48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892" w:author="Pavel" w:date="2005-01-01T15:38:00Z">
              <w:r>
                <w:rPr/>
                <w:delText>Mašínová A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893" w:author="Pavel" w:date="2005-01-01T15:38:00Z">
              <w:r>
                <w:rPr/>
                <w:delText xml:space="preserve">  </w:delText>
              </w:r>
            </w:del>
            <w:del w:id="2894" w:author="Pavel" w:date="2005-01-01T15:38:00Z">
              <w:r>
                <w:rPr/>
                <w:delText>5:28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895" w:author="Pavel" w:date="2005-01-01T15:38:00Z">
              <w:r>
                <w:rPr/>
                <w:delText>Fanturová H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2896" w:author="Pavel" w:date="2005-01-01T15:38:00Z">
              <w:r>
                <w:rPr/>
                <w:delText xml:space="preserve">   </w:delText>
              </w:r>
            </w:del>
            <w:del w:id="2897" w:author="Pavel" w:date="2005-01-01T15:38:00Z">
              <w:r>
                <w:rPr/>
                <w:delText>5:11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898" w:author="Pavel" w:date="2005-01-01T15:38:00Z">
              <w:r>
                <w:rPr>
                  <w:b/>
                </w:rPr>
                <w:delText>1992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899" w:author="Pavel" w:date="2005-01-01T15:38:00Z">
              <w:r>
                <w:rPr/>
                <w:delText>Šuran J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900" w:author="Pavel" w:date="2005-01-01T15:38:00Z">
              <w:r>
                <w:rPr/>
                <w:delText>13:58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901" w:author="Pavel" w:date="2005-01-01T15:38:00Z">
              <w:r>
                <w:rPr/>
                <w:delText>Valášková Š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902" w:author="Pavel" w:date="2005-01-01T15:38:00Z">
              <w:r>
                <w:rPr/>
                <w:delText xml:space="preserve">  </w:delText>
              </w:r>
            </w:del>
            <w:del w:id="2903" w:author="Pavel" w:date="2005-01-01T15:38:00Z">
              <w:r>
                <w:rPr/>
                <w:delText xml:space="preserve">4:36 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904" w:author="Pavel" w:date="2005-01-01T15:38:00Z">
              <w:r>
                <w:rPr/>
                <w:delText>Fanturová H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2905" w:author="Pavel" w:date="2005-01-01T15:38:00Z">
              <w:r>
                <w:rPr/>
                <w:delText xml:space="preserve">   </w:delText>
              </w:r>
            </w:del>
            <w:del w:id="2906" w:author="Pavel" w:date="2005-01-01T15:38:00Z">
              <w:r>
                <w:rPr/>
                <w:delText>5:02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907" w:author="Pavel" w:date="2005-01-01T15:38:00Z">
              <w:r>
                <w:rPr>
                  <w:b/>
                </w:rPr>
                <w:delText>1993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908" w:author="Pavel" w:date="2005-01-01T15:38:00Z">
              <w:r>
                <w:rPr/>
                <w:delText>Matzner K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909" w:author="Pavel" w:date="2005-01-01T15:38:00Z">
              <w:r>
                <w:rPr/>
                <w:delText>13:56</w:delText>
              </w:r>
            </w:del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rPr/>
            </w:pPr>
            <w:del w:id="2910" w:author="Pavel" w:date="2005-01-01T15:38:00Z">
              <w:r>
                <w:rPr/>
                <w:delText xml:space="preserve">Rutter B. - NSR         </w:delText>
              </w:r>
            </w:del>
            <w:ins w:id="2911" w:author="Frček" w:date="2003-01-01T14:33:00Z">
              <w:del w:id="2912" w:author="Pavel" w:date="2005-01-01T15:38:00Z">
                <w:r>
                  <w:rPr/>
                  <w:delText xml:space="preserve">  </w:delText>
                </w:r>
              </w:del>
            </w:ins>
            <w:ins w:id="2913" w:author="Frček" w:date="2003-01-01T14:36:00Z">
              <w:del w:id="2914" w:author="Pavel" w:date="2005-01-01T15:38:00Z">
                <w:r>
                  <w:rPr/>
                  <w:delText xml:space="preserve"> </w:delText>
                </w:r>
              </w:del>
            </w:ins>
            <w:ins w:id="2915" w:author="Frček" w:date="2003-01-01T14:33:00Z">
              <w:del w:id="2916" w:author="Pavel" w:date="2005-01-01T15:38:00Z">
                <w:r>
                  <w:rPr/>
                  <w:delText xml:space="preserve"> </w:delText>
                </w:r>
              </w:del>
            </w:ins>
            <w:del w:id="2917" w:author="Pavel" w:date="2005-01-01T15:38:00Z">
              <w:r>
                <w:rPr/>
                <w:delText xml:space="preserve">4: 41  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918" w:author="Pavel" w:date="2005-01-01T15:38:00Z">
              <w:r>
                <w:rPr/>
                <w:delText>Fanturová H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2919" w:author="Pavel" w:date="2005-01-01T15:38:00Z">
              <w:r>
                <w:rPr/>
                <w:delText xml:space="preserve">   </w:delText>
              </w:r>
            </w:del>
            <w:del w:id="2920" w:author="Pavel" w:date="2005-01-01T15:38:00Z">
              <w:r>
                <w:rPr/>
                <w:delText>5:10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del w:id="2921" w:author="Pavel" w:date="2005-01-01T15:38:00Z">
              <w:r>
                <w:rPr>
                  <w:b/>
                </w:rPr>
                <w:delText>1994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922" w:author="Pavel" w:date="2005-01-01T15:38:00Z">
              <w:r>
                <w:rPr/>
                <w:delText>Matzner K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923" w:author="Pavel" w:date="2005-01-01T15:38:00Z">
              <w:r>
                <w:rPr/>
                <w:delText>14:09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924" w:author="Pavel" w:date="2005-01-01T15:38:00Z">
              <w:r>
                <w:rPr/>
                <w:delText>Šteinerová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925" w:author="Pavel" w:date="2005-01-01T15:38:00Z">
              <w:r>
                <w:rPr/>
                <w:delText xml:space="preserve">  </w:delText>
              </w:r>
            </w:del>
            <w:del w:id="2926" w:author="Pavel" w:date="2005-01-01T15:38:00Z">
              <w:r>
                <w:rPr/>
                <w:delText>4:45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927" w:author="Pavel" w:date="2005-01-01T15:38:00Z">
              <w:r>
                <w:rPr/>
                <w:delText>Fanturová H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2928" w:author="Pavel" w:date="2005-01-01T15:38:00Z">
              <w:r>
                <w:rPr/>
                <w:delText xml:space="preserve">   </w:delText>
              </w:r>
            </w:del>
            <w:del w:id="2929" w:author="Pavel" w:date="2005-01-01T15:38:00Z">
              <w:r>
                <w:rPr/>
                <w:delText>5:07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930" w:author="Pavel" w:date="2005-01-01T15:38:00Z">
              <w:r>
                <w:rPr>
                  <w:b/>
                </w:rPr>
                <w:delText>1995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931" w:author="Pavel" w:date="2005-01-01T15:38:00Z">
              <w:r>
                <w:rPr/>
                <w:delText>Mašl V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932" w:author="Pavel" w:date="2005-01-01T15:38:00Z">
              <w:r>
                <w:rPr/>
                <w:delText>14:55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933" w:author="Pavel" w:date="2005-01-01T15:38:00Z">
              <w:r>
                <w:rPr/>
                <w:delText>Křížová A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934" w:author="Pavel" w:date="2005-01-01T15:38:00Z">
              <w:r>
                <w:rPr/>
                <w:delText xml:space="preserve">  </w:delText>
              </w:r>
            </w:del>
            <w:del w:id="2935" w:author="Pavel" w:date="2005-01-01T15:38:00Z">
              <w:r>
                <w:rPr/>
                <w:delText>4:39</w:delText>
              </w:r>
            </w:del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rPr/>
            </w:pPr>
            <w:del w:id="2936" w:author="Pavel" w:date="2005-01-01T15:38:00Z">
              <w:r>
                <w:rPr>
                  <w:b/>
                </w:rPr>
                <w:delText xml:space="preserve">Vrdlovcová M.         </w:delText>
              </w:r>
            </w:del>
            <w:ins w:id="2937" w:author="Frček" w:date="2003-01-01T14:33:00Z">
              <w:del w:id="2938" w:author="Pavel" w:date="2005-01-01T15:38:00Z">
                <w:r>
                  <w:rPr>
                    <w:b/>
                  </w:rPr>
                  <w:delText xml:space="preserve">   </w:delText>
                </w:r>
              </w:del>
            </w:ins>
            <w:del w:id="2939" w:author="Pavel" w:date="2005-01-01T15:38:00Z">
              <w:r>
                <w:rPr>
                  <w:b/>
                </w:rPr>
                <w:delText>4:59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del w:id="2940" w:author="Pavel" w:date="2005-01-01T15:38:00Z">
              <w:r>
                <w:rPr>
                  <w:b/>
                </w:rPr>
                <w:delText>1996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941" w:author="Pavel" w:date="2005-01-01T15:38:00Z">
              <w:r>
                <w:rPr/>
                <w:delText>Jelšina E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942" w:author="Pavel" w:date="2005-01-01T15:38:00Z">
              <w:r>
                <w:rPr/>
                <w:delText>14:57</w:delText>
              </w:r>
            </w:del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del w:id="2943" w:author="Pavel" w:date="2005-01-01T15:38:00Z">
              <w:r>
                <w:rPr/>
                <w:delText>Borovičková L.</w:delText>
              </w:r>
            </w:del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rPr/>
            </w:pPr>
            <w:del w:id="2944" w:author="Pavel" w:date="2005-01-01T15:38:00Z">
              <w:r>
                <w:rPr/>
                <w:delText xml:space="preserve">  </w:delText>
              </w:r>
            </w:del>
            <w:del w:id="2945" w:author="Pavel" w:date="2005-01-01T15:38:00Z">
              <w:r>
                <w:rPr/>
                <w:delText>5:32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946" w:author="Pavel" w:date="2005-01-01T15:38:00Z">
              <w:r>
                <w:rPr/>
                <w:delText>Fanturová H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2947" w:author="Pavel" w:date="2005-01-01T15:38:00Z">
              <w:r>
                <w:rPr/>
                <w:delText xml:space="preserve">   </w:delText>
              </w:r>
            </w:del>
            <w:del w:id="2948" w:author="Pavel" w:date="2005-01-01T15:38:00Z">
              <w:r>
                <w:rPr/>
                <w:delText>5:43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949" w:author="Pavel" w:date="2005-01-01T15:38:00Z">
              <w:r>
                <w:rPr>
                  <w:b/>
                </w:rPr>
                <w:delText>1997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del w:id="2950" w:author="Pavel" w:date="2005-01-01T15:38:00Z">
              <w:r>
                <w:rPr>
                  <w:b/>
                </w:rPr>
                <w:delText>Kohout T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del w:id="2951" w:author="Pavel" w:date="2005-01-01T15:38:00Z">
              <w:r>
                <w:rPr>
                  <w:b/>
                </w:rPr>
                <w:delText>12:37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952" w:author="Pavel" w:date="2005-01-01T15:38:00Z">
              <w:r>
                <w:rPr/>
                <w:delText>Ťuláková M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953" w:author="Pavel" w:date="2005-01-01T15:38:00Z">
              <w:r>
                <w:rPr/>
                <w:delText xml:space="preserve">  </w:delText>
              </w:r>
            </w:del>
            <w:del w:id="2954" w:author="Pavel" w:date="2005-01-01T15:38:00Z">
              <w:r>
                <w:rPr/>
                <w:delText>4:43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955" w:author="Pavel" w:date="2005-01-01T15:38:00Z">
              <w:r>
                <w:rPr/>
                <w:delText>Pštrossová M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2956" w:author="Pavel" w:date="2005-01-01T15:38:00Z">
              <w:r>
                <w:rPr/>
                <w:delText xml:space="preserve">   </w:delText>
              </w:r>
            </w:del>
            <w:del w:id="2957" w:author="Pavel" w:date="2005-01-01T15:38:00Z">
              <w:r>
                <w:rPr/>
                <w:delText>5:35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958" w:author="Pavel" w:date="2005-01-01T15:38:00Z">
              <w:r>
                <w:rPr>
                  <w:b/>
                </w:rPr>
                <w:delText>1998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2959" w:author="Pavel" w:date="2005-01-01T15:38:00Z">
              <w:r>
                <w:rPr/>
                <w:delText>Kašpar J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del w:id="2960" w:author="Pavel" w:date="2005-01-01T15:38:00Z">
              <w:r>
                <w:rPr/>
                <w:delText>14:25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961" w:author="Pavel" w:date="2005-01-01T15:38:00Z">
              <w:r>
                <w:rPr/>
                <w:delText>Šteinerová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962" w:author="Pavel" w:date="2005-01-01T15:38:00Z">
              <w:r>
                <w:rPr/>
                <w:delText xml:space="preserve">  </w:delText>
              </w:r>
            </w:del>
            <w:del w:id="2963" w:author="Pavel" w:date="2005-01-01T15:38:00Z">
              <w:r>
                <w:rPr/>
                <w:delText>4:37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964" w:author="Pavel" w:date="2005-01-01T15:38:00Z">
              <w:r>
                <w:rPr/>
                <w:delText>Mališová K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2965" w:author="Pavel" w:date="2005-01-01T15:38:00Z">
              <w:r>
                <w:rPr/>
                <w:delText xml:space="preserve">   </w:delText>
              </w:r>
            </w:del>
            <w:del w:id="2966" w:author="Pavel" w:date="2005-01-01T15:38:00Z">
              <w:r>
                <w:rPr/>
                <w:delText>5:00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967" w:author="Pavel" w:date="2005-01-01T15:38:00Z">
              <w:r>
                <w:rPr>
                  <w:b/>
                </w:rPr>
                <w:delText>1999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del w:id="2968" w:author="Pavel" w:date="2005-01-01T15:38:00Z">
              <w:r>
                <w:rPr/>
                <w:delText>Urban K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del w:id="2969" w:author="Pavel" w:date="2005-01-01T15:38:00Z">
              <w:r>
                <w:rPr/>
                <w:delText>13:25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970" w:author="Pavel" w:date="2005-01-01T15:38:00Z">
              <w:r>
                <w:rPr/>
                <w:delText>Hanousková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2971" w:author="Pavel" w:date="2005-01-01T15:38:00Z">
              <w:r>
                <w:rPr/>
                <w:delText xml:space="preserve">  </w:delText>
              </w:r>
            </w:del>
            <w:del w:id="2972" w:author="Pavel" w:date="2005-01-01T15:38:00Z">
              <w:r>
                <w:rPr/>
                <w:delText xml:space="preserve">4:43 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973" w:author="Pavel" w:date="2005-01-01T15:38:00Z">
              <w:r>
                <w:rPr/>
                <w:delText>Mališová K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2974" w:author="Pavel" w:date="2005-01-01T15:38:00Z">
              <w:r>
                <w:rPr/>
                <w:delText xml:space="preserve">   </w:delText>
              </w:r>
            </w:del>
            <w:del w:id="2975" w:author="Pavel" w:date="2005-01-01T15:38:00Z">
              <w:r>
                <w:rPr/>
                <w:delText>5:11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2976" w:author="Pavel" w:date="2005-01-01T15:38:00Z">
              <w:r>
                <w:rPr>
                  <w:b/>
                </w:rPr>
                <w:delText>2000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2977" w:author="Pavel" w:date="2005-01-01T15:38:00Z">
              <w:r>
                <w:rPr/>
                <w:delText>Urban K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2978" w:author="Pavel" w:date="2005-01-01T15:38:00Z">
              <w:r>
                <w:rPr/>
                <w:delText>14:03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2979" w:author="Pavel" w:date="2005-01-01T15:38:00Z">
              <w:r>
                <w:rPr/>
                <w:delText>Mostecká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ins w:id="2980" w:author="Frček" w:date="2002-01-01T15:46:00Z">
              <w:del w:id="2981" w:author="Pavel" w:date="2005-01-01T15:38:00Z">
                <w:r>
                  <w:rPr/>
                  <w:delText xml:space="preserve">  </w:delText>
                </w:r>
              </w:del>
            </w:ins>
            <w:del w:id="2982" w:author="Pavel" w:date="2005-01-01T15:38:00Z">
              <w:r>
                <w:rPr/>
                <w:delText>4:51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2983" w:author="Pavel" w:date="2005-01-01T15:38:00Z">
              <w:r>
                <w:rPr/>
                <w:delText>Stewartová M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ins w:id="2984" w:author="Frček" w:date="2002-01-01T15:46:00Z">
              <w:del w:id="2985" w:author="Pavel" w:date="2005-01-01T15:38:00Z">
                <w:r>
                  <w:rPr/>
                  <w:delText xml:space="preserve">   </w:delText>
                </w:r>
              </w:del>
            </w:ins>
            <w:del w:id="2986" w:author="Pavel" w:date="2005-01-01T15:38:00Z">
              <w:r>
                <w:rPr/>
                <w:delText>4:59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del w:id="2987" w:author="Pavel" w:date="2005-01-01T15:38:00Z">
              <w:r>
                <w:rPr>
                  <w:b/>
                </w:rPr>
                <w:delText>2001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2988" w:author="Pavel" w:date="2005-01-01T15:38:00Z">
              <w:r>
                <w:rPr/>
                <w:delText>Balšánek V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2989" w:author="Pavel" w:date="2005-01-01T15:38:00Z">
              <w:r>
                <w:rPr/>
                <w:delText>13:40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2990" w:author="Pavel" w:date="2005-01-01T15:38:00Z">
              <w:r>
                <w:rPr/>
                <w:delText>Jirků K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ins w:id="2991" w:author="Frček" w:date="2003-01-01T14:32:00Z">
              <w:del w:id="2992" w:author="Pavel" w:date="2005-01-01T15:38:00Z">
                <w:r>
                  <w:rPr/>
                  <w:delText xml:space="preserve">  </w:delText>
                </w:r>
              </w:del>
            </w:ins>
            <w:del w:id="2993" w:author="Pavel" w:date="2005-01-01T15:38:00Z">
              <w:r>
                <w:rPr/>
                <w:delText>5:08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2994" w:author="Pavel" w:date="2005-01-01T15:38:00Z">
              <w:r>
                <w:rPr/>
                <w:delText>Mališová K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ins w:id="2995" w:author="Frček" w:date="2003-01-01T14:33:00Z">
              <w:del w:id="2996" w:author="Pavel" w:date="2005-01-01T15:38:00Z">
                <w:r>
                  <w:rPr/>
                  <w:delText xml:space="preserve">   </w:delText>
                </w:r>
              </w:del>
            </w:ins>
            <w:del w:id="2997" w:author="Pavel" w:date="2005-01-01T15:38:00Z">
              <w:r>
                <w:rPr/>
                <w:delText>5:45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del w:id="2998" w:author="Pavel" w:date="2004-01-01T19:11:00Z">
              <w:r>
                <w:rPr>
                  <w:b/>
                </w:rPr>
                <w:delText>2</w:delText>
              </w:r>
            </w:del>
            <w:del w:id="2999" w:author="Pavel" w:date="2005-01-01T15:38:00Z">
              <w:r>
                <w:rPr>
                  <w:b/>
                </w:rPr>
                <w:delText>000</w:delText>
              </w:r>
            </w:del>
            <w:del w:id="3000" w:author="Pavel" w:date="2004-01-01T19:11:00Z">
              <w:r>
                <w:rPr>
                  <w:b/>
                </w:rPr>
                <w:delText>2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ins w:id="3001" w:author="Frček" w:date="2003-01-01T14:33:00Z">
              <w:del w:id="3002" w:author="Pavel" w:date="2004-01-01T19:24:00Z">
                <w:r>
                  <w:rPr/>
                  <w:delText>Čech J.</w:delText>
                </w:r>
              </w:del>
            </w:ins>
            <w:del w:id="3003" w:author="Pavel" w:date="2005-01-01T15:38:00Z">
              <w:r>
                <w:rPr/>
                <w:delText>Urban K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 w:val="false"/>
                <w:b w:val="false"/>
              </w:rPr>
            </w:pPr>
            <w:ins w:id="3004" w:author="Frček" w:date="2003-01-01T14:34:00Z">
              <w:del w:id="3005" w:author="Pavel" w:date="2004-01-01T19:24:00Z">
                <w:r>
                  <w:rPr/>
                  <w:delText>14:09</w:delText>
                </w:r>
              </w:del>
            </w:ins>
            <w:del w:id="3006" w:author="Pavel" w:date="2004-01-01T19:24:00Z">
              <w:r>
                <w:rPr/>
                <w:delText>14:03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ins w:id="3007" w:author="Frček" w:date="2003-01-01T14:35:00Z">
              <w:del w:id="3008" w:author="Pavel" w:date="2004-01-01T19:25:00Z">
                <w:r>
                  <w:rPr/>
                  <w:delText>C</w:delText>
                </w:r>
              </w:del>
            </w:ins>
            <w:ins w:id="3009" w:author="Frček" w:date="2003-01-01T14:39:00Z">
              <w:del w:id="3010" w:author="Pavel" w:date="2004-01-01T19:25:00Z">
                <w:r>
                  <w:rPr/>
                  <w:delText>h</w:delText>
                </w:r>
              </w:del>
            </w:ins>
            <w:ins w:id="3011" w:author="Frček" w:date="2003-01-01T14:35:00Z">
              <w:del w:id="3012" w:author="Pavel" w:date="2004-01-01T19:25:00Z">
                <w:r>
                  <w:rPr/>
                  <w:delText>uraňová R.</w:delText>
                </w:r>
              </w:del>
            </w:ins>
            <w:del w:id="3013" w:author="Pavel" w:date="2004-01-01T19:25:00Z">
              <w:r>
                <w:rPr/>
                <w:delText>Mostecká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ins w:id="3014" w:author="Frček" w:date="2003-01-01T14:35:00Z">
              <w:del w:id="3015" w:author="Pavel" w:date="2004-01-01T19:25:00Z">
                <w:r>
                  <w:rPr/>
                  <w:delText xml:space="preserve">  </w:delText>
                </w:r>
              </w:del>
            </w:ins>
            <w:ins w:id="3016" w:author="Frček" w:date="2003-01-01T14:35:00Z">
              <w:del w:id="3017" w:author="Pavel" w:date="2004-01-01T19:25:00Z">
                <w:r>
                  <w:rPr/>
                  <w:delText>4:59</w:delText>
                </w:r>
              </w:del>
            </w:ins>
            <w:del w:id="3018" w:author="Pavel" w:date="2004-01-01T19:25:00Z">
              <w:r>
                <w:rPr/>
                <w:delText xml:space="preserve">  4:51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ins w:id="3019" w:author="Frček" w:date="2003-01-01T14:35:00Z">
              <w:del w:id="3020" w:author="Pavel" w:date="2004-01-01T19:25:00Z">
                <w:r>
                  <w:rPr/>
                  <w:delText>Fanturová H.</w:delText>
                </w:r>
              </w:del>
            </w:ins>
            <w:del w:id="3021" w:author="Pavel" w:date="2004-01-01T19:25:00Z">
              <w:r>
                <w:rPr/>
                <w:delText>Stewartová M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ins w:id="3022" w:author="Frček" w:date="2003-01-01T14:36:00Z">
              <w:del w:id="3023" w:author="Pavel" w:date="2004-01-01T19:25:00Z">
                <w:r>
                  <w:rPr/>
                  <w:delText xml:space="preserve">   </w:delText>
                </w:r>
              </w:del>
            </w:ins>
            <w:ins w:id="3024" w:author="Frček" w:date="2003-01-01T14:36:00Z">
              <w:del w:id="3025" w:author="Pavel" w:date="2004-01-01T19:25:00Z">
                <w:r>
                  <w:rPr/>
                  <w:delText>6:02</w:delText>
                </w:r>
              </w:del>
            </w:ins>
            <w:del w:id="3026" w:author="Pavel" w:date="2004-01-01T19:25:00Z">
              <w:r>
                <w:rPr/>
                <w:delText xml:space="preserve">   4:59</w:delText>
              </w:r>
            </w:del>
          </w:p>
        </w:tc>
      </w:tr>
    </w:tbl>
    <w:p>
      <w:pPr>
        <w:pStyle w:val="Normal"/>
        <w:jc w:val="both"/>
        <w:rPr>
          <w:sz w:val="28"/>
          <w:szCs w:val="28"/>
          <w:del w:id="3028" w:author="Pavel" w:date="2005-01-01T15:38:00Z"/>
        </w:rPr>
      </w:pPr>
      <w:del w:id="3027" w:author="Pavel" w:date="2005-01-01T15:38:00Z">
        <w:r>
          <w:rPr>
            <w:sz w:val="28"/>
            <w:szCs w:val="28"/>
          </w:rPr>
        </w:r>
      </w:del>
    </w:p>
    <w:p>
      <w:pPr>
        <w:pStyle w:val="Normal"/>
        <w:spacing w:before="0" w:after="0"/>
        <w:jc w:val="center"/>
        <w:rPr>
          <w:sz w:val="28"/>
          <w:szCs w:val="28"/>
          <w:del w:id="3030" w:author="Pavel" w:date="2005-01-01T15:38:00Z"/>
        </w:rPr>
      </w:pPr>
      <w:del w:id="3029" w:author="Pavel" w:date="2003-09-25T21:17:00Z">
        <w:r>
          <w:rPr>
            <w:sz w:val="28"/>
            <w:szCs w:val="28"/>
          </w:rPr>
          <w:delText xml:space="preserve"> 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b/>
          <w:b/>
          <w:sz w:val="36"/>
          <w:del w:id="3037" w:author="Pavel" w:date="2005-01-01T15:38:00Z"/>
        </w:rPr>
      </w:pPr>
      <w:del w:id="3031" w:author="Pavel" w:date="2005-01-01T15:38:00Z">
        <w:r>
          <w:rPr>
            <w:b/>
            <w:sz w:val="36"/>
          </w:rPr>
          <w:delText xml:space="preserve">   </w:delText>
        </w:r>
      </w:del>
      <w:del w:id="3032" w:author="Pavel" w:date="2005-01-01T15:38:00Z">
        <w:r>
          <w:rPr>
            <w:b/>
            <w:sz w:val="36"/>
          </w:rPr>
          <w:tab/>
          <w:tab/>
          <w:tab/>
          <w:tab/>
          <w:delText xml:space="preserve">    4</w:delText>
        </w:r>
      </w:del>
      <w:ins w:id="3033" w:author="Frček" w:date="2002-12-01T15:20:00Z">
        <w:del w:id="3034" w:author="Pavel" w:date="2003-09-25T20:36:00Z">
          <w:r>
            <w:rPr>
              <w:b/>
              <w:sz w:val="36"/>
            </w:rPr>
            <w:delText>7</w:delText>
          </w:r>
        </w:del>
      </w:ins>
      <w:del w:id="3035" w:author="Pavel" w:date="2005-01-01T15:38:00Z">
        <w:r>
          <w:rPr>
            <w:b/>
            <w:sz w:val="36"/>
          </w:rPr>
          <w:delText>6. ROČNÍK -  31. 12. 2001</w:delText>
        </w:r>
      </w:del>
      <w:del w:id="3036" w:author="Pavel" w:date="2003-09-25T20:36:00Z">
        <w:r>
          <w:rPr>
            <w:b/>
            <w:sz w:val="36"/>
          </w:rPr>
          <w:delText>2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b/>
          <w:b/>
          <w:i/>
          <w:i/>
          <w:sz w:val="28"/>
          <w:del w:id="3039" w:author="Pavel" w:date="2005-01-01T15:38:00Z"/>
        </w:rPr>
      </w:pPr>
      <w:del w:id="3038" w:author="Pavel" w:date="2005-01-01T15:38:00Z">
        <w:r>
          <w:rPr>
            <w:b/>
            <w:i/>
            <w:sz w:val="28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del w:id="3045" w:author="Pavel" w:date="2005-01-01T15:38:00Z"/>
        </w:rPr>
      </w:pPr>
      <w:del w:id="3040" w:author="Pavel" w:date="2005-01-01T15:38:00Z">
        <w:r>
          <w:rPr>
            <w:rFonts w:cs="Arial" w:ascii="Arial" w:hAnsi="Arial"/>
            <w:b/>
            <w:sz w:val="24"/>
          </w:rPr>
          <w:delText>POŘADATEL</w:delText>
        </w:r>
      </w:del>
      <w:del w:id="3041" w:author="Pavel" w:date="2005-01-01T15:38:00Z">
        <w:r>
          <w:rPr>
            <w:rFonts w:cs="Arial" w:ascii="Arial" w:hAnsi="Arial"/>
            <w:sz w:val="24"/>
          </w:rPr>
          <w:delText xml:space="preserve"> </w:delText>
          <w:tab/>
          <w:delText xml:space="preserve"> TJ  Liga</w:delText>
        </w:r>
      </w:del>
      <w:ins w:id="3042" w:author="Frček" w:date="2002-01-01T15:44:00Z">
        <w:del w:id="3043" w:author="Pavel" w:date="2005-01-01T15:38:00Z">
          <w:r>
            <w:rPr>
              <w:rFonts w:cs="Arial" w:ascii="Arial" w:hAnsi="Arial"/>
              <w:sz w:val="24"/>
            </w:rPr>
            <w:delText>a</w:delText>
          </w:r>
        </w:del>
      </w:ins>
      <w:del w:id="3044" w:author="Pavel" w:date="2005-01-01T15:38:00Z">
        <w:r>
          <w:rPr>
            <w:rFonts w:cs="Arial" w:ascii="Arial" w:hAnsi="Arial"/>
            <w:sz w:val="24"/>
          </w:rPr>
          <w:delText xml:space="preserve"> 100 Praha a Sokol  Královské Vinohrady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del w:id="3048" w:author="Pavel" w:date="2005-01-01T15:38:00Z"/>
        </w:rPr>
      </w:pPr>
      <w:del w:id="3046" w:author="Pavel" w:date="2005-01-01T15:38:00Z">
        <w:r>
          <w:rPr>
            <w:rFonts w:cs="Arial" w:ascii="Arial" w:hAnsi="Arial"/>
            <w:b/>
            <w:sz w:val="24"/>
          </w:rPr>
          <w:delText xml:space="preserve">MÍSTO </w:delText>
        </w:r>
      </w:del>
      <w:del w:id="3047" w:author="Pavel" w:date="2005-01-01T15:38:00Z">
        <w:r>
          <w:rPr>
            <w:rFonts w:cs="Arial" w:ascii="Arial" w:hAnsi="Arial"/>
            <w:sz w:val="24"/>
          </w:rPr>
          <w:tab/>
          <w:tab/>
          <w:delText xml:space="preserve">  Praha 2 - Vinohrady, sokolovna v Riegrových sadech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rFonts w:ascii="Arial" w:hAnsi="Arial" w:cs="Arial"/>
          <w:b/>
          <w:b/>
          <w:sz w:val="24"/>
          <w:del w:id="3050" w:author="Pavel" w:date="2005-01-01T15:38:00Z"/>
        </w:rPr>
      </w:pPr>
      <w:del w:id="3049" w:author="Pavel" w:date="2005-01-01T15:38:00Z">
        <w:r>
          <w:rPr>
            <w:rFonts w:cs="Arial" w:ascii="Arial" w:hAnsi="Arial"/>
            <w:b/>
            <w:sz w:val="24"/>
          </w:rPr>
          <w:delText xml:space="preserve">ČASOVÝ  POŘAD 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del w:id="3054" w:author="Pavel" w:date="2005-01-01T15:38:00Z"/>
        </w:rPr>
      </w:pPr>
      <w:del w:id="3051" w:author="Pavel" w:date="2005-01-01T15:38:00Z">
        <w:r>
          <w:rPr>
            <w:rFonts w:cs="Arial" w:ascii="Arial" w:hAnsi="Arial"/>
            <w:sz w:val="24"/>
          </w:rPr>
          <w:tab/>
        </w:r>
      </w:del>
      <w:del w:id="3052" w:author="Pavel" w:date="2005-01-01T15:38:00Z">
        <w:r>
          <w:rPr>
            <w:rFonts w:cs="Arial" w:ascii="Arial" w:hAnsi="Arial"/>
            <w:b/>
            <w:sz w:val="24"/>
          </w:rPr>
          <w:delText>14,00 HOD.</w:delText>
        </w:r>
      </w:del>
      <w:del w:id="3053" w:author="Pavel" w:date="2005-01-01T15:38:00Z">
        <w:r>
          <w:rPr>
            <w:rFonts w:cs="Arial" w:ascii="Arial" w:hAnsi="Arial"/>
            <w:sz w:val="24"/>
          </w:rPr>
          <w:delText xml:space="preserve">   DOROSTENCI, DOROSTENKY, ŽENY do 34 let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rFonts w:ascii="Arial" w:hAnsi="Arial" w:cs="Arial"/>
          <w:sz w:val="24"/>
          <w:del w:id="3057" w:author="Pavel" w:date="2005-01-01T15:38:00Z"/>
        </w:rPr>
      </w:pPr>
      <w:del w:id="3055" w:author="Pavel" w:date="2005-01-01T15:38:00Z">
        <w:r>
          <w:rPr>
            <w:rFonts w:eastAsia="Arial" w:cs="Arial" w:ascii="Arial" w:hAnsi="Arial"/>
            <w:sz w:val="24"/>
          </w:rPr>
          <w:delText xml:space="preserve">                                 </w:delText>
        </w:r>
      </w:del>
      <w:del w:id="3056" w:author="Pavel" w:date="2005-01-01T15:38:00Z">
        <w:r>
          <w:rPr>
            <w:rFonts w:cs="Arial" w:ascii="Arial" w:hAnsi="Arial"/>
            <w:sz w:val="24"/>
          </w:rPr>
          <w:delText>ŽENY- veteránky (35 let  a  starší)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del w:id="3061" w:author="Pavel" w:date="2005-01-01T15:38:00Z"/>
        </w:rPr>
      </w:pPr>
      <w:del w:id="3058" w:author="Pavel" w:date="2005-01-01T15:38:00Z">
        <w:r>
          <w:rPr>
            <w:rFonts w:cs="Arial" w:ascii="Arial" w:hAnsi="Arial"/>
            <w:sz w:val="24"/>
          </w:rPr>
          <w:tab/>
        </w:r>
      </w:del>
      <w:del w:id="3059" w:author="Pavel" w:date="2005-01-01T15:38:00Z">
        <w:r>
          <w:rPr>
            <w:rFonts w:cs="Arial" w:ascii="Arial" w:hAnsi="Arial"/>
            <w:b/>
            <w:sz w:val="24"/>
          </w:rPr>
          <w:delText xml:space="preserve">14,15 HOD.   </w:delText>
        </w:r>
      </w:del>
      <w:del w:id="3060" w:author="Pavel" w:date="2005-01-01T15:38:00Z">
        <w:r>
          <w:rPr>
            <w:rFonts w:cs="Arial" w:ascii="Arial" w:hAnsi="Arial"/>
            <w:sz w:val="24"/>
          </w:rPr>
          <w:delText>MUŽI  VETERÁNI  50 - 59 LET, 60 LET  A  STARŠÍ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del w:id="3065" w:author="Pavel" w:date="2005-01-01T15:38:00Z"/>
        </w:rPr>
      </w:pPr>
      <w:del w:id="3062" w:author="Pavel" w:date="2005-01-01T15:38:00Z">
        <w:r>
          <w:rPr>
            <w:rFonts w:cs="Arial" w:ascii="Arial" w:hAnsi="Arial"/>
            <w:sz w:val="24"/>
          </w:rPr>
          <w:tab/>
        </w:r>
      </w:del>
      <w:del w:id="3063" w:author="Pavel" w:date="2005-01-01T15:38:00Z">
        <w:r>
          <w:rPr>
            <w:rFonts w:cs="Arial" w:ascii="Arial" w:hAnsi="Arial"/>
            <w:b/>
            <w:sz w:val="24"/>
          </w:rPr>
          <w:delText>14,45 HOD.</w:delText>
        </w:r>
      </w:del>
      <w:del w:id="3064" w:author="Pavel" w:date="2005-01-01T15:38:00Z">
        <w:r>
          <w:rPr>
            <w:rFonts w:cs="Arial" w:ascii="Arial" w:hAnsi="Arial"/>
            <w:sz w:val="24"/>
          </w:rPr>
          <w:delText xml:space="preserve">   MUŽI   VETERÁNI   40 - 49 LET</w:delText>
          <w:tab/>
          <w:delText xml:space="preserve">      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rFonts w:ascii="Arial" w:hAnsi="Arial" w:cs="Arial"/>
          <w:b/>
          <w:b/>
          <w:i/>
          <w:i/>
          <w:sz w:val="24"/>
          <w:del w:id="3068" w:author="Pavel" w:date="2005-01-01T15:38:00Z"/>
        </w:rPr>
      </w:pPr>
      <w:del w:id="3066" w:author="Pavel" w:date="2005-01-01T15:38:00Z">
        <w:r>
          <w:rPr>
            <w:rFonts w:cs="Arial" w:ascii="Arial" w:hAnsi="Arial"/>
            <w:sz w:val="24"/>
          </w:rPr>
          <w:tab/>
          <w:tab/>
          <w:tab/>
          <w:delText xml:space="preserve"> </w:delText>
        </w:r>
      </w:del>
      <w:del w:id="3067" w:author="Pavel" w:date="2005-01-01T15:38:00Z">
        <w:r>
          <w:rPr>
            <w:rFonts w:cs="Arial" w:ascii="Arial" w:hAnsi="Arial"/>
            <w:b/>
            <w:sz w:val="24"/>
          </w:rPr>
          <w:delText>MUŽI DO 39 LET  - HLAVNÍ ZÁVOD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del w:id="3075" w:author="Pavel" w:date="2005-01-01T15:38:00Z"/>
        </w:rPr>
      </w:pPr>
      <w:del w:id="3069" w:author="Pavel" w:date="2005-01-01T15:38:00Z">
        <w:r>
          <w:rPr>
            <w:rFonts w:cs="Arial" w:ascii="Arial" w:hAnsi="Arial"/>
            <w:sz w:val="24"/>
          </w:rPr>
          <w:tab/>
        </w:r>
      </w:del>
      <w:del w:id="3070" w:author="Pavel" w:date="2005-01-01T15:38:00Z">
        <w:r>
          <w:rPr>
            <w:rFonts w:cs="Arial" w:ascii="Arial" w:hAnsi="Arial"/>
            <w:b/>
            <w:sz w:val="24"/>
          </w:rPr>
          <w:delText>15,20 HOD.</w:delText>
        </w:r>
      </w:del>
      <w:del w:id="3071" w:author="Pavel" w:date="2005-01-01T15:38:00Z">
        <w:r>
          <w:rPr>
            <w:rFonts w:cs="Arial" w:ascii="Arial" w:hAnsi="Arial"/>
            <w:sz w:val="24"/>
          </w:rPr>
          <w:delText xml:space="preserve">  </w:delText>
        </w:r>
      </w:del>
      <w:del w:id="3072" w:author="Pavel" w:date="2005-01-01T15:38:00Z">
        <w:r>
          <w:rPr>
            <w:rFonts w:cs="Arial" w:ascii="Arial" w:hAnsi="Arial"/>
            <w:b/>
            <w:sz w:val="24"/>
          </w:rPr>
          <w:delText xml:space="preserve"> VYHLÁŠENÍ VÍTĚZ</w:delText>
        </w:r>
      </w:del>
      <w:del w:id="3073" w:author="Pavel" w:date="2005-01-01T15:38:00Z">
        <w:r>
          <w:rPr>
            <w:rFonts w:cs="Arial" w:ascii="Arial" w:hAnsi="Arial"/>
            <w:b/>
            <w:caps/>
            <w:sz w:val="24"/>
          </w:rPr>
          <w:delText>ů</w:delText>
        </w:r>
      </w:del>
      <w:del w:id="3074" w:author="Pavel" w:date="2005-01-01T15:38:00Z">
        <w:r>
          <w:rPr>
            <w:rFonts w:cs="Arial" w:ascii="Arial" w:hAnsi="Arial"/>
            <w:sz w:val="24"/>
          </w:rPr>
          <w:tab/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rFonts w:ascii="Arial" w:hAnsi="Arial" w:cs="Arial"/>
          <w:b/>
          <w:b/>
          <w:sz w:val="24"/>
          <w:del w:id="3077" w:author="Pavel" w:date="2005-01-01T15:38:00Z"/>
        </w:rPr>
      </w:pPr>
      <w:del w:id="3076" w:author="Pavel" w:date="2005-01-01T15:38:00Z">
        <w:r>
          <w:rPr>
            <w:rFonts w:cs="Arial" w:ascii="Arial" w:hAnsi="Arial"/>
            <w:b/>
            <w:sz w:val="24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del w:id="3082" w:author="Pavel" w:date="2005-01-01T15:38:00Z"/>
        </w:rPr>
      </w:pPr>
      <w:del w:id="3078" w:author="Pavel" w:date="2005-01-01T15:38:00Z">
        <w:r>
          <w:rPr>
            <w:rFonts w:cs="Arial" w:ascii="Arial" w:hAnsi="Arial"/>
            <w:b/>
            <w:sz w:val="24"/>
          </w:rPr>
          <w:delText>TRATĚ   -</w:delText>
        </w:r>
      </w:del>
      <w:del w:id="3079" w:author="Pavel" w:date="2005-01-01T15:38:00Z">
        <w:r>
          <w:rPr>
            <w:rFonts w:cs="Arial" w:ascii="Arial" w:hAnsi="Arial"/>
            <w:sz w:val="24"/>
          </w:rPr>
          <w:tab/>
        </w:r>
      </w:del>
      <w:del w:id="3080" w:author="Pavel" w:date="2005-01-01T15:38:00Z">
        <w:r>
          <w:rPr>
            <w:rFonts w:cs="Arial" w:ascii="Arial" w:hAnsi="Arial"/>
            <w:b/>
            <w:sz w:val="24"/>
          </w:rPr>
          <w:delText>1 350  m</w:delText>
        </w:r>
      </w:del>
      <w:del w:id="3081" w:author="Pavel" w:date="2005-01-01T15:38:00Z">
        <w:r>
          <w:rPr>
            <w:rFonts w:cs="Arial" w:ascii="Arial" w:hAnsi="Arial"/>
            <w:sz w:val="24"/>
          </w:rPr>
          <w:delText xml:space="preserve">   Ženy,  dorostenky  a  dorostenci  (1 velký okruh)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del w:id="3086" w:author="Pavel" w:date="2005-01-01T15:38:00Z"/>
        </w:rPr>
      </w:pPr>
      <w:del w:id="3083" w:author="Pavel" w:date="2005-01-01T15:38:00Z">
        <w:r>
          <w:rPr>
            <w:rFonts w:cs="Arial" w:ascii="Arial" w:hAnsi="Arial"/>
            <w:sz w:val="24"/>
          </w:rPr>
          <w:tab/>
          <w:delText xml:space="preserve">           </w:delText>
        </w:r>
      </w:del>
      <w:del w:id="3084" w:author="Pavel" w:date="2005-01-01T15:38:00Z">
        <w:r>
          <w:rPr>
            <w:rFonts w:cs="Arial" w:ascii="Arial" w:hAnsi="Arial"/>
            <w:b/>
            <w:sz w:val="24"/>
          </w:rPr>
          <w:delText>3 400  m</w:delText>
        </w:r>
      </w:del>
      <w:del w:id="3085" w:author="Pavel" w:date="2005-01-01T15:38:00Z">
        <w:r>
          <w:rPr>
            <w:rFonts w:cs="Arial" w:ascii="Arial" w:hAnsi="Arial"/>
            <w:sz w:val="24"/>
          </w:rPr>
          <w:delText xml:space="preserve">   Muži  všech  kategorií  (1 malý a 2 velké okruhy)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rFonts w:ascii="Arial" w:hAnsi="Arial" w:cs="Arial"/>
          <w:sz w:val="24"/>
          <w:del w:id="3088" w:author="Pavel" w:date="2005-01-01T15:38:00Z"/>
        </w:rPr>
      </w:pPr>
      <w:del w:id="3087" w:author="Pavel" w:date="2005-01-01T15:38:00Z">
        <w:r>
          <w:rPr>
            <w:rFonts w:cs="Arial" w:ascii="Arial" w:hAnsi="Arial"/>
            <w:sz w:val="24"/>
          </w:rPr>
          <w:tab/>
          <w:tab/>
          <w:delText xml:space="preserve">Tratě vedou po asfaltových cestách v Riegrových sadech. Start a cíl  je před vchodem do tělocvičny Sokola  Královské Vinohrady. Profil tratí je členitý. Trasa závodu je vyznačena žlutými šipkami, v případě sněhové pokrývky červenými  (velký okruh)  nebo  modrými  fáborky (malý okruh) . 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del w:id="3091" w:author="Pavel" w:date="2005-01-01T15:38:00Z"/>
        </w:rPr>
      </w:pPr>
      <w:del w:id="3089" w:author="Pavel" w:date="2005-01-01T15:38:00Z">
        <w:r>
          <w:rPr>
            <w:rFonts w:cs="Arial" w:ascii="Arial" w:hAnsi="Arial"/>
            <w:b/>
            <w:sz w:val="24"/>
          </w:rPr>
          <w:delText>PŘIHLÁŠKY</w:delText>
          <w:tab/>
          <w:delText xml:space="preserve"> -   </w:delText>
        </w:r>
      </w:del>
      <w:del w:id="3090" w:author="Pavel" w:date="2005-01-01T15:38:00Z">
        <w:r>
          <w:rPr>
            <w:rFonts w:cs="Arial" w:ascii="Arial" w:hAnsi="Arial"/>
            <w:sz w:val="24"/>
          </w:rPr>
          <w:delText xml:space="preserve">V den závodu od 13 hod. ve vstupní  hale tělocvičny Sokola Královské   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rFonts w:ascii="Arial" w:hAnsi="Arial" w:cs="Arial"/>
          <w:sz w:val="24"/>
          <w:del w:id="3094" w:author="Pavel" w:date="2005-01-01T15:38:00Z"/>
        </w:rPr>
      </w:pPr>
      <w:del w:id="3092" w:author="Pavel" w:date="2005-01-01T15:38:00Z">
        <w:r>
          <w:rPr>
            <w:rFonts w:eastAsia="Arial" w:cs="Arial" w:ascii="Arial" w:hAnsi="Arial"/>
            <w:sz w:val="24"/>
          </w:rPr>
          <w:delText xml:space="preserve">                           </w:delText>
        </w:r>
      </w:del>
      <w:del w:id="3093" w:author="Pavel" w:date="2005-01-01T15:38:00Z">
        <w:r>
          <w:rPr>
            <w:rFonts w:cs="Arial" w:ascii="Arial" w:hAnsi="Arial"/>
            <w:sz w:val="24"/>
          </w:rPr>
          <w:delText xml:space="preserve">Vinohrady. Uzávěrka přihlášek je 10 minut před startem příslušné    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rFonts w:ascii="Arial" w:hAnsi="Arial" w:cs="Arial"/>
          <w:sz w:val="24"/>
          <w:del w:id="3097" w:author="Pavel" w:date="2005-01-01T15:38:00Z"/>
        </w:rPr>
      </w:pPr>
      <w:del w:id="3095" w:author="Pavel" w:date="2005-01-01T15:38:00Z">
        <w:r>
          <w:rPr>
            <w:rFonts w:eastAsia="Arial" w:cs="Arial" w:ascii="Arial" w:hAnsi="Arial"/>
            <w:sz w:val="24"/>
          </w:rPr>
          <w:delText xml:space="preserve">                           </w:delText>
        </w:r>
      </w:del>
      <w:del w:id="3096" w:author="Pavel" w:date="2005-01-01T15:38:00Z">
        <w:r>
          <w:rPr>
            <w:rFonts w:cs="Arial" w:ascii="Arial" w:hAnsi="Arial"/>
            <w:sz w:val="24"/>
          </w:rPr>
          <w:delText>kategorie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del w:id="3100" w:author="Pavel" w:date="2005-01-01T15:38:00Z"/>
        </w:rPr>
      </w:pPr>
      <w:del w:id="3098" w:author="Pavel" w:date="2005-01-01T15:38:00Z">
        <w:r>
          <w:rPr>
            <w:rFonts w:cs="Arial" w:ascii="Arial" w:hAnsi="Arial"/>
            <w:b/>
            <w:sz w:val="24"/>
          </w:rPr>
          <w:delText xml:space="preserve">PODMÍNKA STARTU  -  </w:delText>
        </w:r>
      </w:del>
      <w:del w:id="3099" w:author="Pavel" w:date="2005-01-01T15:38:00Z">
        <w:r>
          <w:rPr>
            <w:rFonts w:cs="Arial" w:ascii="Arial" w:hAnsi="Arial"/>
            <w:sz w:val="24"/>
          </w:rPr>
          <w:delText xml:space="preserve">Pouze řádně přihlášení závodníci. Každý startuje na vlastní 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rFonts w:ascii="Arial" w:hAnsi="Arial" w:cs="Arial"/>
          <w:sz w:val="24"/>
          <w:del w:id="3103" w:author="Pavel" w:date="2005-01-01T15:38:00Z"/>
        </w:rPr>
      </w:pPr>
      <w:del w:id="3101" w:author="Pavel" w:date="2005-01-01T15:38:00Z">
        <w:r>
          <w:rPr>
            <w:rFonts w:eastAsia="Arial" w:cs="Arial" w:ascii="Arial" w:hAnsi="Arial"/>
            <w:sz w:val="24"/>
          </w:rPr>
          <w:delText xml:space="preserve">                                        </w:delText>
        </w:r>
      </w:del>
      <w:del w:id="3102" w:author="Pavel" w:date="2005-01-01T15:38:00Z">
        <w:r>
          <w:rPr>
            <w:rFonts w:cs="Arial" w:ascii="Arial" w:hAnsi="Arial"/>
            <w:sz w:val="24"/>
          </w:rPr>
          <w:delText>nebezpečí a odpovídá za svůj zdravotní stav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rFonts w:ascii="Arial" w:hAnsi="Arial" w:cs="Arial"/>
          <w:sz w:val="24"/>
          <w:del w:id="3109" w:author="Pavel" w:date="2005-01-01T15:38:00Z"/>
        </w:rPr>
      </w:pPr>
      <w:del w:id="3104" w:author="Pavel" w:date="2005-01-01T15:38:00Z">
        <w:r>
          <w:rPr>
            <w:rFonts w:cs="Arial" w:ascii="Arial" w:hAnsi="Arial"/>
            <w:b/>
            <w:sz w:val="24"/>
          </w:rPr>
          <w:delText>STARTOVNÉ</w:delText>
          <w:tab/>
        </w:r>
      </w:del>
      <w:del w:id="3105" w:author="Pavel" w:date="2005-01-01T15:38:00Z">
        <w:r>
          <w:rPr>
            <w:rFonts w:cs="Arial" w:ascii="Arial" w:hAnsi="Arial"/>
            <w:sz w:val="24"/>
          </w:rPr>
          <w:delText xml:space="preserve">Dorost     </w:delText>
        </w:r>
      </w:del>
      <w:del w:id="3106" w:author="Pavel" w:date="2005-01-01T15:38:00Z">
        <w:r>
          <w:rPr>
            <w:rFonts w:cs="Arial" w:ascii="Arial" w:hAnsi="Arial"/>
            <w:b/>
            <w:sz w:val="24"/>
          </w:rPr>
          <w:delText>10,- Kč</w:delText>
        </w:r>
      </w:del>
      <w:del w:id="3107" w:author="Pavel" w:date="2005-01-01T15:38:00Z">
        <w:r>
          <w:rPr>
            <w:rFonts w:cs="Arial" w:ascii="Arial" w:hAnsi="Arial"/>
            <w:sz w:val="24"/>
          </w:rPr>
          <w:delText xml:space="preserve"> </w:delText>
          <w:tab/>
          <w:delText xml:space="preserve">Dospělí  </w:delText>
        </w:r>
      </w:del>
      <w:del w:id="3108" w:author="Pavel" w:date="2005-01-01T15:38:00Z">
        <w:r>
          <w:rPr>
            <w:rFonts w:cs="Arial" w:ascii="Arial" w:hAnsi="Arial"/>
            <w:b/>
            <w:sz w:val="24"/>
          </w:rPr>
          <w:delText>20,- Kč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del w:id="3112" w:author="Pavel" w:date="2005-01-01T15:38:00Z"/>
        </w:rPr>
      </w:pPr>
      <w:del w:id="3110" w:author="Pavel" w:date="2005-01-01T15:38:00Z">
        <w:r>
          <w:rPr>
            <w:rFonts w:cs="Arial" w:ascii="Arial" w:hAnsi="Arial"/>
            <w:b/>
            <w:sz w:val="24"/>
          </w:rPr>
          <w:delText>CENY</w:delText>
          <w:tab/>
        </w:r>
      </w:del>
      <w:del w:id="3111" w:author="Pavel" w:date="2005-01-01T15:38:00Z">
        <w:r>
          <w:rPr>
            <w:rFonts w:cs="Arial" w:ascii="Arial" w:hAnsi="Arial"/>
            <w:sz w:val="24"/>
          </w:rPr>
          <w:delText xml:space="preserve">           První tři závodníci  v každé kategorii obdrží diplom a  silvestrovskou cenu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del w:id="3115" w:author="Pavel" w:date="2005-01-01T15:38:00Z"/>
        </w:rPr>
      </w:pPr>
      <w:del w:id="3113" w:author="Pavel" w:date="2005-01-01T15:38:00Z">
        <w:r>
          <w:rPr>
            <w:rFonts w:cs="Arial" w:ascii="Arial" w:hAnsi="Arial"/>
            <w:b/>
            <w:sz w:val="24"/>
          </w:rPr>
          <w:delText>TOMBOLA</w:delText>
        </w:r>
      </w:del>
      <w:del w:id="3114" w:author="Pavel" w:date="2005-01-01T15:38:00Z">
        <w:r>
          <w:rPr>
            <w:rFonts w:cs="Arial" w:ascii="Arial" w:hAnsi="Arial"/>
            <w:sz w:val="24"/>
          </w:rPr>
          <w:tab/>
          <w:delText xml:space="preserve">Další ceny (10 až 15) budou vylosovány mezi všechny  ostatní účastníky běhu,    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rFonts w:ascii="Arial" w:hAnsi="Arial" w:cs="Arial"/>
          <w:sz w:val="24"/>
          <w:del w:id="3118" w:author="Pavel" w:date="2005-01-01T15:38:00Z"/>
        </w:rPr>
      </w:pPr>
      <w:del w:id="3116" w:author="Pavel" w:date="2005-01-01T15:38:00Z">
        <w:r>
          <w:rPr>
            <w:rFonts w:eastAsia="Arial" w:cs="Arial" w:ascii="Arial" w:hAnsi="Arial"/>
            <w:sz w:val="24"/>
          </w:rPr>
          <w:delText xml:space="preserve">                     </w:delText>
        </w:r>
      </w:del>
      <w:del w:id="3117" w:author="Pavel" w:date="2005-01-01T15:38:00Z">
        <w:r>
          <w:rPr>
            <w:rFonts w:cs="Arial" w:ascii="Arial" w:hAnsi="Arial"/>
            <w:sz w:val="24"/>
          </w:rPr>
          <w:delText>kteří dokončili závod, a to bez ohledu na jejich umístění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del w:id="3121" w:author="Pavel" w:date="2005-01-01T15:38:00Z"/>
        </w:rPr>
      </w:pPr>
      <w:del w:id="3119" w:author="Pavel" w:date="2005-01-01T15:38:00Z">
        <w:r>
          <w:rPr>
            <w:rFonts w:cs="Arial" w:ascii="Arial" w:hAnsi="Arial"/>
            <w:sz w:val="24"/>
          </w:rPr>
          <w:tab/>
          <w:tab/>
        </w:r>
      </w:del>
      <w:del w:id="3120" w:author="Pavel" w:date="2005-01-01T15:38:00Z">
        <w:r>
          <w:rPr>
            <w:rFonts w:cs="Arial" w:ascii="Arial" w:hAnsi="Arial"/>
            <w:b/>
            <w:sz w:val="24"/>
          </w:rPr>
          <w:delText>Neodcházejte proto a vyčkejte na vyhlášení !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del w:id="3124" w:author="Pavel" w:date="2005-01-01T15:38:00Z"/>
        </w:rPr>
      </w:pPr>
      <w:del w:id="3122" w:author="Pavel" w:date="2005-01-01T15:38:00Z">
        <w:r>
          <w:rPr>
            <w:rFonts w:cs="Arial" w:ascii="Arial" w:hAnsi="Arial"/>
            <w:b/>
            <w:sz w:val="24"/>
          </w:rPr>
          <w:delText>ŠATNY</w:delText>
        </w:r>
      </w:del>
      <w:del w:id="3123" w:author="Pavel" w:date="2005-01-01T15:38:00Z">
        <w:r>
          <w:rPr>
            <w:rFonts w:cs="Arial" w:ascii="Arial" w:hAnsi="Arial"/>
            <w:sz w:val="24"/>
          </w:rPr>
          <w:tab/>
          <w:delText>Tělocvična Sokol Královské Vinohrady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rFonts w:ascii="Arial" w:hAnsi="Arial" w:cs="Arial"/>
          <w:sz w:val="24"/>
          <w:del w:id="3127" w:author="Pavel" w:date="2003-09-25T20:47:00Z"/>
        </w:rPr>
      </w:pPr>
      <w:del w:id="3125" w:author="Pavel" w:date="2005-01-01T15:38:00Z">
        <w:r>
          <w:rPr>
            <w:rFonts w:cs="Arial" w:ascii="Arial" w:hAnsi="Arial"/>
            <w:b/>
            <w:sz w:val="24"/>
          </w:rPr>
          <w:delText>OBČERSTVENÍ</w:delText>
        </w:r>
      </w:del>
      <w:del w:id="3126" w:author="Pavel" w:date="2005-01-01T15:38:00Z">
        <w:r>
          <w:rPr>
            <w:rFonts w:cs="Arial" w:ascii="Arial" w:hAnsi="Arial"/>
            <w:sz w:val="24"/>
          </w:rPr>
          <w:tab/>
          <w:delText>Teplý čaj</w:delText>
        </w:r>
      </w:del>
    </w:p>
    <w:p>
      <w:pPr>
        <w:pStyle w:val="Normal"/>
        <w:widowControl/>
        <w:overflowPunct w:val="false"/>
        <w:autoSpaceDE w:val="false"/>
        <w:bidi w:val="0"/>
        <w:spacing w:lineRule="auto" w:line="240" w:before="0" w:after="0"/>
        <w:textAlignment w:val="baseline"/>
        <w:rPr>
          <w:rFonts w:ascii="Arial" w:hAnsi="Arial" w:cs="Arial"/>
          <w:sz w:val="24"/>
          <w:del w:id="3129" w:author="Pavel" w:date="2003-09-25T20:45:00Z"/>
        </w:rPr>
      </w:pPr>
      <w:del w:id="3128" w:author="Pavel" w:date="2003-09-25T20:45:00Z">
        <w:r>
          <w:rPr>
            <w:rFonts w:cs="Arial" w:ascii="Arial" w:hAnsi="Arial"/>
            <w:sz w:val="24"/>
          </w:rPr>
        </w:r>
      </w:del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i/>
          <w:i/>
          <w:sz w:val="24"/>
          <w:del w:id="3131" w:author="Pavel" w:date="2005-01-01T15:38:00Z"/>
        </w:rPr>
      </w:pPr>
      <w:del w:id="3130" w:author="Pavel" w:date="2005-01-01T15:38:00Z">
        <w:r>
          <w:rPr>
            <w:rFonts w:cs="Arial" w:ascii="Arial" w:hAnsi="Arial"/>
            <w:b/>
            <w:i/>
            <w:sz w:val="24"/>
          </w:rPr>
          <w:delText>Ing. Ivan PODHORSKÝ CSc</w:delText>
          <w:tab/>
          <w:delText xml:space="preserve">  Růžena ŠTERCLOVÁ</w:delText>
          <w:tab/>
          <w:delText xml:space="preserve">           Ing. Pavel  FRČEK</w:delText>
        </w:r>
      </w:del>
    </w:p>
    <w:p>
      <w:pPr>
        <w:pStyle w:val="Normal"/>
        <w:spacing w:lineRule="exact" w:line="240" w:before="120" w:after="0"/>
        <w:rPr>
          <w:rFonts w:ascii="Arial" w:hAnsi="Arial" w:cs="Arial"/>
          <w:sz w:val="24"/>
          <w:del w:id="3134" w:author="Pavel" w:date="2005-01-01T15:38:00Z"/>
        </w:rPr>
      </w:pPr>
      <w:del w:id="3132" w:author="Pavel" w:date="2005-01-01T15:38:00Z">
        <w:r>
          <w:rPr>
            <w:rFonts w:eastAsia="Arial" w:cs="Arial" w:ascii="Arial" w:hAnsi="Arial"/>
            <w:sz w:val="24"/>
          </w:rPr>
          <w:delText xml:space="preserve">     </w:delText>
        </w:r>
      </w:del>
      <w:del w:id="3133" w:author="Pavel" w:date="2005-01-01T15:38:00Z">
        <w:r>
          <w:rPr>
            <w:rFonts w:cs="Arial" w:ascii="Arial" w:hAnsi="Arial"/>
            <w:sz w:val="24"/>
          </w:rPr>
          <w:delText>starosta Sokola                                  startérka</w:delText>
          <w:tab/>
          <w:tab/>
          <w:delText xml:space="preserve">     předseda TJ Liga 100  Praha</w:delText>
        </w:r>
      </w:del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120" w:after="0"/>
        <w:rPr>
          <w:rFonts w:ascii="Arial" w:hAnsi="Arial" w:cs="Arial"/>
          <w:sz w:val="24"/>
          <w:del w:id="3137" w:author="Pavel" w:date="2005-01-01T15:38:00Z"/>
        </w:rPr>
      </w:pPr>
      <w:del w:id="3135" w:author="Pavel" w:date="2005-01-01T15:38:00Z">
        <w:r>
          <w:rPr>
            <w:rFonts w:eastAsia="Arial" w:cs="Arial" w:ascii="Arial" w:hAnsi="Arial"/>
            <w:sz w:val="24"/>
          </w:rPr>
          <w:delText xml:space="preserve"> </w:delText>
        </w:r>
      </w:del>
      <w:del w:id="3136" w:author="Pavel" w:date="2005-01-01T15:38:00Z">
        <w:r>
          <w:rPr>
            <w:rFonts w:cs="Arial" w:ascii="Arial" w:hAnsi="Arial"/>
            <w:sz w:val="24"/>
          </w:rPr>
          <w:delText>Královské Vinohrady                                                                              ředitel závodu</w:delText>
        </w:r>
      </w:del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b/>
          <w:b/>
          <w:sz w:val="28"/>
          <w:del w:id="3139" w:author="Pavel" w:date="2004-01-01T22:36:00Z"/>
        </w:rPr>
      </w:pPr>
      <w:del w:id="3138" w:author="Pavel" w:date="2004-01-01T22:36:00Z">
        <w:r>
          <w:rPr>
            <w:b/>
            <w:sz w:val="28"/>
          </w:rPr>
          <w:tab/>
          <w:tab/>
          <w:tab/>
        </w:r>
      </w:del>
    </w:p>
    <w:p>
      <w:pPr>
        <w:sectPr>
          <w:type w:val="nextPage"/>
          <w:pgSz w:w="11906" w:h="16838"/>
          <w:pgMar w:left="1134" w:right="964" w:gutter="0" w:header="0" w:top="90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b/>
          <w:b/>
          <w:sz w:val="28"/>
          <w:del w:id="3145" w:author="Pavel" w:date="2004-01-01T22:37:00Z"/>
        </w:rPr>
      </w:pPr>
      <w:ins w:id="3140" w:author="Frček" w:date="2003-01-01T19:58:00Z">
        <w:del w:id="3141" w:author="Pavel" w:date="2004-01-01T22:36:00Z">
          <w:r>
            <w:rPr>
              <w:b/>
              <w:sz w:val="28"/>
            </w:rPr>
            <w:tab/>
            <w:tab/>
          </w:r>
        </w:del>
      </w:ins>
      <w:ins w:id="3142" w:author="Frček" w:date="2003-01-01T20:00:00Z">
        <w:del w:id="3143" w:author="Pavel" w:date="2004-01-01T22:37:00Z">
          <w:r>
            <w:rPr>
              <w:b/>
              <w:sz w:val="28"/>
            </w:rPr>
            <w:tab/>
            <w:tab/>
            <w:tab/>
          </w:r>
        </w:del>
      </w:ins>
      <w:del w:id="3144" w:author="Pavel" w:date="2004-01-01T22:37:00Z">
        <w:r>
          <w:rPr>
            <w:b/>
            <w:sz w:val="28"/>
          </w:rPr>
          <w:tab/>
          <w:delText>- 2 -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20"/>
        <w:jc w:val="both"/>
        <w:textAlignment w:val="baseline"/>
        <w:rPr>
          <w:b/>
          <w:b/>
          <w:sz w:val="28"/>
          <w:del w:id="3147" w:author="Pavel" w:date="2007-01-01T13:52:00Z"/>
        </w:rPr>
      </w:pPr>
      <w:del w:id="3146" w:author="Pavel" w:date="2007-01-01T13:52:00Z">
        <w:r>
          <w:rPr>
            <w:b/>
            <w:sz w:val="28"/>
          </w:rPr>
        </w:r>
      </w:del>
    </w:p>
    <w:p>
      <w:pPr>
        <w:pStyle w:val="Normal"/>
        <w:spacing w:before="0" w:after="120"/>
        <w:jc w:val="both"/>
        <w:rPr>
          <w:del w:id="3159" w:author="Pavel" w:date="2004-01-01T22:33:00Z"/>
        </w:rPr>
      </w:pPr>
      <w:ins w:id="3148" w:author="Frček" w:date="2003-01-01T17:01:00Z">
        <w:del w:id="3149" w:author="Pavel" w:date="2004-01-01T22:33:00Z">
          <w:r>
            <w:rPr>
              <w:b/>
              <w:sz w:val="28"/>
            </w:rPr>
            <w:tab/>
          </w:r>
        </w:del>
      </w:ins>
      <w:ins w:id="3150" w:author="Frček" w:date="2003-01-01T17:01:00Z">
        <w:del w:id="3151" w:author="Pavel" w:date="2004-01-01T22:33:00Z">
          <w:r>
            <w:rPr>
              <w:sz w:val="28"/>
            </w:rPr>
            <w:delText>Už se zdálo, že se letošní silvestrovský běh v Riegrových sadech zapíše do historie nejteplejší</w:delText>
          </w:r>
        </w:del>
      </w:ins>
      <w:ins w:id="3152" w:author="Frček" w:date="2003-01-01T17:03:00Z">
        <w:del w:id="3153" w:author="Pavel" w:date="2004-01-01T22:33:00Z">
          <w:r>
            <w:rPr>
              <w:sz w:val="28"/>
            </w:rPr>
            <w:delText xml:space="preserve">m počasím - 24 hodin před jeho konáním bylo totiž 12° C. Předpověď však slibovala výrazné ochlazení, které se také dostavilo. Závodilo se při </w:delText>
          </w:r>
        </w:del>
      </w:ins>
      <w:ins w:id="3154" w:author="Frček" w:date="2003-01-01T17:05:00Z">
        <w:del w:id="3155" w:author="Pavel" w:date="2004-01-01T22:33:00Z">
          <w:r>
            <w:rPr>
              <w:sz w:val="28"/>
            </w:rPr>
            <w:delText>-2° C a na 3 cm nového sněhu. Povrch trati tedy</w:delText>
          </w:r>
        </w:del>
      </w:ins>
      <w:ins w:id="3156" w:author="Frček" w:date="2003-01-01T17:37:00Z">
        <w:del w:id="3157" w:author="Pavel" w:date="2004-01-01T22:33:00Z">
          <w:r>
            <w:rPr>
              <w:sz w:val="28"/>
            </w:rPr>
            <w:delText xml:space="preserve"> všechny běžce</w:delText>
          </w:r>
        </w:del>
      </w:ins>
      <w:del w:id="3158" w:author="Pavel" w:date="2004-01-01T22:33:00Z">
        <w:r>
          <w:rPr>
            <w:sz w:val="28"/>
          </w:rPr>
          <w:delText xml:space="preserve"> přinutil běžet opatrně, zejména v konci seběhu k Rajské zahradě to klouzalo.</w:delText>
        </w:r>
      </w:del>
    </w:p>
    <w:p>
      <w:pPr>
        <w:pStyle w:val="Normal"/>
        <w:spacing w:before="0" w:after="120"/>
        <w:jc w:val="both"/>
        <w:rPr>
          <w:sz w:val="28"/>
          <w:del w:id="3173" w:author="Pavel" w:date="2004-01-01T22:33:00Z"/>
        </w:rPr>
      </w:pPr>
      <w:ins w:id="3160" w:author="Frček" w:date="2003-01-01T17:08:00Z">
        <w:del w:id="3161" w:author="Pavel" w:date="2004-01-01T22:33:00Z">
          <w:r>
            <w:rPr>
              <w:sz w:val="28"/>
            </w:rPr>
            <w:tab/>
            <w:delText xml:space="preserve">Startovní pole bylo sice o 10 běžců chudší než před rokem, </w:delText>
          </w:r>
        </w:del>
      </w:ins>
      <w:ins w:id="3162" w:author="Frček" w:date="2003-01-01T17:10:00Z">
        <w:del w:id="3163" w:author="Pavel" w:date="2004-01-01T22:33:00Z">
          <w:r>
            <w:rPr>
              <w:sz w:val="28"/>
            </w:rPr>
            <w:delText>převážně ve skupině dorostenců</w:delText>
          </w:r>
        </w:del>
      </w:ins>
      <w:ins w:id="3164" w:author="Frček" w:date="2003-01-04T12:27:00Z">
        <w:del w:id="3165" w:author="Pavel" w:date="2004-01-01T22:33:00Z">
          <w:r>
            <w:rPr>
              <w:sz w:val="28"/>
            </w:rPr>
            <w:delText>, dorosten</w:delText>
          </w:r>
        </w:del>
      </w:ins>
      <w:ins w:id="3166" w:author="Frček" w:date="2003-01-01T17:10:00Z">
        <w:del w:id="3167" w:author="Pavel" w:date="2004-01-01T22:33:00Z">
          <w:r>
            <w:rPr>
              <w:sz w:val="28"/>
            </w:rPr>
            <w:delText>ek a žen,</w:delText>
          </w:r>
        </w:del>
      </w:ins>
      <w:ins w:id="3168" w:author="Frček" w:date="2003-01-01T17:38:00Z">
        <w:del w:id="3169" w:author="Pavel" w:date="2004-01-01T22:33:00Z">
          <w:r>
            <w:rPr>
              <w:sz w:val="28"/>
            </w:rPr>
            <w:delText xml:space="preserve"> ale</w:delText>
          </w:r>
        </w:del>
      </w:ins>
      <w:ins w:id="3170" w:author="Frček" w:date="2003-01-01T17:11:00Z">
        <w:del w:id="3171" w:author="Pavel" w:date="2004-01-01T22:33:00Z">
          <w:r>
            <w:rPr>
              <w:sz w:val="28"/>
            </w:rPr>
            <w:delText xml:space="preserve"> mužů a zejména veteránů přišlo jako každý rok dost. Bez některých tváří si snad ani nelze tento poslední závod roku představit</w:delText>
          </w:r>
        </w:del>
      </w:ins>
      <w:del w:id="3172" w:author="Pavel" w:date="2004-01-01T22:33:00Z">
        <w:r>
          <w:rPr>
            <w:sz w:val="28"/>
          </w:rPr>
          <w:delText>.</w:delText>
        </w:r>
      </w:del>
    </w:p>
    <w:p>
      <w:pPr>
        <w:pStyle w:val="Normal"/>
        <w:spacing w:before="0" w:after="120"/>
        <w:jc w:val="both"/>
        <w:rPr>
          <w:sz w:val="28"/>
          <w:del w:id="3207" w:author="Pavel" w:date="2004-01-01T22:33:00Z"/>
        </w:rPr>
      </w:pPr>
      <w:ins w:id="3174" w:author="Frček" w:date="2003-01-01T17:13:00Z">
        <w:del w:id="3175" w:author="Pavel" w:date="2004-01-01T22:33:00Z">
          <w:r>
            <w:rPr>
              <w:sz w:val="28"/>
            </w:rPr>
            <w:tab/>
            <w:delText xml:space="preserve">Silnou osobností posledních tří ročníků se stává Viktor Petroňuk. Ač již veterán, </w:delText>
          </w:r>
        </w:del>
      </w:ins>
      <w:ins w:id="3176" w:author="Frček" w:date="2003-01-01T17:15:00Z">
        <w:del w:id="3177" w:author="Pavel" w:date="2004-01-01T22:33:00Z">
          <w:r>
            <w:rPr>
              <w:sz w:val="28"/>
            </w:rPr>
            <w:delText>podruhé se stal absolutním vítězem,</w:delText>
          </w:r>
        </w:del>
      </w:ins>
      <w:ins w:id="3178" w:author="Frček" w:date="2003-01-01T17:38:00Z">
        <w:del w:id="3179" w:author="Pavel" w:date="2004-01-01T22:33:00Z">
          <w:r>
            <w:rPr>
              <w:sz w:val="28"/>
            </w:rPr>
            <w:delText xml:space="preserve"> když porazil všechny mladší soupeře</w:delText>
          </w:r>
        </w:del>
      </w:ins>
      <w:ins w:id="3180" w:author="Frček" w:date="2003-01-01T17:41:00Z">
        <w:del w:id="3181" w:author="Pavel" w:date="2004-01-01T22:33:00Z">
          <w:r>
            <w:rPr>
              <w:sz w:val="28"/>
            </w:rPr>
            <w:delText>.</w:delText>
          </w:r>
        </w:del>
      </w:ins>
      <w:ins w:id="3182" w:author="Frček" w:date="2003-01-01T17:38:00Z">
        <w:del w:id="3183" w:author="Pavel" w:date="2004-01-01T22:33:00Z">
          <w:r>
            <w:rPr>
              <w:sz w:val="28"/>
            </w:rPr>
            <w:delText xml:space="preserve"> </w:delText>
          </w:r>
        </w:del>
      </w:ins>
      <w:ins w:id="3184" w:author="Frček" w:date="2003-01-01T17:41:00Z">
        <w:del w:id="3185" w:author="Pavel" w:date="2004-01-01T22:33:00Z">
          <w:r>
            <w:rPr>
              <w:sz w:val="28"/>
            </w:rPr>
            <w:delText>V</w:delText>
          </w:r>
        </w:del>
      </w:ins>
      <w:ins w:id="3186" w:author="Frček" w:date="2003-01-01T17:15:00Z">
        <w:del w:id="3187" w:author="Pavel" w:date="2004-01-01T22:33:00Z">
          <w:r>
            <w:rPr>
              <w:sz w:val="28"/>
            </w:rPr>
            <w:delText>e své kategorii</w:delText>
          </w:r>
        </w:del>
      </w:ins>
      <w:ins w:id="3188" w:author="Frček" w:date="2003-01-01T17:43:00Z">
        <w:del w:id="3189" w:author="Pavel" w:date="2004-01-01T22:33:00Z">
          <w:r>
            <w:rPr>
              <w:sz w:val="28"/>
            </w:rPr>
            <w:delText xml:space="preserve"> (40 - 49 let)</w:delText>
          </w:r>
        </w:del>
      </w:ins>
      <w:ins w:id="3190" w:author="Frček" w:date="2003-01-01T17:39:00Z">
        <w:del w:id="3191" w:author="Pavel" w:date="2004-01-01T22:33:00Z">
          <w:r>
            <w:rPr>
              <w:sz w:val="28"/>
            </w:rPr>
            <w:delText xml:space="preserve"> vyhrál</w:delText>
          </w:r>
        </w:del>
      </w:ins>
      <w:ins w:id="3192" w:author="Frček" w:date="2003-01-01T17:15:00Z">
        <w:del w:id="3193" w:author="Pavel" w:date="2004-01-01T22:33:00Z">
          <w:r>
            <w:rPr>
              <w:sz w:val="28"/>
            </w:rPr>
            <w:delText xml:space="preserve"> dokonce potřetí za sebou</w:delText>
          </w:r>
        </w:del>
      </w:ins>
      <w:ins w:id="3194" w:author="Frček" w:date="2003-01-01T17:41:00Z">
        <w:del w:id="3195" w:author="Pavel" w:date="2004-01-01T22:33:00Z">
          <w:r>
            <w:rPr>
              <w:sz w:val="28"/>
            </w:rPr>
            <w:delText xml:space="preserve"> a za vlastním rekordem</w:delText>
          </w:r>
        </w:del>
      </w:ins>
      <w:ins w:id="3196" w:author="Frček" w:date="2003-01-01T17:44:00Z">
        <w:del w:id="3197" w:author="Pavel" w:date="2004-01-01T22:33:00Z">
          <w:r>
            <w:rPr>
              <w:sz w:val="28"/>
            </w:rPr>
            <w:delText xml:space="preserve"> z roku 2000</w:delText>
          </w:r>
        </w:del>
      </w:ins>
      <w:ins w:id="3198" w:author="Frček" w:date="2003-01-01T17:41:00Z">
        <w:del w:id="3199" w:author="Pavel" w:date="2004-01-01T22:33:00Z">
          <w:r>
            <w:rPr>
              <w:sz w:val="28"/>
            </w:rPr>
            <w:delText xml:space="preserve"> zaostal jen o 4 vteřiny.</w:delText>
          </w:r>
        </w:del>
      </w:ins>
      <w:ins w:id="3200" w:author="Frček" w:date="2003-01-01T17:16:00Z">
        <w:del w:id="3201" w:author="Pavel" w:date="2004-01-01T22:33:00Z">
          <w:r>
            <w:rPr>
              <w:sz w:val="28"/>
            </w:rPr>
            <w:delText xml:space="preserve"> I když rekordmanem </w:delText>
          </w:r>
        </w:del>
      </w:ins>
      <w:ins w:id="3202" w:author="Frček" w:date="2003-01-01T17:40:00Z">
        <w:del w:id="3203" w:author="Pavel" w:date="2004-01-01T22:33:00Z">
          <w:r>
            <w:rPr>
              <w:sz w:val="28"/>
            </w:rPr>
            <w:delText xml:space="preserve">v tomto směru </w:delText>
          </w:r>
        </w:del>
      </w:ins>
      <w:ins w:id="3204" w:author="Frček" w:date="2003-01-01T17:16:00Z">
        <w:del w:id="3205" w:author="Pavel" w:date="2004-01-01T22:33:00Z">
          <w:r>
            <w:rPr>
              <w:sz w:val="28"/>
            </w:rPr>
            <w:delText>je Karel Urban (4 vítězství v řadě 1980 -1983), Viktor má reálnou šanci tento</w:delText>
          </w:r>
        </w:del>
      </w:ins>
      <w:del w:id="3206" w:author="Pavel" w:date="2004-01-01T22:33:00Z">
        <w:r>
          <w:rPr>
            <w:sz w:val="28"/>
          </w:rPr>
          <w:delText xml:space="preserve"> primát vyrovnat. </w:delText>
        </w:r>
      </w:del>
    </w:p>
    <w:p>
      <w:pPr>
        <w:pStyle w:val="Normal"/>
        <w:spacing w:before="0" w:after="120"/>
        <w:jc w:val="both"/>
        <w:rPr>
          <w:sz w:val="28"/>
          <w:del w:id="3219" w:author="Pavel" w:date="2004-01-01T22:33:00Z"/>
        </w:rPr>
      </w:pPr>
      <w:ins w:id="3208" w:author="Frček" w:date="2003-01-01T17:20:00Z">
        <w:del w:id="3209" w:author="Pavel" w:date="2004-01-01T22:33:00Z">
          <w:r>
            <w:rPr>
              <w:sz w:val="28"/>
            </w:rPr>
            <w:tab/>
          </w:r>
        </w:del>
      </w:ins>
      <w:ins w:id="3210" w:author="Frček" w:date="2003-01-01T17:31:00Z">
        <w:del w:id="3211" w:author="Pavel" w:date="2004-01-01T22:33:00Z">
          <w:r>
            <w:rPr>
              <w:sz w:val="28"/>
            </w:rPr>
            <w:delText>Největšího počtu</w:delText>
          </w:r>
        </w:del>
      </w:ins>
      <w:ins w:id="3212" w:author="Frček" w:date="2003-01-01T17:20:00Z">
        <w:del w:id="3213" w:author="Pavel" w:date="2004-01-01T22:33:00Z">
          <w:r>
            <w:rPr>
              <w:sz w:val="28"/>
            </w:rPr>
            <w:delText xml:space="preserve"> vítězství však</w:delText>
          </w:r>
        </w:del>
      </w:ins>
      <w:ins w:id="3214" w:author="Frček" w:date="2003-01-01T17:32:00Z">
        <w:del w:id="3215" w:author="Pavel" w:date="2004-01-01T22:33:00Z">
          <w:r>
            <w:rPr>
              <w:sz w:val="28"/>
            </w:rPr>
            <w:delText xml:space="preserve"> zatím dosáhla</w:delText>
          </w:r>
        </w:del>
      </w:ins>
      <w:ins w:id="3216" w:author="Frček" w:date="2003-01-01T17:20:00Z">
        <w:del w:id="3217" w:author="Pavel" w:date="2004-01-01T22:33:00Z">
          <w:r>
            <w:rPr>
              <w:sz w:val="28"/>
            </w:rPr>
            <w:delText xml:space="preserve"> Helena Fanturová, která zde během 12 let vyhrála celkem </w:delText>
          </w:r>
        </w:del>
      </w:ins>
      <w:del w:id="3218" w:author="Pavel" w:date="2004-01-01T22:33:00Z">
        <w:r>
          <w:rPr>
            <w:sz w:val="28"/>
          </w:rPr>
          <w:delText>7krát !</w:delText>
        </w:r>
      </w:del>
    </w:p>
    <w:p>
      <w:pPr>
        <w:pStyle w:val="Normal"/>
        <w:spacing w:before="0" w:after="120"/>
        <w:jc w:val="both"/>
        <w:rPr>
          <w:sz w:val="28"/>
          <w:del w:id="3237" w:author="Pavel" w:date="2004-01-01T22:33:00Z"/>
        </w:rPr>
      </w:pPr>
      <w:ins w:id="3220" w:author="Frček" w:date="2003-01-01T17:24:00Z">
        <w:del w:id="3221" w:author="Pavel" w:date="2004-01-01T22:33:00Z">
          <w:r>
            <w:rPr>
              <w:sz w:val="28"/>
            </w:rPr>
            <w:tab/>
            <w:delText>Dosažené časy jsou obecně o něco lepší než loni, celkově se však zejména v</w:delText>
          </w:r>
        </w:del>
      </w:ins>
      <w:ins w:id="3222" w:author="Frček" w:date="2003-01-01T17:26:00Z">
        <w:del w:id="3223" w:author="Pavel" w:date="2004-01-01T22:33:00Z">
          <w:r>
            <w:rPr>
              <w:sz w:val="28"/>
            </w:rPr>
            <w:delText xml:space="preserve"> neveteránských kategoriích běhá v posledních letech pomaleji než dříve. Rekordu M</w:delText>
          </w:r>
        </w:del>
      </w:ins>
      <w:ins w:id="3224" w:author="Frček" w:date="2003-01-04T12:45:00Z">
        <w:del w:id="3225" w:author="Pavel" w:date="2004-01-01T22:33:00Z">
          <w:r>
            <w:rPr>
              <w:sz w:val="28"/>
            </w:rPr>
            <w:delText>oniky</w:delText>
          </w:r>
        </w:del>
      </w:ins>
      <w:ins w:id="3226" w:author="Frček" w:date="2003-01-01T17:27:00Z">
        <w:del w:id="3227" w:author="Pavel" w:date="2004-01-01T22:33:00Z">
          <w:r>
            <w:rPr>
              <w:sz w:val="28"/>
            </w:rPr>
            <w:delText xml:space="preserve"> Hamhalterové</w:delText>
          </w:r>
        </w:del>
      </w:ins>
      <w:ins w:id="3228" w:author="Frček" w:date="2003-01-01T17:15:00Z">
        <w:del w:id="3229" w:author="Pavel" w:date="2004-01-01T22:33:00Z">
          <w:r>
            <w:rPr>
              <w:sz w:val="28"/>
            </w:rPr>
            <w:delText xml:space="preserve"> </w:delText>
          </w:r>
        </w:del>
      </w:ins>
      <w:ins w:id="3230" w:author="Frček" w:date="2003-01-01T17:05:00Z">
        <w:del w:id="3231" w:author="Pavel" w:date="2004-01-01T22:33:00Z">
          <w:r>
            <w:rPr>
              <w:sz w:val="28"/>
            </w:rPr>
            <w:delText xml:space="preserve"> </w:delText>
          </w:r>
        </w:del>
      </w:ins>
      <w:ins w:id="3232" w:author="Frček" w:date="2003-01-01T17:28:00Z">
        <w:del w:id="3233" w:author="Pavel" w:date="2004-01-01T22:33:00Z">
          <w:r>
            <w:rPr>
              <w:sz w:val="28"/>
            </w:rPr>
            <w:delText xml:space="preserve">na ženské trati je tak už úctyhodných 17 let a času Ivana Uvizla se za 14 let nikdo ani nepřiblížil. Je však také pravda, že účast </w:delText>
          </w:r>
        </w:del>
      </w:ins>
      <w:ins w:id="3234" w:author="Frček" w:date="2003-01-01T17:30:00Z">
        <w:del w:id="3235" w:author="Pavel" w:date="2004-01-01T22:33:00Z">
          <w:r>
            <w:rPr>
              <w:sz w:val="28"/>
            </w:rPr>
            <w:delText>tak</w:delText>
          </w:r>
        </w:del>
      </w:ins>
      <w:del w:id="3236" w:author="Pavel" w:date="2004-01-01T22:33:00Z">
        <w:r>
          <w:rPr>
            <w:sz w:val="28"/>
          </w:rPr>
          <w:delText xml:space="preserve"> špičkového běžce, jakým Ivan ve své době byl, je zde vzácnou výjimkou.</w:delText>
        </w:r>
      </w:del>
    </w:p>
    <w:p>
      <w:pPr>
        <w:pStyle w:val="Normal"/>
        <w:spacing w:before="0" w:after="120"/>
        <w:jc w:val="both"/>
        <w:rPr>
          <w:sz w:val="28"/>
          <w:del w:id="3247" w:author="Pavel" w:date="2004-01-01T22:33:00Z"/>
        </w:rPr>
      </w:pPr>
      <w:ins w:id="3238" w:author="Frček" w:date="2003-01-01T17:31:00Z">
        <w:del w:id="3239" w:author="Pavel" w:date="2004-01-01T22:33:00Z">
          <w:r>
            <w:rPr>
              <w:sz w:val="28"/>
            </w:rPr>
            <w:tab/>
          </w:r>
        </w:del>
      </w:ins>
      <w:ins w:id="3240" w:author="Frček" w:date="2003-01-01T17:33:00Z">
        <w:del w:id="3241" w:author="Pavel" w:date="2004-01-01T22:33:00Z">
          <w:r>
            <w:rPr>
              <w:sz w:val="28"/>
            </w:rPr>
            <w:delText xml:space="preserve">Paní Růžena Šterclová si v roli startérky připsala svou již šestou „čárku“ a jako vždy byla </w:delText>
          </w:r>
        </w:del>
      </w:ins>
      <w:ins w:id="3242" w:author="Frček" w:date="2003-01-01T17:35:00Z">
        <w:del w:id="3243" w:author="Pavel" w:date="2004-01-01T22:33:00Z">
          <w:r>
            <w:rPr>
              <w:sz w:val="28"/>
            </w:rPr>
            <w:delText xml:space="preserve">před startem </w:delText>
          </w:r>
        </w:del>
      </w:ins>
      <w:ins w:id="3244" w:author="Frček" w:date="2003-01-01T17:45:00Z">
        <w:del w:id="3245" w:author="Pavel" w:date="2004-01-01T22:33:00Z">
          <w:r>
            <w:rPr>
              <w:sz w:val="28"/>
            </w:rPr>
            <w:delText xml:space="preserve">dvou nejstarších kategorií </w:delText>
          </w:r>
        </w:del>
      </w:ins>
      <w:del w:id="3246" w:author="Pavel" w:date="2004-01-01T22:33:00Z">
        <w:r>
          <w:rPr>
            <w:sz w:val="28"/>
          </w:rPr>
          <w:delText xml:space="preserve">veteránů přivítána upřímným potleskem. </w:delText>
        </w:r>
      </w:del>
    </w:p>
    <w:p>
      <w:pPr>
        <w:pStyle w:val="Normal"/>
        <w:jc w:val="both"/>
        <w:rPr>
          <w:b/>
          <w:b/>
          <w:sz w:val="28"/>
          <w:del w:id="3249" w:author="Pavel" w:date="2005-01-01T15:38:00Z"/>
        </w:rPr>
      </w:pPr>
      <w:del w:id="3248" w:author="Pavel" w:date="2005-01-01T15:38:00Z">
        <w:r>
          <w:rPr>
            <w:b/>
            <w:sz w:val="28"/>
          </w:rPr>
        </w:r>
      </w:del>
    </w:p>
    <w:p>
      <w:pPr>
        <w:pStyle w:val="Normal"/>
        <w:spacing w:before="0" w:after="120"/>
        <w:jc w:val="both"/>
        <w:rPr>
          <w:del w:id="3252" w:author="Pavel" w:date="2005-01-01T15:38:00Z"/>
        </w:rPr>
      </w:pPr>
      <w:del w:id="3250" w:author="Pavel" w:date="2005-01-01T15:38:00Z">
        <w:r>
          <w:rPr>
            <w:b/>
            <w:sz w:val="28"/>
          </w:rPr>
          <w:tab/>
        </w:r>
      </w:del>
      <w:del w:id="3251" w:author="Pavel" w:date="2005-01-01T15:38:00Z">
        <w:r>
          <w:rPr>
            <w:sz w:val="28"/>
          </w:rPr>
          <w:delText>Nejstarší silvestrovský běh v republice se dočkal dalšího jubilea, byť půlkulatého. Běžel se jeho již 45. ročník a  byl to současně zcela poslední běh končícího století, a jak se s oblibou říká, i tisíciletí. Později než ve 14 hod. už nikde žádný běh nezačínal. Výjimečnost tohoto běhu jsme se rozhodli připomenout všem běžcům upomínkovým účastnickým diplomem.</w:delText>
        </w:r>
      </w:del>
    </w:p>
    <w:p>
      <w:pPr>
        <w:pStyle w:val="Normal"/>
        <w:spacing w:before="0" w:after="120"/>
        <w:jc w:val="both"/>
        <w:rPr>
          <w:sz w:val="28"/>
          <w:del w:id="3254" w:author="Pavel" w:date="2005-01-01T15:38:00Z"/>
        </w:rPr>
      </w:pPr>
      <w:del w:id="3253" w:author="Pavel" w:date="2005-01-01T15:38:00Z">
        <w:r>
          <w:rPr>
            <w:sz w:val="28"/>
          </w:rPr>
          <w:tab/>
          <w:delText>Na trati se letos střídal mokrý asfalt s uklouzaným sněhem, který vadil zejména při seběhu na malém okruhu, ve stoupání od Italské ulice a v cílové rovince. Byly +2°C a v podloubí před sokolovnou občas nepříjemně protahoval vítr. Počet běžců byl téměř navlas stejný jako loni - 130, tedy jen o jednoho více.</w:delText>
        </w:r>
      </w:del>
    </w:p>
    <w:p>
      <w:pPr>
        <w:pStyle w:val="Normal"/>
        <w:spacing w:before="0" w:after="120"/>
        <w:jc w:val="both"/>
        <w:rPr>
          <w:sz w:val="28"/>
          <w:del w:id="3256" w:author="Pavel" w:date="2005-01-01T15:38:00Z"/>
        </w:rPr>
      </w:pPr>
      <w:del w:id="3255" w:author="Pavel" w:date="2005-01-01T15:38:00Z">
        <w:r>
          <w:rPr>
            <w:sz w:val="28"/>
          </w:rPr>
          <w:tab/>
          <w:delText>Přestože povrch tratí nedával naději na dosažení rychlých časů, platilo to pouze v kategorii mužů do 39 let, kde Luboši Matějů stačil k vítězství druhý nejpomalejší čas od roku 1978. Zato v několika dalších kategoriích se „děly věci“. Poprvé v historii se absolutním vítězem stal veterán - Viktor Petronjuk z Ukrajiny, trvale žijící v ČR. Jeho čas 10:49 min. je o plných 20 vteřin lepší než dosavadní rekord Pavla Brouma z roku 1989 a 1991 v kategorii 40 - 49 let. Igor Tausinger zopakoval své loňské vítězství mezi muži 50 - 59 let a za rekordem P. Menšíka z r. 1985 zaostal jen o 6 vt. Miriam Stewartová tu opět vyhrála po 12 letech (tenkrát ještě jako Kautová), v kategorii žen 35 let a starších vyrovnala rekord M. Vrdlovcové a byla jen o 8 vt. pomalejší než vítězná Jana Mostecká.</w:delText>
        </w:r>
      </w:del>
    </w:p>
    <w:p>
      <w:pPr>
        <w:pStyle w:val="Normal"/>
        <w:spacing w:before="0" w:after="120"/>
        <w:jc w:val="both"/>
        <w:rPr>
          <w:del w:id="3258" w:author="Pavel" w:date="2005-01-01T15:38:00Z"/>
        </w:rPr>
      </w:pPr>
      <w:del w:id="3257" w:author="Pavel" w:date="2005-01-01T15:38:00Z">
        <w:r>
          <w:rPr>
            <w:sz w:val="28"/>
          </w:rPr>
          <w:tab/>
          <w:delText>Startérkou byla již počtvrté paní Šterclová, která tak důstojně pokračuje ve stopách jejího manžela - dřívějšího dlouholetého startéra a věrného příznivce tohoto běhu. Veteránská kategorie pak před startem uctila památku zakladatele závodu Otu Puteanyho, který v říjnu 2000 opustil naše řady ve věku 86 let.</w:delText>
        </w:r>
      </w:del>
    </w:p>
    <w:p>
      <w:pPr>
        <w:pStyle w:val="Normal"/>
        <w:spacing w:before="0" w:after="120"/>
        <w:jc w:val="both"/>
        <w:rPr>
          <w:sz w:val="28"/>
          <w:del w:id="3260" w:author="Pavel" w:date="2005-01-01T15:38:00Z"/>
        </w:rPr>
      </w:pPr>
      <w:del w:id="3259" w:author="Pavel" w:date="2005-01-01T15:38:00Z">
        <w:r>
          <w:rPr>
            <w:sz w:val="28"/>
          </w:rPr>
        </w:r>
      </w:del>
    </w:p>
    <w:p>
      <w:pPr>
        <w:pStyle w:val="Normal"/>
        <w:jc w:val="both"/>
        <w:rPr>
          <w:del w:id="3271" w:author="Pavel" w:date="2005-01-01T15:38:00Z"/>
        </w:rPr>
      </w:pPr>
      <w:del w:id="3261" w:author="Pavel" w:date="2005-01-01T15:38:00Z">
        <w:r>
          <w:rPr>
            <w:b/>
            <w:sz w:val="28"/>
          </w:rPr>
          <w:delText>ÚČAST V KATEGORIÍCH:</w:delText>
          <w:tab/>
          <w:tab/>
          <w:tab/>
        </w:r>
      </w:del>
      <w:ins w:id="3262" w:author="Frček" w:date="2002-01-01T17:38:00Z">
        <w:del w:id="3263" w:author="Pavel" w:date="2005-01-01T15:38:00Z">
          <w:r>
            <w:rPr>
              <w:b/>
              <w:sz w:val="28"/>
            </w:rPr>
            <w:delText xml:space="preserve"> </w:delText>
          </w:r>
        </w:del>
      </w:ins>
      <w:del w:id="3264" w:author="Pavel" w:date="2005-01-01T15:38:00Z">
        <w:r>
          <w:rPr>
            <w:b/>
            <w:sz w:val="28"/>
          </w:rPr>
          <w:delText>CELKOVÉ</w:delText>
        </w:r>
      </w:del>
      <w:ins w:id="3265" w:author="Frček" w:date="2002-01-01T17:38:00Z">
        <w:del w:id="3266" w:author="Pavel" w:date="2005-01-01T15:38:00Z">
          <w:r>
            <w:rPr>
              <w:b/>
              <w:sz w:val="28"/>
            </w:rPr>
            <w:delText xml:space="preserve"> POČTY</w:delText>
          </w:r>
        </w:del>
      </w:ins>
      <w:del w:id="3267" w:author="Pavel" w:date="2005-01-01T15:38:00Z">
        <w:r>
          <w:rPr>
            <w:b/>
            <w:sz w:val="28"/>
          </w:rPr>
          <w:delText xml:space="preserve"> </w:delText>
        </w:r>
      </w:del>
      <w:ins w:id="3268" w:author="Frček" w:date="2002-01-01T17:37:00Z">
        <w:del w:id="3269" w:author="Pavel" w:date="2005-01-01T15:38:00Z">
          <w:r>
            <w:rPr>
              <w:b/>
              <w:sz w:val="28"/>
            </w:rPr>
            <w:delText xml:space="preserve"> </w:delText>
          </w:r>
        </w:del>
      </w:ins>
      <w:del w:id="3270" w:author="Pavel" w:date="2005-01-01T15:38:00Z">
        <w:r>
          <w:rPr>
            <w:b/>
            <w:sz w:val="28"/>
          </w:rPr>
          <w:delText>POČTY STARTUJÍCÍCH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del w:id="3282" w:author="Pavel" w:date="2005-01-01T15:38:00Z"/>
        </w:rPr>
      </w:pPr>
      <w:del w:id="3272" w:author="Pavel" w:date="2005-01-01T15:38:00Z">
        <w:r>
          <w:rPr>
            <w:sz w:val="28"/>
          </w:rPr>
          <w:tab/>
          <w:tab/>
          <w:tab/>
        </w:r>
      </w:del>
      <w:ins w:id="3273" w:author="Frček" w:date="2003-01-01T17:09:00Z">
        <w:del w:id="3274" w:author="Pavel" w:date="2005-01-01T15:38:00Z">
          <w:r>
            <w:rPr>
              <w:sz w:val="28"/>
            </w:rPr>
            <w:delText xml:space="preserve">      L</w:delText>
          </w:r>
        </w:del>
      </w:ins>
      <w:ins w:id="3275" w:author="Frček" w:date="2003-01-01T17:09:00Z">
        <w:del w:id="3276" w:author="Pavel" w:date="2005-01-01T15:12:00Z">
          <w:r>
            <w:rPr>
              <w:sz w:val="28"/>
            </w:rPr>
            <w:delText>etos</w:delText>
          </w:r>
        </w:del>
      </w:ins>
      <w:del w:id="3277" w:author="Pavel" w:date="2005-01-01T15:12:00Z">
        <w:r>
          <w:rPr>
            <w:sz w:val="28"/>
          </w:rPr>
          <w:tab/>
          <w:delText xml:space="preserve">   </w:delText>
        </w:r>
      </w:del>
      <w:del w:id="3278" w:author="Pavel" w:date="2005-01-01T15:38:00Z">
        <w:r>
          <w:rPr>
            <w:sz w:val="28"/>
          </w:rPr>
          <w:delText xml:space="preserve">      L</w:delText>
        </w:r>
      </w:del>
      <w:del w:id="3279" w:author="Pavel" w:date="2005-01-01T15:12:00Z">
        <w:r>
          <w:rPr>
            <w:sz w:val="28"/>
          </w:rPr>
          <w:delText>oni</w:delText>
        </w:r>
      </w:del>
      <w:del w:id="3280" w:author="Pavel" w:date="2005-01-01T15:38:00Z">
        <w:r>
          <w:rPr>
            <w:sz w:val="28"/>
          </w:rPr>
          <w:tab/>
          <w:tab/>
          <w:tab/>
        </w:r>
      </w:del>
      <w:del w:id="3281" w:author="Pavel" w:date="2005-01-01T15:38:00Z">
        <w:r>
          <w:rPr>
            <w:b/>
            <w:sz w:val="28"/>
          </w:rPr>
          <w:delText>OD 20. ROČNÍKU: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28"/>
          <w:del w:id="3309" w:author="Pavel" w:date="2005-01-01T15:38:00Z"/>
        </w:rPr>
      </w:pPr>
      <w:del w:id="3283" w:author="Pavel" w:date="2005-01-01T15:38:00Z">
        <w:r>
          <w:rPr>
            <w:sz w:val="28"/>
          </w:rPr>
          <w:delText>DOROSTENKY</w:delText>
          <w:tab/>
          <w:tab/>
          <w:delText xml:space="preserve"> 5</w:delText>
        </w:r>
      </w:del>
      <w:ins w:id="3284" w:author="Frček" w:date="2002-01-01T16:56:00Z">
        <w:del w:id="3285" w:author="Pavel" w:date="2004-01-01T19:32:00Z">
          <w:r>
            <w:rPr>
              <w:sz w:val="28"/>
            </w:rPr>
            <w:delText>2</w:delText>
          </w:r>
        </w:del>
      </w:ins>
      <w:del w:id="3286" w:author="Pavel" w:date="2005-01-01T15:38:00Z">
        <w:r>
          <w:rPr>
            <w:sz w:val="28"/>
          </w:rPr>
          <w:tab/>
          <w:delText xml:space="preserve">    </w:delText>
        </w:r>
      </w:del>
      <w:ins w:id="3287" w:author="Frček" w:date="2003-01-01T16:55:00Z">
        <w:del w:id="3288" w:author="Pavel" w:date="2004-01-01T19:31:00Z">
          <w:r>
            <w:rPr>
              <w:sz w:val="28"/>
            </w:rPr>
            <w:delText>3</w:delText>
          </w:r>
        </w:del>
      </w:ins>
      <w:del w:id="3289" w:author="Pavel" w:date="2005-01-01T15:38:00Z">
        <w:r>
          <w:rPr>
            <w:sz w:val="28"/>
          </w:rPr>
          <w:delText>8</w:delText>
          <w:tab/>
          <w:tab/>
          <w:delText xml:space="preserve">1975 </w:delText>
        </w:r>
      </w:del>
      <w:ins w:id="3290" w:author="Frček" w:date="2003-01-04T12:48:00Z">
        <w:del w:id="3291" w:author="Pavel" w:date="2005-01-01T15:38:00Z">
          <w:r>
            <w:rPr>
              <w:sz w:val="28"/>
            </w:rPr>
            <w:delText xml:space="preserve"> </w:delText>
          </w:r>
        </w:del>
      </w:ins>
      <w:del w:id="3292" w:author="Pavel" w:date="2005-01-01T15:38:00Z">
        <w:r>
          <w:rPr>
            <w:sz w:val="28"/>
          </w:rPr>
          <w:delText>-</w:delText>
        </w:r>
      </w:del>
      <w:ins w:id="3293" w:author="Frček" w:date="2003-01-04T12:48:00Z">
        <w:del w:id="3294" w:author="Pavel" w:date="2005-01-01T15:38:00Z">
          <w:r>
            <w:rPr>
              <w:sz w:val="28"/>
            </w:rPr>
            <w:delText xml:space="preserve"> </w:delText>
          </w:r>
        </w:del>
      </w:ins>
      <w:del w:id="3295" w:author="Pavel" w:date="2005-01-01T15:38:00Z">
        <w:r>
          <w:rPr>
            <w:sz w:val="28"/>
          </w:rPr>
          <w:delText xml:space="preserve"> 133</w:delText>
          <w:tab/>
          <w:tab/>
          <w:delText>19</w:delText>
        </w:r>
      </w:del>
      <w:del w:id="3296" w:author="Pavel" w:date="2005-01-01T15:16:00Z">
        <w:r>
          <w:rPr>
            <w:sz w:val="28"/>
          </w:rPr>
          <w:delText>8</w:delText>
        </w:r>
      </w:del>
      <w:ins w:id="3297" w:author="Frček" w:date="2003-01-01T16:55:00Z">
        <w:del w:id="3298" w:author="Pavel" w:date="2005-01-01T15:16:00Z">
          <w:r>
            <w:rPr>
              <w:sz w:val="28"/>
            </w:rPr>
            <w:delText>9</w:delText>
          </w:r>
        </w:del>
      </w:ins>
      <w:del w:id="3299" w:author="Pavel" w:date="2005-01-01T15:38:00Z">
        <w:r>
          <w:rPr>
            <w:sz w:val="28"/>
          </w:rPr>
          <w:delText xml:space="preserve">8 </w:delText>
        </w:r>
      </w:del>
      <w:ins w:id="3300" w:author="Frček" w:date="2003-01-04T12:49:00Z">
        <w:del w:id="3301" w:author="Pavel" w:date="2005-01-01T15:38:00Z">
          <w:r>
            <w:rPr>
              <w:sz w:val="28"/>
            </w:rPr>
            <w:delText xml:space="preserve"> </w:delText>
          </w:r>
        </w:del>
      </w:ins>
      <w:del w:id="3302" w:author="Pavel" w:date="2005-01-01T15:38:00Z">
        <w:r>
          <w:rPr>
            <w:sz w:val="28"/>
          </w:rPr>
          <w:delText>-</w:delText>
        </w:r>
      </w:del>
      <w:ins w:id="3303" w:author="Frček" w:date="2003-01-04T12:49:00Z">
        <w:del w:id="3304" w:author="Pavel" w:date="2005-01-01T15:38:00Z">
          <w:r>
            <w:rPr>
              <w:sz w:val="28"/>
            </w:rPr>
            <w:delText xml:space="preserve"> </w:delText>
          </w:r>
        </w:del>
      </w:ins>
      <w:del w:id="3305" w:author="Pavel" w:date="2005-01-01T15:38:00Z">
        <w:r>
          <w:rPr>
            <w:sz w:val="28"/>
          </w:rPr>
          <w:delText xml:space="preserve"> 276</w:delText>
        </w:r>
      </w:del>
      <w:ins w:id="3306" w:author="Frček" w:date="2003-01-01T16:53:00Z">
        <w:del w:id="3307" w:author="Pavel" w:date="2005-01-01T15:38:00Z">
          <w:r>
            <w:rPr>
              <w:sz w:val="28"/>
            </w:rPr>
            <w:delText>0</w:delText>
          </w:r>
        </w:del>
      </w:ins>
      <w:del w:id="3308" w:author="Pavel" w:date="2005-01-01T15:16:00Z">
        <w:r>
          <w:rPr>
            <w:sz w:val="28"/>
          </w:rPr>
          <w:delText>1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28"/>
          <w:del w:id="3339" w:author="Pavel" w:date="2005-01-01T15:38:00Z"/>
        </w:rPr>
      </w:pPr>
      <w:del w:id="3310" w:author="Pavel" w:date="2005-01-01T15:38:00Z">
        <w:r>
          <w:rPr>
            <w:sz w:val="28"/>
          </w:rPr>
          <w:delText>ŽENY do 34 let</w:delText>
          <w:tab/>
          <w:tab/>
          <w:delText xml:space="preserve"> 8</w:delText>
        </w:r>
      </w:del>
      <w:ins w:id="3311" w:author="Frček" w:date="2002-01-01T16:56:00Z">
        <w:del w:id="3312" w:author="Pavel" w:date="2005-01-01T15:38:00Z">
          <w:r>
            <w:rPr>
              <w:sz w:val="28"/>
            </w:rPr>
            <w:delText xml:space="preserve"> </w:delText>
          </w:r>
        </w:del>
      </w:ins>
      <w:ins w:id="3313" w:author="Frček" w:date="2002-01-01T16:56:00Z">
        <w:del w:id="3314" w:author="Pavel" w:date="2004-01-01T19:32:00Z">
          <w:r>
            <w:rPr>
              <w:sz w:val="28"/>
            </w:rPr>
            <w:delText>4</w:delText>
          </w:r>
        </w:del>
      </w:ins>
      <w:del w:id="3315" w:author="Pavel" w:date="2005-01-01T15:38:00Z">
        <w:r>
          <w:rPr>
            <w:sz w:val="28"/>
          </w:rPr>
          <w:tab/>
          <w:delText xml:space="preserve">    4</w:delText>
        </w:r>
      </w:del>
      <w:ins w:id="3316" w:author="Frček" w:date="2002-01-01T16:53:00Z">
        <w:del w:id="3317" w:author="Pavel" w:date="2004-01-01T19:31:00Z">
          <w:r>
            <w:rPr>
              <w:sz w:val="28"/>
            </w:rPr>
            <w:delText>6</w:delText>
          </w:r>
        </w:del>
      </w:ins>
      <w:del w:id="3318" w:author="Pavel" w:date="2005-01-01T15:38:00Z">
        <w:r>
          <w:rPr>
            <w:sz w:val="28"/>
          </w:rPr>
          <w:tab/>
          <w:tab/>
          <w:delText>1976</w:delText>
        </w:r>
      </w:del>
      <w:ins w:id="3319" w:author="Frček" w:date="2003-01-04T12:48:00Z">
        <w:del w:id="3320" w:author="Pavel" w:date="2005-01-01T15:38:00Z">
          <w:r>
            <w:rPr>
              <w:sz w:val="28"/>
            </w:rPr>
            <w:delText xml:space="preserve"> </w:delText>
          </w:r>
        </w:del>
      </w:ins>
      <w:del w:id="3321" w:author="Pavel" w:date="2005-01-01T15:38:00Z">
        <w:r>
          <w:rPr>
            <w:sz w:val="28"/>
          </w:rPr>
          <w:delText xml:space="preserve"> - </w:delText>
        </w:r>
      </w:del>
      <w:ins w:id="3322" w:author="Frček" w:date="2003-01-04T12:48:00Z">
        <w:del w:id="3323" w:author="Pavel" w:date="2005-01-01T15:38:00Z">
          <w:r>
            <w:rPr>
              <w:sz w:val="28"/>
            </w:rPr>
            <w:delText xml:space="preserve"> </w:delText>
          </w:r>
        </w:del>
      </w:ins>
      <w:del w:id="3324" w:author="Pavel" w:date="2005-01-01T15:38:00Z">
        <w:r>
          <w:rPr>
            <w:sz w:val="28"/>
          </w:rPr>
          <w:delText xml:space="preserve">  ?</w:delText>
          <w:tab/>
          <w:tab/>
          <w:delText>19</w:delText>
        </w:r>
      </w:del>
      <w:ins w:id="3325" w:author="Frček" w:date="2003-01-01T16:55:00Z">
        <w:del w:id="3326" w:author="Pavel" w:date="2005-01-01T15:38:00Z">
          <w:r>
            <w:rPr>
              <w:sz w:val="28"/>
            </w:rPr>
            <w:delText>9</w:delText>
          </w:r>
        </w:del>
      </w:ins>
      <w:ins w:id="3327" w:author="Frček" w:date="2003-01-01T16:55:00Z">
        <w:del w:id="3328" w:author="Pavel" w:date="2005-01-01T15:17:00Z">
          <w:r>
            <w:rPr>
              <w:sz w:val="28"/>
            </w:rPr>
            <w:delText>0</w:delText>
          </w:r>
        </w:del>
      </w:ins>
      <w:del w:id="3329" w:author="Pavel" w:date="2005-01-01T15:38:00Z">
        <w:r>
          <w:rPr>
            <w:sz w:val="28"/>
          </w:rPr>
          <w:delText xml:space="preserve">89 </w:delText>
        </w:r>
      </w:del>
      <w:ins w:id="3330" w:author="Frček" w:date="2003-01-04T12:49:00Z">
        <w:del w:id="3331" w:author="Pavel" w:date="2005-01-01T15:38:00Z">
          <w:r>
            <w:rPr>
              <w:sz w:val="28"/>
            </w:rPr>
            <w:delText xml:space="preserve"> </w:delText>
          </w:r>
        </w:del>
      </w:ins>
      <w:del w:id="3332" w:author="Pavel" w:date="2005-01-01T15:38:00Z">
        <w:r>
          <w:rPr>
            <w:sz w:val="28"/>
          </w:rPr>
          <w:delText>-</w:delText>
        </w:r>
      </w:del>
      <w:ins w:id="3333" w:author="Frček" w:date="2003-01-04T12:49:00Z">
        <w:del w:id="3334" w:author="Pavel" w:date="2005-01-01T15:38:00Z">
          <w:r>
            <w:rPr>
              <w:sz w:val="28"/>
            </w:rPr>
            <w:delText xml:space="preserve"> </w:delText>
          </w:r>
        </w:del>
      </w:ins>
      <w:del w:id="3335" w:author="Pavel" w:date="2005-01-01T15:38:00Z">
        <w:r>
          <w:rPr>
            <w:sz w:val="28"/>
          </w:rPr>
          <w:delText xml:space="preserve"> </w:delText>
        </w:r>
      </w:del>
      <w:del w:id="3336" w:author="Pavel" w:date="2005-01-01T15:16:00Z">
        <w:r>
          <w:rPr>
            <w:sz w:val="28"/>
          </w:rPr>
          <w:delText>20</w:delText>
        </w:r>
      </w:del>
      <w:del w:id="3337" w:author="Pavel" w:date="2005-01-01T15:38:00Z">
        <w:r>
          <w:rPr>
            <w:sz w:val="28"/>
          </w:rPr>
          <w:delText>1</w:delText>
        </w:r>
      </w:del>
      <w:del w:id="3338" w:author="Pavel" w:date="2005-01-01T15:16:00Z">
        <w:r>
          <w:rPr>
            <w:sz w:val="28"/>
          </w:rPr>
          <w:delText>5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28"/>
          <w:del w:id="3376" w:author="Pavel" w:date="2005-01-01T15:38:00Z"/>
        </w:rPr>
      </w:pPr>
      <w:del w:id="3340" w:author="Pavel" w:date="2005-01-01T15:38:00Z">
        <w:r>
          <w:rPr>
            <w:sz w:val="28"/>
          </w:rPr>
          <w:delText>ŽENY 35 let a starší</w:delText>
          <w:tab/>
        </w:r>
      </w:del>
      <w:ins w:id="3341" w:author="Frček" w:date="2002-01-01T16:56:00Z">
        <w:del w:id="3342" w:author="Pavel" w:date="2005-01-01T15:38:00Z">
          <w:r>
            <w:rPr>
              <w:sz w:val="28"/>
            </w:rPr>
            <w:delText xml:space="preserve">    </w:delText>
          </w:r>
        </w:del>
      </w:ins>
      <w:ins w:id="3343" w:author="Frček" w:date="2003-01-04T12:47:00Z">
        <w:del w:id="3344" w:author="Pavel" w:date="2005-01-01T15:38:00Z">
          <w:r>
            <w:rPr>
              <w:sz w:val="28"/>
            </w:rPr>
            <w:delText xml:space="preserve"> </w:delText>
          </w:r>
        </w:del>
      </w:ins>
      <w:ins w:id="3345" w:author="Frček" w:date="2002-01-01T16:56:00Z">
        <w:del w:id="3346" w:author="Pavel" w:date="2005-01-01T15:38:00Z">
          <w:r>
            <w:rPr>
              <w:sz w:val="28"/>
            </w:rPr>
            <w:delText xml:space="preserve">   </w:delText>
          </w:r>
        </w:del>
      </w:ins>
      <w:del w:id="3347" w:author="Pavel" w:date="2005-01-01T15:38:00Z">
        <w:r>
          <w:rPr>
            <w:sz w:val="28"/>
          </w:rPr>
          <w:delText xml:space="preserve"> 8</w:delText>
        </w:r>
      </w:del>
      <w:ins w:id="3348" w:author="Frček" w:date="2002-01-01T16:56:00Z">
        <w:del w:id="3349" w:author="Pavel" w:date="2005-01-01T15:38:00Z">
          <w:r>
            <w:rPr>
              <w:sz w:val="28"/>
            </w:rPr>
            <w:delText xml:space="preserve"> </w:delText>
          </w:r>
        </w:del>
      </w:ins>
      <w:ins w:id="3350" w:author="Frček" w:date="2002-01-01T16:56:00Z">
        <w:del w:id="3351" w:author="Pavel" w:date="2004-01-01T19:32:00Z">
          <w:r>
            <w:rPr>
              <w:sz w:val="28"/>
            </w:rPr>
            <w:delText>6</w:delText>
          </w:r>
        </w:del>
      </w:ins>
      <w:del w:id="3352" w:author="Pavel" w:date="2005-01-01T15:38:00Z">
        <w:r>
          <w:rPr>
            <w:sz w:val="28"/>
          </w:rPr>
          <w:delText xml:space="preserve">        </w:delText>
        </w:r>
      </w:del>
      <w:del w:id="3353" w:author="Pavel" w:date="2004-01-01T19:34:00Z">
        <w:r>
          <w:rPr>
            <w:sz w:val="28"/>
          </w:rPr>
          <w:delText xml:space="preserve"> </w:delText>
        </w:r>
      </w:del>
      <w:del w:id="3354" w:author="Pavel" w:date="2005-01-01T15:38:00Z">
        <w:r>
          <w:rPr>
            <w:sz w:val="28"/>
          </w:rPr>
          <w:delText xml:space="preserve">  </w:delText>
        </w:r>
      </w:del>
      <w:ins w:id="3355" w:author="Frček" w:date="2003-01-01T16:55:00Z">
        <w:del w:id="3356" w:author="Pavel" w:date="2004-01-01T19:31:00Z">
          <w:r>
            <w:rPr>
              <w:sz w:val="28"/>
            </w:rPr>
            <w:delText>10</w:delText>
          </w:r>
        </w:del>
      </w:ins>
      <w:del w:id="3357" w:author="Pavel" w:date="2005-01-01T15:38:00Z">
        <w:r>
          <w:rPr>
            <w:sz w:val="28"/>
          </w:rPr>
          <w:delText>6</w:delText>
          <w:tab/>
          <w:tab/>
          <w:delText xml:space="preserve">1977 </w:delText>
        </w:r>
      </w:del>
      <w:ins w:id="3358" w:author="Frček" w:date="2003-01-04T12:48:00Z">
        <w:del w:id="3359" w:author="Pavel" w:date="2005-01-01T15:38:00Z">
          <w:r>
            <w:rPr>
              <w:sz w:val="28"/>
            </w:rPr>
            <w:delText xml:space="preserve"> </w:delText>
          </w:r>
        </w:del>
      </w:ins>
      <w:del w:id="3360" w:author="Pavel" w:date="2005-01-01T15:38:00Z">
        <w:r>
          <w:rPr>
            <w:sz w:val="28"/>
          </w:rPr>
          <w:delText xml:space="preserve">- </w:delText>
        </w:r>
      </w:del>
      <w:ins w:id="3361" w:author="Frček" w:date="2003-01-04T12:48:00Z">
        <w:del w:id="3362" w:author="Pavel" w:date="2005-01-01T15:38:00Z">
          <w:r>
            <w:rPr>
              <w:sz w:val="28"/>
            </w:rPr>
            <w:delText xml:space="preserve"> </w:delText>
          </w:r>
        </w:del>
      </w:ins>
      <w:del w:id="3363" w:author="Pavel" w:date="2005-01-01T15:38:00Z">
        <w:r>
          <w:rPr>
            <w:sz w:val="28"/>
          </w:rPr>
          <w:delText>108</w:delText>
          <w:tab/>
          <w:tab/>
          <w:delText>199</w:delText>
        </w:r>
      </w:del>
      <w:ins w:id="3364" w:author="Frček" w:date="2003-01-01T16:55:00Z">
        <w:del w:id="3365" w:author="Pavel" w:date="2005-01-01T15:17:00Z">
          <w:r>
            <w:rPr>
              <w:sz w:val="28"/>
            </w:rPr>
            <w:delText>1</w:delText>
          </w:r>
        </w:del>
      </w:ins>
      <w:del w:id="3366" w:author="Pavel" w:date="2005-01-01T15:38:00Z">
        <w:r>
          <w:rPr>
            <w:sz w:val="28"/>
          </w:rPr>
          <w:delText xml:space="preserve">0 </w:delText>
        </w:r>
      </w:del>
      <w:ins w:id="3367" w:author="Frček" w:date="2003-01-04T12:49:00Z">
        <w:del w:id="3368" w:author="Pavel" w:date="2005-01-01T15:38:00Z">
          <w:r>
            <w:rPr>
              <w:sz w:val="28"/>
            </w:rPr>
            <w:delText xml:space="preserve"> </w:delText>
          </w:r>
        </w:del>
      </w:ins>
      <w:del w:id="3369" w:author="Pavel" w:date="2005-01-01T15:38:00Z">
        <w:r>
          <w:rPr>
            <w:sz w:val="28"/>
          </w:rPr>
          <w:delText>-</w:delText>
        </w:r>
      </w:del>
      <w:ins w:id="3370" w:author="Frček" w:date="2003-01-04T12:49:00Z">
        <w:del w:id="3371" w:author="Pavel" w:date="2005-01-01T15:38:00Z">
          <w:r>
            <w:rPr>
              <w:sz w:val="28"/>
            </w:rPr>
            <w:delText xml:space="preserve"> </w:delText>
          </w:r>
        </w:del>
      </w:ins>
      <w:del w:id="3372" w:author="Pavel" w:date="2005-01-01T15:38:00Z">
        <w:r>
          <w:rPr>
            <w:sz w:val="28"/>
          </w:rPr>
          <w:delText xml:space="preserve"> 205</w:delText>
        </w:r>
      </w:del>
      <w:ins w:id="3373" w:author="Frček" w:date="2003-01-01T16:53:00Z">
        <w:del w:id="3374" w:author="Pavel" w:date="2005-01-01T15:38:00Z">
          <w:r>
            <w:rPr>
              <w:sz w:val="28"/>
            </w:rPr>
            <w:delText>1</w:delText>
          </w:r>
        </w:del>
      </w:ins>
      <w:del w:id="3375" w:author="Pavel" w:date="2005-01-01T15:16:00Z">
        <w:r>
          <w:rPr>
            <w:sz w:val="28"/>
          </w:rPr>
          <w:delText>94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28"/>
          <w:del w:id="3408" w:author="Pavel" w:date="2005-01-01T15:38:00Z"/>
        </w:rPr>
      </w:pPr>
      <w:del w:id="3377" w:author="Pavel" w:date="2005-01-01T15:38:00Z">
        <w:r>
          <w:rPr>
            <w:sz w:val="28"/>
          </w:rPr>
          <w:delText xml:space="preserve">DOROSTENCI </w:delText>
          <w:tab/>
          <w:tab/>
          <w:delText xml:space="preserve"> 4</w:delText>
        </w:r>
      </w:del>
      <w:ins w:id="3378" w:author="Frček" w:date="2002-01-01T16:56:00Z">
        <w:del w:id="3379" w:author="Pavel" w:date="2005-01-01T15:38:00Z">
          <w:r>
            <w:rPr>
              <w:sz w:val="28"/>
            </w:rPr>
            <w:delText xml:space="preserve"> </w:delText>
          </w:r>
        </w:del>
      </w:ins>
      <w:ins w:id="3380" w:author="Frček" w:date="2003-01-01T16:58:00Z">
        <w:del w:id="3381" w:author="Pavel" w:date="2004-01-01T19:32:00Z">
          <w:r>
            <w:rPr>
              <w:sz w:val="28"/>
            </w:rPr>
            <w:delText>7</w:delText>
          </w:r>
        </w:del>
      </w:ins>
      <w:del w:id="3382" w:author="Pavel" w:date="2005-01-01T15:38:00Z">
        <w:r>
          <w:rPr>
            <w:sz w:val="28"/>
          </w:rPr>
          <w:tab/>
          <w:delText xml:space="preserve">  10</w:delText>
        </w:r>
      </w:del>
      <w:ins w:id="3383" w:author="Frček" w:date="2002-01-01T16:54:00Z">
        <w:del w:id="3384" w:author="Pavel" w:date="2005-01-01T15:38:00Z">
          <w:r>
            <w:rPr>
              <w:sz w:val="28"/>
            </w:rPr>
            <w:delText xml:space="preserve"> </w:delText>
          </w:r>
        </w:del>
      </w:ins>
      <w:ins w:id="3385" w:author="Frček" w:date="2002-01-01T16:54:00Z">
        <w:del w:id="3386" w:author="Pavel" w:date="2005-01-01T15:13:00Z">
          <w:r>
            <w:rPr>
              <w:sz w:val="28"/>
            </w:rPr>
            <w:delText xml:space="preserve"> </w:delText>
          </w:r>
        </w:del>
      </w:ins>
      <w:ins w:id="3387" w:author="Frček" w:date="2003-01-01T16:56:00Z">
        <w:del w:id="3388" w:author="Pavel" w:date="2004-01-01T19:31:00Z">
          <w:r>
            <w:rPr>
              <w:sz w:val="28"/>
            </w:rPr>
            <w:delText>9</w:delText>
          </w:r>
        </w:del>
      </w:ins>
      <w:del w:id="3389" w:author="Pavel" w:date="2005-01-01T15:38:00Z">
        <w:r>
          <w:rPr>
            <w:sz w:val="28"/>
          </w:rPr>
          <w:tab/>
          <w:tab/>
          <w:delText xml:space="preserve">1978 </w:delText>
        </w:r>
      </w:del>
      <w:ins w:id="3390" w:author="Frček" w:date="2003-01-04T12:49:00Z">
        <w:del w:id="3391" w:author="Pavel" w:date="2005-01-01T15:38:00Z">
          <w:r>
            <w:rPr>
              <w:sz w:val="28"/>
            </w:rPr>
            <w:delText xml:space="preserve"> </w:delText>
          </w:r>
        </w:del>
      </w:ins>
      <w:del w:id="3392" w:author="Pavel" w:date="2005-01-01T15:38:00Z">
        <w:r>
          <w:rPr>
            <w:sz w:val="28"/>
          </w:rPr>
          <w:delText>-</w:delText>
        </w:r>
      </w:del>
      <w:ins w:id="3393" w:author="Frček" w:date="2003-01-04T12:49:00Z">
        <w:del w:id="3394" w:author="Pavel" w:date="2005-01-01T15:38:00Z">
          <w:r>
            <w:rPr>
              <w:sz w:val="28"/>
            </w:rPr>
            <w:delText xml:space="preserve"> </w:delText>
          </w:r>
        </w:del>
      </w:ins>
      <w:del w:id="3395" w:author="Pavel" w:date="2005-01-01T15:38:00Z">
        <w:r>
          <w:rPr>
            <w:sz w:val="28"/>
          </w:rPr>
          <w:delText xml:space="preserve"> 227</w:delText>
          <w:tab/>
          <w:tab/>
          <w:delText>199</w:delText>
        </w:r>
      </w:del>
      <w:ins w:id="3396" w:author="Frček" w:date="2003-01-01T16:54:00Z">
        <w:del w:id="3397" w:author="Pavel" w:date="2005-01-01T15:17:00Z">
          <w:r>
            <w:rPr>
              <w:sz w:val="28"/>
            </w:rPr>
            <w:delText>2</w:delText>
          </w:r>
        </w:del>
      </w:ins>
      <w:del w:id="3398" w:author="Pavel" w:date="2005-01-01T15:38:00Z">
        <w:r>
          <w:rPr>
            <w:sz w:val="28"/>
          </w:rPr>
          <w:delText xml:space="preserve">1 </w:delText>
        </w:r>
      </w:del>
      <w:ins w:id="3399" w:author="Frček" w:date="2003-01-04T12:49:00Z">
        <w:del w:id="3400" w:author="Pavel" w:date="2005-01-01T15:38:00Z">
          <w:r>
            <w:rPr>
              <w:sz w:val="28"/>
            </w:rPr>
            <w:delText xml:space="preserve"> </w:delText>
          </w:r>
        </w:del>
      </w:ins>
      <w:del w:id="3401" w:author="Pavel" w:date="2005-01-01T15:38:00Z">
        <w:r>
          <w:rPr>
            <w:sz w:val="28"/>
          </w:rPr>
          <w:delText>-</w:delText>
        </w:r>
      </w:del>
      <w:ins w:id="3402" w:author="Frček" w:date="2003-01-04T12:49:00Z">
        <w:del w:id="3403" w:author="Pavel" w:date="2005-01-01T15:38:00Z">
          <w:r>
            <w:rPr>
              <w:sz w:val="28"/>
            </w:rPr>
            <w:delText xml:space="preserve"> </w:delText>
          </w:r>
        </w:del>
      </w:ins>
      <w:del w:id="3404" w:author="Pavel" w:date="2005-01-01T15:38:00Z">
        <w:r>
          <w:rPr>
            <w:sz w:val="28"/>
          </w:rPr>
          <w:delText xml:space="preserve"> 194</w:delText>
        </w:r>
      </w:del>
      <w:ins w:id="3405" w:author="Frček" w:date="2003-01-01T16:53:00Z">
        <w:del w:id="3406" w:author="Pavel" w:date="2005-01-01T15:38:00Z">
          <w:r>
            <w:rPr>
              <w:sz w:val="28"/>
            </w:rPr>
            <w:delText>5</w:delText>
          </w:r>
        </w:del>
      </w:ins>
      <w:del w:id="3407" w:author="Pavel" w:date="2005-01-01T15:16:00Z">
        <w:r>
          <w:rPr>
            <w:sz w:val="28"/>
          </w:rPr>
          <w:delText>6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28"/>
          <w:del w:id="3440" w:author="Pavel" w:date="2005-01-01T15:38:00Z"/>
        </w:rPr>
      </w:pPr>
      <w:del w:id="3409" w:author="Pavel" w:date="2005-01-01T15:38:00Z">
        <w:r>
          <w:rPr>
            <w:sz w:val="28"/>
          </w:rPr>
          <w:delText>MUŽI do 39 let</w:delText>
          <w:tab/>
          <w:delText xml:space="preserve">         2</w:delText>
        </w:r>
      </w:del>
      <w:ins w:id="3410" w:author="Frček" w:date="2003-01-01T16:59:00Z">
        <w:del w:id="3411" w:author="Pavel" w:date="2004-01-01T19:34:00Z">
          <w:r>
            <w:rPr>
              <w:sz w:val="28"/>
            </w:rPr>
            <w:delText>6</w:delText>
          </w:r>
        </w:del>
      </w:ins>
      <w:del w:id="3412" w:author="Pavel" w:date="2005-01-01T15:38:00Z">
        <w:r>
          <w:rPr>
            <w:sz w:val="28"/>
          </w:rPr>
          <w:delText>5</w:delText>
          <w:tab/>
          <w:delText xml:space="preserve">  </w:delText>
        </w:r>
      </w:del>
      <w:del w:id="3413" w:author="Pavel" w:date="2004-01-01T19:31:00Z">
        <w:r>
          <w:rPr>
            <w:sz w:val="28"/>
          </w:rPr>
          <w:delText>2</w:delText>
        </w:r>
      </w:del>
      <w:del w:id="3414" w:author="Pavel" w:date="2005-01-01T15:38:00Z">
        <w:r>
          <w:rPr>
            <w:sz w:val="28"/>
          </w:rPr>
          <w:delText>4</w:delText>
        </w:r>
      </w:del>
      <w:ins w:id="3415" w:author="Frček" w:date="2002-01-01T16:54:00Z">
        <w:del w:id="3416" w:author="Pavel" w:date="2004-01-01T19:31:00Z">
          <w:r>
            <w:rPr>
              <w:sz w:val="28"/>
            </w:rPr>
            <w:delText>5</w:delText>
          </w:r>
        </w:del>
      </w:ins>
      <w:del w:id="3417" w:author="Pavel" w:date="2005-01-01T15:38:00Z">
        <w:r>
          <w:rPr>
            <w:sz w:val="28"/>
          </w:rPr>
          <w:tab/>
          <w:tab/>
          <w:delText xml:space="preserve">1979 </w:delText>
        </w:r>
      </w:del>
      <w:ins w:id="3418" w:author="Frček" w:date="2003-01-04T12:49:00Z">
        <w:del w:id="3419" w:author="Pavel" w:date="2005-01-01T15:38:00Z">
          <w:r>
            <w:rPr>
              <w:sz w:val="28"/>
            </w:rPr>
            <w:delText xml:space="preserve"> </w:delText>
          </w:r>
        </w:del>
      </w:ins>
      <w:del w:id="3420" w:author="Pavel" w:date="2005-01-01T15:38:00Z">
        <w:r>
          <w:rPr>
            <w:sz w:val="28"/>
          </w:rPr>
          <w:delText>-</w:delText>
        </w:r>
      </w:del>
      <w:ins w:id="3421" w:author="Frček" w:date="2003-01-04T12:49:00Z">
        <w:del w:id="3422" w:author="Pavel" w:date="2005-01-01T15:38:00Z">
          <w:r>
            <w:rPr>
              <w:sz w:val="28"/>
            </w:rPr>
            <w:delText xml:space="preserve"> </w:delText>
          </w:r>
        </w:del>
      </w:ins>
      <w:del w:id="3423" w:author="Pavel" w:date="2005-01-01T15:38:00Z">
        <w:r>
          <w:rPr>
            <w:sz w:val="28"/>
          </w:rPr>
          <w:delText xml:space="preserve"> </w:delText>
        </w:r>
      </w:del>
      <w:del w:id="3424" w:author="Pavel" w:date="2005-01-01T15:38:00Z">
        <w:r>
          <w:rPr>
            <w:b/>
            <w:sz w:val="28"/>
          </w:rPr>
          <w:delText>315</w:delText>
          <w:tab/>
          <w:tab/>
        </w:r>
      </w:del>
      <w:del w:id="3425" w:author="Pavel" w:date="2005-01-01T15:38:00Z">
        <w:r>
          <w:rPr>
            <w:sz w:val="28"/>
          </w:rPr>
          <w:delText>199</w:delText>
        </w:r>
      </w:del>
      <w:ins w:id="3426" w:author="Frček" w:date="2003-01-01T16:54:00Z">
        <w:del w:id="3427" w:author="Pavel" w:date="2005-01-01T15:17:00Z">
          <w:r>
            <w:rPr>
              <w:sz w:val="28"/>
            </w:rPr>
            <w:delText>3</w:delText>
          </w:r>
        </w:del>
      </w:ins>
      <w:del w:id="3428" w:author="Pavel" w:date="2005-01-01T15:38:00Z">
        <w:r>
          <w:rPr>
            <w:sz w:val="28"/>
          </w:rPr>
          <w:delText xml:space="preserve">2 </w:delText>
        </w:r>
      </w:del>
      <w:ins w:id="3429" w:author="Frček" w:date="2003-01-04T12:49:00Z">
        <w:del w:id="3430" w:author="Pavel" w:date="2005-01-01T15:38:00Z">
          <w:r>
            <w:rPr>
              <w:sz w:val="28"/>
            </w:rPr>
            <w:delText xml:space="preserve"> </w:delText>
          </w:r>
        </w:del>
      </w:ins>
      <w:del w:id="3431" w:author="Pavel" w:date="2005-01-01T15:38:00Z">
        <w:r>
          <w:rPr>
            <w:sz w:val="28"/>
          </w:rPr>
          <w:delText>-</w:delText>
        </w:r>
      </w:del>
      <w:ins w:id="3432" w:author="Frček" w:date="2003-01-04T12:49:00Z">
        <w:del w:id="3433" w:author="Pavel" w:date="2005-01-01T15:38:00Z">
          <w:r>
            <w:rPr>
              <w:sz w:val="28"/>
            </w:rPr>
            <w:delText xml:space="preserve"> </w:delText>
          </w:r>
        </w:del>
      </w:ins>
      <w:del w:id="3434" w:author="Pavel" w:date="2005-01-01T15:38:00Z">
        <w:r>
          <w:rPr>
            <w:sz w:val="28"/>
          </w:rPr>
          <w:delText xml:space="preserve"> 1</w:delText>
        </w:r>
      </w:del>
      <w:del w:id="3435" w:author="Pavel" w:date="2005-01-01T15:16:00Z">
        <w:r>
          <w:rPr>
            <w:sz w:val="28"/>
          </w:rPr>
          <w:delText>5</w:delText>
        </w:r>
      </w:del>
      <w:del w:id="3436" w:author="Pavel" w:date="2005-01-01T15:38:00Z">
        <w:r>
          <w:rPr>
            <w:sz w:val="28"/>
          </w:rPr>
          <w:delText>6</w:delText>
        </w:r>
      </w:del>
      <w:ins w:id="3437" w:author="Frček" w:date="2003-01-01T16:53:00Z">
        <w:del w:id="3438" w:author="Pavel" w:date="2005-01-01T15:16:00Z">
          <w:r>
            <w:rPr>
              <w:sz w:val="28"/>
            </w:rPr>
            <w:delText>4</w:delText>
          </w:r>
        </w:del>
      </w:ins>
      <w:del w:id="3439" w:author="Pavel" w:date="2005-01-01T15:38:00Z">
        <w:r>
          <w:rPr>
            <w:b/>
            <w:sz w:val="28"/>
          </w:rPr>
          <w:delText xml:space="preserve"> 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28"/>
          <w:del w:id="3466" w:author="Pavel" w:date="2005-01-01T15:38:00Z"/>
        </w:rPr>
      </w:pPr>
      <w:del w:id="3441" w:author="Pavel" w:date="2005-01-01T15:38:00Z">
        <w:r>
          <w:rPr>
            <w:sz w:val="28"/>
          </w:rPr>
          <w:delText>MUŽI 40 - 49 let</w:delText>
          <w:tab/>
          <w:delText xml:space="preserve">         29</w:delText>
        </w:r>
      </w:del>
      <w:ins w:id="3442" w:author="Frček" w:date="2002-01-01T16:55:00Z">
        <w:del w:id="3443" w:author="Pavel" w:date="2005-01-01T15:38:00Z">
          <w:r>
            <w:rPr>
              <w:sz w:val="28"/>
            </w:rPr>
            <w:delText>1</w:delText>
          </w:r>
        </w:del>
      </w:ins>
      <w:ins w:id="3444" w:author="Frček" w:date="2002-01-01T16:55:00Z">
        <w:del w:id="3445" w:author="Pavel" w:date="2004-01-01T19:34:00Z">
          <w:r>
            <w:rPr>
              <w:sz w:val="28"/>
            </w:rPr>
            <w:delText>4</w:delText>
          </w:r>
        </w:del>
      </w:ins>
      <w:del w:id="3446" w:author="Pavel" w:date="2005-01-01T15:38:00Z">
        <w:r>
          <w:rPr>
            <w:sz w:val="28"/>
          </w:rPr>
          <w:tab/>
          <w:delText xml:space="preserve">  </w:delText>
        </w:r>
      </w:del>
      <w:ins w:id="3447" w:author="Frček" w:date="2003-01-01T16:56:00Z">
        <w:del w:id="3448" w:author="Pavel" w:date="2004-01-01T19:31:00Z">
          <w:r>
            <w:rPr>
              <w:sz w:val="28"/>
            </w:rPr>
            <w:delText>18</w:delText>
          </w:r>
        </w:del>
      </w:ins>
      <w:del w:id="3449" w:author="Pavel" w:date="2005-01-01T15:38:00Z">
        <w:r>
          <w:rPr>
            <w:sz w:val="28"/>
          </w:rPr>
          <w:delText>29</w:delText>
          <w:tab/>
          <w:tab/>
          <w:delText xml:space="preserve">1980 </w:delText>
        </w:r>
      </w:del>
      <w:ins w:id="3450" w:author="Frček" w:date="2003-01-04T12:49:00Z">
        <w:del w:id="3451" w:author="Pavel" w:date="2005-01-01T15:38:00Z">
          <w:r>
            <w:rPr>
              <w:sz w:val="28"/>
            </w:rPr>
            <w:delText xml:space="preserve"> </w:delText>
          </w:r>
        </w:del>
      </w:ins>
      <w:del w:id="3452" w:author="Pavel" w:date="2005-01-01T15:38:00Z">
        <w:r>
          <w:rPr>
            <w:sz w:val="28"/>
          </w:rPr>
          <w:delText>-</w:delText>
        </w:r>
      </w:del>
      <w:ins w:id="3453" w:author="Frček" w:date="2003-01-04T12:49:00Z">
        <w:del w:id="3454" w:author="Pavel" w:date="2005-01-01T15:38:00Z">
          <w:r>
            <w:rPr>
              <w:sz w:val="28"/>
            </w:rPr>
            <w:delText xml:space="preserve"> </w:delText>
          </w:r>
        </w:del>
      </w:ins>
      <w:del w:id="3455" w:author="Pavel" w:date="2005-01-01T15:38:00Z">
        <w:r>
          <w:rPr>
            <w:sz w:val="28"/>
          </w:rPr>
          <w:delText xml:space="preserve"> 185</w:delText>
          <w:tab/>
          <w:tab/>
          <w:delText>199</w:delText>
        </w:r>
      </w:del>
      <w:ins w:id="3456" w:author="Frček" w:date="2003-01-01T16:54:00Z">
        <w:del w:id="3457" w:author="Pavel" w:date="2005-01-01T15:17:00Z">
          <w:r>
            <w:rPr>
              <w:sz w:val="28"/>
            </w:rPr>
            <w:delText>4</w:delText>
          </w:r>
        </w:del>
      </w:ins>
      <w:del w:id="3458" w:author="Pavel" w:date="2005-01-01T15:38:00Z">
        <w:r>
          <w:rPr>
            <w:sz w:val="28"/>
          </w:rPr>
          <w:delText xml:space="preserve">3 </w:delText>
        </w:r>
      </w:del>
      <w:ins w:id="3459" w:author="Frček" w:date="2003-01-04T12:49:00Z">
        <w:del w:id="3460" w:author="Pavel" w:date="2005-01-01T15:38:00Z">
          <w:r>
            <w:rPr>
              <w:sz w:val="28"/>
            </w:rPr>
            <w:delText xml:space="preserve"> </w:delText>
          </w:r>
        </w:del>
      </w:ins>
      <w:del w:id="3461" w:author="Pavel" w:date="2005-01-01T15:38:00Z">
        <w:r>
          <w:rPr>
            <w:sz w:val="28"/>
          </w:rPr>
          <w:delText>-</w:delText>
        </w:r>
      </w:del>
      <w:ins w:id="3462" w:author="Frček" w:date="2003-01-04T12:49:00Z">
        <w:del w:id="3463" w:author="Pavel" w:date="2005-01-01T15:38:00Z">
          <w:r>
            <w:rPr>
              <w:sz w:val="28"/>
            </w:rPr>
            <w:delText xml:space="preserve"> </w:delText>
          </w:r>
        </w:del>
      </w:ins>
      <w:del w:id="3464" w:author="Pavel" w:date="2005-01-01T15:38:00Z">
        <w:r>
          <w:rPr>
            <w:sz w:val="28"/>
          </w:rPr>
          <w:delText xml:space="preserve"> 154</w:delText>
        </w:r>
      </w:del>
      <w:del w:id="3465" w:author="Pavel" w:date="2005-01-01T15:17:00Z">
        <w:r>
          <w:rPr>
            <w:sz w:val="28"/>
          </w:rPr>
          <w:delText>69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del w:id="3494" w:author="Pavel" w:date="2005-01-01T15:38:00Z"/>
        </w:rPr>
      </w:pPr>
      <w:del w:id="3467" w:author="Pavel" w:date="2005-01-01T15:38:00Z">
        <w:r>
          <w:rPr>
            <w:sz w:val="28"/>
          </w:rPr>
          <w:delText>MUŽI 50 - 59 let</w:delText>
          <w:tab/>
          <w:delText xml:space="preserve">         30</w:delText>
        </w:r>
      </w:del>
      <w:ins w:id="3468" w:author="Frček" w:date="2002-01-01T16:55:00Z">
        <w:del w:id="3469" w:author="Pavel" w:date="2004-01-01T19:34:00Z">
          <w:r>
            <w:rPr>
              <w:sz w:val="28"/>
            </w:rPr>
            <w:delText>29</w:delText>
          </w:r>
        </w:del>
      </w:ins>
      <w:del w:id="3470" w:author="Pavel" w:date="2005-01-01T15:38:00Z">
        <w:r>
          <w:rPr>
            <w:sz w:val="28"/>
          </w:rPr>
          <w:tab/>
          <w:delText xml:space="preserve">  </w:delText>
        </w:r>
      </w:del>
      <w:ins w:id="3471" w:author="Frček" w:date="2003-01-01T16:56:00Z">
        <w:del w:id="3472" w:author="Pavel" w:date="2004-01-01T19:31:00Z">
          <w:r>
            <w:rPr>
              <w:sz w:val="28"/>
            </w:rPr>
            <w:delText>24</w:delText>
          </w:r>
        </w:del>
      </w:ins>
      <w:del w:id="3473" w:author="Pavel" w:date="2005-01-01T15:38:00Z">
        <w:r>
          <w:rPr>
            <w:sz w:val="28"/>
          </w:rPr>
          <w:delText>34</w:delText>
          <w:tab/>
          <w:tab/>
          <w:delText xml:space="preserve">1981 </w:delText>
        </w:r>
      </w:del>
      <w:ins w:id="3474" w:author="Frček" w:date="2003-01-04T12:49:00Z">
        <w:del w:id="3475" w:author="Pavel" w:date="2005-01-01T15:38:00Z">
          <w:r>
            <w:rPr>
              <w:sz w:val="28"/>
            </w:rPr>
            <w:delText xml:space="preserve"> </w:delText>
          </w:r>
        </w:del>
      </w:ins>
      <w:del w:id="3476" w:author="Pavel" w:date="2005-01-01T15:38:00Z">
        <w:r>
          <w:rPr>
            <w:sz w:val="28"/>
          </w:rPr>
          <w:delText xml:space="preserve">- </w:delText>
        </w:r>
      </w:del>
      <w:ins w:id="3477" w:author="Frček" w:date="2003-01-04T12:49:00Z">
        <w:del w:id="3478" w:author="Pavel" w:date="2005-01-01T15:38:00Z">
          <w:r>
            <w:rPr>
              <w:sz w:val="28"/>
            </w:rPr>
            <w:delText xml:space="preserve"> </w:delText>
          </w:r>
        </w:del>
      </w:ins>
      <w:del w:id="3479" w:author="Pavel" w:date="2005-01-01T15:15:00Z">
        <w:r>
          <w:rPr>
            <w:sz w:val="28"/>
          </w:rPr>
          <w:delText xml:space="preserve">  ?</w:delText>
          <w:tab/>
        </w:r>
      </w:del>
      <w:del w:id="3480" w:author="Pavel" w:date="2005-01-01T15:38:00Z">
        <w:r>
          <w:rPr>
            <w:sz w:val="28"/>
          </w:rPr>
          <w:tab/>
          <w:delText>199</w:delText>
        </w:r>
      </w:del>
      <w:ins w:id="3481" w:author="Frček" w:date="2003-01-01T16:54:00Z">
        <w:del w:id="3482" w:author="Pavel" w:date="2005-01-01T15:17:00Z">
          <w:r>
            <w:rPr>
              <w:sz w:val="28"/>
            </w:rPr>
            <w:delText>5</w:delText>
          </w:r>
        </w:del>
      </w:ins>
      <w:del w:id="3483" w:author="Pavel" w:date="2005-01-01T15:38:00Z">
        <w:r>
          <w:rPr>
            <w:sz w:val="28"/>
          </w:rPr>
          <w:delText xml:space="preserve">4 </w:delText>
        </w:r>
      </w:del>
      <w:ins w:id="3484" w:author="Frček" w:date="2003-01-04T12:49:00Z">
        <w:del w:id="3485" w:author="Pavel" w:date="2005-01-01T15:38:00Z">
          <w:r>
            <w:rPr>
              <w:sz w:val="28"/>
            </w:rPr>
            <w:delText xml:space="preserve"> </w:delText>
          </w:r>
        </w:del>
      </w:ins>
      <w:del w:id="3486" w:author="Pavel" w:date="2005-01-01T15:38:00Z">
        <w:r>
          <w:rPr>
            <w:sz w:val="28"/>
          </w:rPr>
          <w:delText>-</w:delText>
        </w:r>
      </w:del>
      <w:ins w:id="3487" w:author="Frček" w:date="2003-01-04T12:49:00Z">
        <w:del w:id="3488" w:author="Pavel" w:date="2005-01-01T15:38:00Z">
          <w:r>
            <w:rPr>
              <w:sz w:val="28"/>
            </w:rPr>
            <w:delText xml:space="preserve"> </w:delText>
          </w:r>
        </w:del>
      </w:ins>
      <w:del w:id="3489" w:author="Pavel" w:date="2005-01-01T15:38:00Z">
        <w:r>
          <w:rPr>
            <w:sz w:val="28"/>
          </w:rPr>
          <w:delText xml:space="preserve"> 16</w:delText>
        </w:r>
      </w:del>
      <w:ins w:id="3490" w:author="Frček" w:date="2003-01-01T16:54:00Z">
        <w:del w:id="3491" w:author="Pavel" w:date="2005-01-01T15:17:00Z">
          <w:r>
            <w:rPr>
              <w:sz w:val="28"/>
            </w:rPr>
            <w:delText>2</w:delText>
          </w:r>
        </w:del>
      </w:ins>
      <w:del w:id="3492" w:author="Pavel" w:date="2005-01-01T15:17:00Z">
        <w:r>
          <w:rPr>
            <w:sz w:val="28"/>
          </w:rPr>
          <w:delText>9</w:delText>
        </w:r>
      </w:del>
      <w:del w:id="3493" w:author="Pavel" w:date="2005-01-01T15:38:00Z">
        <w:r>
          <w:rPr>
            <w:sz w:val="28"/>
          </w:rPr>
          <w:tab/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28"/>
          <w:del w:id="3521" w:author="Pavel" w:date="2005-01-01T15:38:00Z"/>
        </w:rPr>
      </w:pPr>
      <w:del w:id="3495" w:author="Pavel" w:date="2005-01-01T15:38:00Z">
        <w:r>
          <w:rPr>
            <w:sz w:val="28"/>
          </w:rPr>
          <w:delText>MUŽI 60 let a starší        21</w:delText>
        </w:r>
      </w:del>
      <w:ins w:id="3496" w:author="Frček" w:date="2002-01-01T16:55:00Z">
        <w:del w:id="3497" w:author="Pavel" w:date="2004-01-01T19:34:00Z">
          <w:r>
            <w:rPr>
              <w:sz w:val="28"/>
            </w:rPr>
            <w:delText>23</w:delText>
          </w:r>
        </w:del>
      </w:ins>
      <w:del w:id="3498" w:author="Pavel" w:date="2005-01-01T15:38:00Z">
        <w:r>
          <w:rPr>
            <w:sz w:val="28"/>
          </w:rPr>
          <w:delText xml:space="preserve">        </w:delText>
        </w:r>
      </w:del>
      <w:ins w:id="3499" w:author="Frček" w:date="2002-01-01T16:54:00Z">
        <w:del w:id="3500" w:author="Pavel" w:date="2004-01-01T19:34:00Z">
          <w:r>
            <w:rPr>
              <w:sz w:val="28"/>
            </w:rPr>
            <w:delText xml:space="preserve"> </w:delText>
          </w:r>
        </w:del>
      </w:ins>
      <w:del w:id="3501" w:author="Pavel" w:date="2005-01-01T15:38:00Z">
        <w:r>
          <w:rPr>
            <w:sz w:val="28"/>
          </w:rPr>
          <w:delText>14</w:delText>
        </w:r>
      </w:del>
      <w:ins w:id="3502" w:author="Frček" w:date="2002-01-01T16:54:00Z">
        <w:del w:id="3503" w:author="Pavel" w:date="2004-01-01T19:31:00Z">
          <w:r>
            <w:rPr>
              <w:sz w:val="28"/>
            </w:rPr>
            <w:delText>16</w:delText>
          </w:r>
        </w:del>
      </w:ins>
      <w:del w:id="3504" w:author="Pavel" w:date="2005-01-01T15:38:00Z">
        <w:r>
          <w:rPr>
            <w:sz w:val="28"/>
          </w:rPr>
          <w:tab/>
          <w:tab/>
          <w:delText xml:space="preserve">1982 </w:delText>
        </w:r>
      </w:del>
      <w:ins w:id="3505" w:author="Frček" w:date="2003-01-04T12:49:00Z">
        <w:del w:id="3506" w:author="Pavel" w:date="2005-01-01T15:38:00Z">
          <w:r>
            <w:rPr>
              <w:sz w:val="28"/>
            </w:rPr>
            <w:delText xml:space="preserve"> </w:delText>
          </w:r>
        </w:del>
      </w:ins>
      <w:del w:id="3507" w:author="Pavel" w:date="2005-01-01T15:38:00Z">
        <w:r>
          <w:rPr>
            <w:sz w:val="28"/>
          </w:rPr>
          <w:delText>-</w:delText>
        </w:r>
      </w:del>
      <w:ins w:id="3508" w:author="Frček" w:date="2003-01-04T12:49:00Z">
        <w:del w:id="3509" w:author="Pavel" w:date="2005-01-01T15:38:00Z">
          <w:r>
            <w:rPr>
              <w:sz w:val="28"/>
            </w:rPr>
            <w:delText xml:space="preserve"> </w:delText>
          </w:r>
        </w:del>
      </w:ins>
      <w:del w:id="3510" w:author="Pavel" w:date="2005-01-01T15:38:00Z">
        <w:r>
          <w:rPr>
            <w:sz w:val="28"/>
          </w:rPr>
          <w:delText xml:space="preserve"> 225</w:delText>
          <w:tab/>
          <w:tab/>
          <w:delText>199</w:delText>
        </w:r>
      </w:del>
      <w:ins w:id="3511" w:author="Frček" w:date="2003-01-01T16:54:00Z">
        <w:del w:id="3512" w:author="Pavel" w:date="2005-01-01T15:17:00Z">
          <w:r>
            <w:rPr>
              <w:sz w:val="28"/>
            </w:rPr>
            <w:delText>6</w:delText>
          </w:r>
        </w:del>
      </w:ins>
      <w:del w:id="3513" w:author="Pavel" w:date="2005-01-01T15:38:00Z">
        <w:r>
          <w:rPr>
            <w:sz w:val="28"/>
          </w:rPr>
          <w:delText xml:space="preserve">5 </w:delText>
        </w:r>
      </w:del>
      <w:ins w:id="3514" w:author="Frček" w:date="2003-01-04T12:49:00Z">
        <w:del w:id="3515" w:author="Pavel" w:date="2005-01-01T15:38:00Z">
          <w:r>
            <w:rPr>
              <w:sz w:val="28"/>
            </w:rPr>
            <w:delText xml:space="preserve"> </w:delText>
          </w:r>
        </w:del>
      </w:ins>
      <w:del w:id="3516" w:author="Pavel" w:date="2005-01-01T15:38:00Z">
        <w:r>
          <w:rPr>
            <w:sz w:val="28"/>
          </w:rPr>
          <w:delText>-</w:delText>
        </w:r>
      </w:del>
      <w:ins w:id="3517" w:author="Frček" w:date="2003-01-04T12:49:00Z">
        <w:del w:id="3518" w:author="Pavel" w:date="2005-01-01T15:38:00Z">
          <w:r>
            <w:rPr>
              <w:sz w:val="28"/>
            </w:rPr>
            <w:delText xml:space="preserve"> </w:delText>
          </w:r>
        </w:del>
      </w:ins>
      <w:del w:id="3519" w:author="Pavel" w:date="2005-01-01T15:38:00Z">
        <w:r>
          <w:rPr>
            <w:sz w:val="28"/>
          </w:rPr>
          <w:delText xml:space="preserve"> 129</w:delText>
        </w:r>
      </w:del>
      <w:del w:id="3520" w:author="Pavel" w:date="2005-01-01T15:17:00Z">
        <w:r>
          <w:rPr>
            <w:sz w:val="28"/>
          </w:rPr>
          <w:delText>00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28"/>
          <w:del w:id="3541" w:author="Pavel" w:date="2005-01-01T15:38:00Z"/>
        </w:rPr>
      </w:pPr>
      <w:del w:id="3522" w:author="Pavel" w:date="2005-01-01T15:38:00Z">
        <w:r>
          <w:rPr>
            <w:sz w:val="28"/>
          </w:rPr>
          <w:tab/>
          <w:delText xml:space="preserve">                          -----------------</w:delText>
          <w:tab/>
          <w:tab/>
          <w:delText xml:space="preserve">1983 </w:delText>
        </w:r>
      </w:del>
      <w:ins w:id="3523" w:author="Frček" w:date="2003-01-04T12:49:00Z">
        <w:del w:id="3524" w:author="Pavel" w:date="2005-01-01T15:38:00Z">
          <w:r>
            <w:rPr>
              <w:sz w:val="28"/>
            </w:rPr>
            <w:delText xml:space="preserve"> </w:delText>
          </w:r>
        </w:del>
      </w:ins>
      <w:del w:id="3525" w:author="Pavel" w:date="2005-01-01T15:38:00Z">
        <w:r>
          <w:rPr>
            <w:sz w:val="28"/>
          </w:rPr>
          <w:delText>-</w:delText>
        </w:r>
      </w:del>
      <w:ins w:id="3526" w:author="Frček" w:date="2003-01-04T12:49:00Z">
        <w:del w:id="3527" w:author="Pavel" w:date="2005-01-01T15:38:00Z">
          <w:r>
            <w:rPr>
              <w:sz w:val="28"/>
            </w:rPr>
            <w:delText xml:space="preserve"> </w:delText>
          </w:r>
        </w:del>
      </w:ins>
      <w:del w:id="3528" w:author="Pavel" w:date="2005-01-01T15:38:00Z">
        <w:r>
          <w:rPr>
            <w:sz w:val="28"/>
          </w:rPr>
          <w:delText xml:space="preserve"> 303</w:delText>
          <w:tab/>
          <w:tab/>
          <w:delText>199</w:delText>
        </w:r>
      </w:del>
      <w:ins w:id="3529" w:author="Frček" w:date="2003-01-01T16:54:00Z">
        <w:del w:id="3530" w:author="Pavel" w:date="2005-01-01T15:18:00Z">
          <w:r>
            <w:rPr>
              <w:sz w:val="28"/>
            </w:rPr>
            <w:delText>7</w:delText>
          </w:r>
        </w:del>
      </w:ins>
      <w:del w:id="3531" w:author="Pavel" w:date="2005-01-01T15:38:00Z">
        <w:r>
          <w:rPr>
            <w:sz w:val="28"/>
          </w:rPr>
          <w:delText xml:space="preserve">6 </w:delText>
        </w:r>
      </w:del>
      <w:ins w:id="3532" w:author="Frček" w:date="2003-01-04T12:49:00Z">
        <w:del w:id="3533" w:author="Pavel" w:date="2005-01-01T15:38:00Z">
          <w:r>
            <w:rPr>
              <w:sz w:val="28"/>
            </w:rPr>
            <w:delText xml:space="preserve"> </w:delText>
          </w:r>
        </w:del>
      </w:ins>
      <w:del w:id="3534" w:author="Pavel" w:date="2005-01-01T15:38:00Z">
        <w:r>
          <w:rPr>
            <w:sz w:val="28"/>
          </w:rPr>
          <w:delText>-</w:delText>
        </w:r>
      </w:del>
      <w:ins w:id="3535" w:author="Frček" w:date="2003-01-04T12:50:00Z">
        <w:del w:id="3536" w:author="Pavel" w:date="2005-01-01T15:38:00Z">
          <w:r>
            <w:rPr>
              <w:sz w:val="28"/>
            </w:rPr>
            <w:delText xml:space="preserve"> </w:delText>
          </w:r>
        </w:del>
      </w:ins>
      <w:del w:id="3537" w:author="Pavel" w:date="2005-01-01T15:38:00Z">
        <w:r>
          <w:rPr>
            <w:sz w:val="28"/>
          </w:rPr>
          <w:delText xml:space="preserve"> 100</w:delText>
        </w:r>
      </w:del>
      <w:ins w:id="3538" w:author="Frček" w:date="2003-01-01T16:54:00Z">
        <w:del w:id="3539" w:author="Pavel" w:date="2005-01-01T15:38:00Z">
          <w:r>
            <w:rPr>
              <w:sz w:val="28"/>
            </w:rPr>
            <w:delText>4</w:delText>
          </w:r>
        </w:del>
      </w:ins>
      <w:del w:id="3540" w:author="Pavel" w:date="2005-01-01T15:17:00Z">
        <w:r>
          <w:rPr>
            <w:sz w:val="28"/>
          </w:rPr>
          <w:delText>6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28"/>
          <w:del w:id="3571" w:author="Pavel" w:date="2005-01-01T15:38:00Z"/>
        </w:rPr>
      </w:pPr>
      <w:del w:id="3542" w:author="Pavel" w:date="2005-01-01T15:38:00Z">
        <w:r>
          <w:rPr>
            <w:sz w:val="28"/>
          </w:rPr>
          <w:delText>C E L K E M</w:delText>
          <w:tab/>
          <w:delText xml:space="preserve">        130</w:delText>
        </w:r>
      </w:del>
      <w:ins w:id="3543" w:author="Frček" w:date="2002-01-01T16:57:00Z">
        <w:del w:id="3544" w:author="Pavel" w:date="2005-01-01T15:38:00Z">
          <w:r>
            <w:rPr>
              <w:sz w:val="28"/>
            </w:rPr>
            <w:delText>1</w:delText>
          </w:r>
        </w:del>
      </w:ins>
      <w:ins w:id="3545" w:author="Frček" w:date="2002-01-01T16:57:00Z">
        <w:del w:id="3546" w:author="Pavel" w:date="2004-01-01T19:32:00Z">
          <w:r>
            <w:rPr>
              <w:sz w:val="28"/>
            </w:rPr>
            <w:delText>1</w:delText>
          </w:r>
        </w:del>
      </w:ins>
      <w:del w:id="3547" w:author="Pavel" w:date="2005-01-01T15:38:00Z">
        <w:r>
          <w:rPr>
            <w:sz w:val="28"/>
          </w:rPr>
          <w:tab/>
          <w:delText xml:space="preserve"> 129</w:delText>
        </w:r>
      </w:del>
      <w:ins w:id="3548" w:author="Frček" w:date="2002-01-01T16:54:00Z">
        <w:del w:id="3549" w:author="Pavel" w:date="2004-01-01T19:32:00Z">
          <w:r>
            <w:rPr>
              <w:sz w:val="28"/>
            </w:rPr>
            <w:delText>2</w:delText>
          </w:r>
        </w:del>
      </w:ins>
      <w:ins w:id="3550" w:author="Frček" w:date="2002-01-01T16:54:00Z">
        <w:del w:id="3551" w:author="Pavel" w:date="2005-01-01T15:14:00Z">
          <w:r>
            <w:rPr>
              <w:sz w:val="28"/>
            </w:rPr>
            <w:delText>1</w:delText>
          </w:r>
        </w:del>
      </w:ins>
      <w:del w:id="3552" w:author="Pavel" w:date="2005-01-01T15:38:00Z">
        <w:r>
          <w:rPr>
            <w:sz w:val="28"/>
          </w:rPr>
          <w:tab/>
          <w:tab/>
          <w:delText xml:space="preserve">1984 </w:delText>
        </w:r>
      </w:del>
      <w:ins w:id="3553" w:author="Frček" w:date="2003-01-04T12:49:00Z">
        <w:del w:id="3554" w:author="Pavel" w:date="2005-01-01T15:38:00Z">
          <w:r>
            <w:rPr>
              <w:sz w:val="28"/>
            </w:rPr>
            <w:delText xml:space="preserve"> </w:delText>
          </w:r>
        </w:del>
      </w:ins>
      <w:del w:id="3555" w:author="Pavel" w:date="2005-01-01T15:38:00Z">
        <w:r>
          <w:rPr>
            <w:sz w:val="28"/>
          </w:rPr>
          <w:delText>-</w:delText>
        </w:r>
      </w:del>
      <w:ins w:id="3556" w:author="Frček" w:date="2003-01-04T12:49:00Z">
        <w:del w:id="3557" w:author="Pavel" w:date="2005-01-01T15:38:00Z">
          <w:r>
            <w:rPr>
              <w:sz w:val="28"/>
            </w:rPr>
            <w:delText xml:space="preserve"> </w:delText>
          </w:r>
        </w:del>
      </w:ins>
      <w:del w:id="3558" w:author="Pavel" w:date="2005-01-01T15:38:00Z">
        <w:r>
          <w:rPr>
            <w:sz w:val="28"/>
          </w:rPr>
          <w:delText xml:space="preserve"> 275</w:delText>
          <w:tab/>
          <w:tab/>
          <w:delText>199</w:delText>
        </w:r>
      </w:del>
      <w:ins w:id="3559" w:author="Frček" w:date="2003-01-01T16:54:00Z">
        <w:del w:id="3560" w:author="Pavel" w:date="2005-01-01T15:18:00Z">
          <w:r>
            <w:rPr>
              <w:sz w:val="28"/>
            </w:rPr>
            <w:delText>8</w:delText>
          </w:r>
        </w:del>
      </w:ins>
      <w:del w:id="3561" w:author="Pavel" w:date="2005-01-01T15:38:00Z">
        <w:r>
          <w:rPr>
            <w:sz w:val="28"/>
          </w:rPr>
          <w:delText xml:space="preserve">7 </w:delText>
        </w:r>
      </w:del>
      <w:ins w:id="3562" w:author="Frček" w:date="2003-01-04T12:50:00Z">
        <w:del w:id="3563" w:author="Pavel" w:date="2005-01-01T15:38:00Z">
          <w:r>
            <w:rPr>
              <w:sz w:val="28"/>
            </w:rPr>
            <w:delText xml:space="preserve"> </w:delText>
          </w:r>
        </w:del>
      </w:ins>
      <w:del w:id="3564" w:author="Pavel" w:date="2005-01-01T15:38:00Z">
        <w:r>
          <w:rPr>
            <w:sz w:val="28"/>
          </w:rPr>
          <w:delText>-</w:delText>
        </w:r>
      </w:del>
      <w:ins w:id="3565" w:author="Frček" w:date="2003-01-04T12:50:00Z">
        <w:del w:id="3566" w:author="Pavel" w:date="2005-01-01T15:38:00Z">
          <w:r>
            <w:rPr>
              <w:sz w:val="28"/>
            </w:rPr>
            <w:delText xml:space="preserve"> </w:delText>
          </w:r>
        </w:del>
      </w:ins>
      <w:del w:id="3567" w:author="Pavel" w:date="2005-01-01T15:38:00Z">
        <w:r>
          <w:rPr>
            <w:sz w:val="28"/>
          </w:rPr>
          <w:delText xml:space="preserve"> 1</w:delText>
        </w:r>
      </w:del>
      <w:del w:id="3568" w:author="Pavel" w:date="2005-01-01T15:17:00Z">
        <w:r>
          <w:rPr>
            <w:sz w:val="28"/>
          </w:rPr>
          <w:delText>4</w:delText>
        </w:r>
      </w:del>
      <w:del w:id="3569" w:author="Pavel" w:date="2005-01-01T15:38:00Z">
        <w:r>
          <w:rPr>
            <w:sz w:val="28"/>
          </w:rPr>
          <w:delText>6</w:delText>
        </w:r>
      </w:del>
      <w:del w:id="3570" w:author="Pavel" w:date="2005-01-01T15:17:00Z">
        <w:r>
          <w:rPr>
            <w:sz w:val="28"/>
          </w:rPr>
          <w:delText>0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28"/>
          <w:del w:id="3590" w:author="Pavel" w:date="2005-01-01T15:38:00Z"/>
        </w:rPr>
      </w:pPr>
      <w:del w:id="3572" w:author="Pavel" w:date="2005-01-01T15:38:00Z">
        <w:r>
          <w:rPr>
            <w:sz w:val="28"/>
          </w:rPr>
          <w:tab/>
          <w:tab/>
          <w:tab/>
          <w:tab/>
          <w:tab/>
          <w:tab/>
          <w:tab/>
          <w:delText xml:space="preserve">1985 </w:delText>
        </w:r>
      </w:del>
      <w:ins w:id="3573" w:author="Frček" w:date="2003-01-04T12:49:00Z">
        <w:del w:id="3574" w:author="Pavel" w:date="2005-01-01T15:38:00Z">
          <w:r>
            <w:rPr>
              <w:sz w:val="28"/>
            </w:rPr>
            <w:delText xml:space="preserve"> </w:delText>
          </w:r>
        </w:del>
      </w:ins>
      <w:del w:id="3575" w:author="Pavel" w:date="2005-01-01T15:38:00Z">
        <w:r>
          <w:rPr>
            <w:sz w:val="28"/>
          </w:rPr>
          <w:delText>-</w:delText>
        </w:r>
      </w:del>
      <w:ins w:id="3576" w:author="Frček" w:date="2003-01-04T12:49:00Z">
        <w:del w:id="3577" w:author="Pavel" w:date="2005-01-01T15:38:00Z">
          <w:r>
            <w:rPr>
              <w:sz w:val="28"/>
            </w:rPr>
            <w:delText xml:space="preserve"> </w:delText>
          </w:r>
        </w:del>
      </w:ins>
      <w:del w:id="3578" w:author="Pavel" w:date="2005-01-01T15:38:00Z">
        <w:r>
          <w:rPr>
            <w:sz w:val="28"/>
          </w:rPr>
          <w:delText xml:space="preserve"> 288</w:delText>
          <w:tab/>
          <w:tab/>
        </w:r>
      </w:del>
      <w:del w:id="3579" w:author="Pavel" w:date="2005-01-01T15:18:00Z">
        <w:r>
          <w:rPr>
            <w:sz w:val="28"/>
          </w:rPr>
          <w:delText>199</w:delText>
        </w:r>
      </w:del>
      <w:ins w:id="3580" w:author="Frček" w:date="2003-01-01T16:54:00Z">
        <w:del w:id="3581" w:author="Pavel" w:date="2005-01-01T15:18:00Z">
          <w:r>
            <w:rPr>
              <w:sz w:val="28"/>
            </w:rPr>
            <w:delText>9</w:delText>
          </w:r>
        </w:del>
      </w:ins>
      <w:del w:id="3582" w:author="Pavel" w:date="2005-01-01T15:38:00Z">
        <w:r>
          <w:rPr>
            <w:sz w:val="28"/>
          </w:rPr>
          <w:delText xml:space="preserve">8 </w:delText>
        </w:r>
      </w:del>
      <w:ins w:id="3583" w:author="Frček" w:date="2003-01-04T12:50:00Z">
        <w:del w:id="3584" w:author="Pavel" w:date="2005-01-01T15:38:00Z">
          <w:r>
            <w:rPr>
              <w:sz w:val="28"/>
            </w:rPr>
            <w:delText xml:space="preserve"> </w:delText>
          </w:r>
        </w:del>
      </w:ins>
      <w:del w:id="3585" w:author="Pavel" w:date="2005-01-01T15:38:00Z">
        <w:r>
          <w:rPr>
            <w:sz w:val="28"/>
          </w:rPr>
          <w:delText xml:space="preserve">- </w:delText>
        </w:r>
      </w:del>
      <w:ins w:id="3586" w:author="Frček" w:date="2003-01-04T12:50:00Z">
        <w:del w:id="3587" w:author="Pavel" w:date="2005-01-01T15:38:00Z">
          <w:r>
            <w:rPr>
              <w:sz w:val="28"/>
            </w:rPr>
            <w:delText xml:space="preserve"> </w:delText>
          </w:r>
        </w:del>
      </w:ins>
      <w:del w:id="3588" w:author="Pavel" w:date="2005-01-01T15:38:00Z">
        <w:r>
          <w:rPr>
            <w:sz w:val="28"/>
          </w:rPr>
          <w:delText>140</w:delText>
        </w:r>
      </w:del>
      <w:del w:id="3589" w:author="Pavel" w:date="2005-01-01T15:17:00Z">
        <w:r>
          <w:rPr>
            <w:sz w:val="28"/>
          </w:rPr>
          <w:delText>29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28"/>
          <w:del w:id="3610" w:author="Pavel" w:date="2005-01-01T15:38:00Z"/>
        </w:rPr>
      </w:pPr>
      <w:del w:id="3591" w:author="Pavel" w:date="2005-01-01T15:38:00Z">
        <w:r>
          <w:rPr>
            <w:sz w:val="28"/>
          </w:rPr>
          <w:tab/>
          <w:tab/>
          <w:tab/>
          <w:tab/>
          <w:tab/>
          <w:tab/>
          <w:tab/>
          <w:delText xml:space="preserve">1986 </w:delText>
        </w:r>
      </w:del>
      <w:ins w:id="3592" w:author="Frček" w:date="2003-01-04T12:50:00Z">
        <w:del w:id="3593" w:author="Pavel" w:date="2005-01-01T15:38:00Z">
          <w:r>
            <w:rPr>
              <w:sz w:val="28"/>
            </w:rPr>
            <w:delText xml:space="preserve"> </w:delText>
          </w:r>
        </w:del>
      </w:ins>
      <w:del w:id="3594" w:author="Pavel" w:date="2005-01-01T15:38:00Z">
        <w:r>
          <w:rPr>
            <w:sz w:val="28"/>
          </w:rPr>
          <w:delText xml:space="preserve">- </w:delText>
        </w:r>
      </w:del>
      <w:ins w:id="3595" w:author="Frček" w:date="2003-01-04T12:50:00Z">
        <w:del w:id="3596" w:author="Pavel" w:date="2005-01-01T15:38:00Z">
          <w:r>
            <w:rPr>
              <w:sz w:val="28"/>
            </w:rPr>
            <w:delText xml:space="preserve">  </w:delText>
          </w:r>
        </w:del>
      </w:ins>
      <w:del w:id="3597" w:author="Pavel" w:date="2005-01-01T15:38:00Z">
        <w:r>
          <w:rPr>
            <w:sz w:val="28"/>
          </w:rPr>
          <w:delText>286</w:delText>
          <w:tab/>
          <w:tab/>
        </w:r>
      </w:del>
      <w:ins w:id="3598" w:author="Frček" w:date="2003-01-01T16:54:00Z">
        <w:del w:id="3599" w:author="Pavel" w:date="2005-01-01T15:38:00Z">
          <w:r>
            <w:rPr>
              <w:sz w:val="28"/>
            </w:rPr>
            <w:delText>200</w:delText>
          </w:r>
        </w:del>
      </w:ins>
      <w:ins w:id="3600" w:author="Frček" w:date="2003-01-01T16:54:00Z">
        <w:del w:id="3601" w:author="Pavel" w:date="2005-01-01T15:18:00Z">
          <w:r>
            <w:rPr>
              <w:sz w:val="28"/>
            </w:rPr>
            <w:delText>0</w:delText>
          </w:r>
        </w:del>
      </w:ins>
      <w:del w:id="3602" w:author="Pavel" w:date="2005-01-01T15:38:00Z">
        <w:r>
          <w:rPr>
            <w:sz w:val="28"/>
          </w:rPr>
          <w:delText xml:space="preserve">1999 </w:delText>
        </w:r>
      </w:del>
      <w:ins w:id="3603" w:author="Frček" w:date="2003-01-04T12:50:00Z">
        <w:del w:id="3604" w:author="Pavel" w:date="2005-01-01T15:38:00Z">
          <w:r>
            <w:rPr>
              <w:sz w:val="28"/>
            </w:rPr>
            <w:delText xml:space="preserve"> </w:delText>
          </w:r>
        </w:del>
      </w:ins>
      <w:del w:id="3605" w:author="Pavel" w:date="2005-01-01T15:38:00Z">
        <w:r>
          <w:rPr>
            <w:sz w:val="28"/>
          </w:rPr>
          <w:delText>-</w:delText>
        </w:r>
      </w:del>
      <w:ins w:id="3606" w:author="Frček" w:date="2003-01-04T12:50:00Z">
        <w:del w:id="3607" w:author="Pavel" w:date="2005-01-01T15:38:00Z">
          <w:r>
            <w:rPr>
              <w:sz w:val="28"/>
            </w:rPr>
            <w:delText xml:space="preserve"> </w:delText>
          </w:r>
        </w:del>
      </w:ins>
      <w:del w:id="3608" w:author="Pavel" w:date="2005-01-01T15:38:00Z">
        <w:r>
          <w:rPr>
            <w:sz w:val="28"/>
          </w:rPr>
          <w:delText xml:space="preserve"> 129</w:delText>
        </w:r>
      </w:del>
      <w:del w:id="3609" w:author="Pavel" w:date="2005-01-01T15:17:00Z">
        <w:r>
          <w:rPr>
            <w:sz w:val="28"/>
          </w:rPr>
          <w:delText>30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28"/>
          <w:del w:id="3628" w:author="Pavel" w:date="2005-01-01T15:38:00Z"/>
        </w:rPr>
      </w:pPr>
      <w:del w:id="3611" w:author="Pavel" w:date="2005-01-01T15:38:00Z">
        <w:r>
          <w:rPr>
            <w:sz w:val="28"/>
          </w:rPr>
          <w:tab/>
          <w:tab/>
          <w:tab/>
          <w:tab/>
          <w:tab/>
          <w:tab/>
          <w:tab/>
          <w:delText xml:space="preserve">1987 </w:delText>
        </w:r>
      </w:del>
      <w:ins w:id="3612" w:author="Frček" w:date="2003-01-04T12:50:00Z">
        <w:del w:id="3613" w:author="Pavel" w:date="2005-01-01T15:38:00Z">
          <w:r>
            <w:rPr>
              <w:sz w:val="28"/>
            </w:rPr>
            <w:delText xml:space="preserve"> </w:delText>
          </w:r>
        </w:del>
      </w:ins>
      <w:del w:id="3614" w:author="Pavel" w:date="2005-01-01T15:38:00Z">
        <w:r>
          <w:rPr>
            <w:sz w:val="28"/>
          </w:rPr>
          <w:delText>-</w:delText>
        </w:r>
      </w:del>
      <w:ins w:id="3615" w:author="Frček" w:date="2003-01-04T12:50:00Z">
        <w:del w:id="3616" w:author="Pavel" w:date="2005-01-01T15:38:00Z">
          <w:r>
            <w:rPr>
              <w:sz w:val="28"/>
            </w:rPr>
            <w:delText xml:space="preserve"> </w:delText>
          </w:r>
        </w:del>
      </w:ins>
      <w:del w:id="3617" w:author="Pavel" w:date="2005-01-01T15:38:00Z">
        <w:r>
          <w:rPr>
            <w:sz w:val="28"/>
          </w:rPr>
          <w:delText xml:space="preserve"> 312</w:delText>
          <w:tab/>
          <w:tab/>
          <w:delText>200</w:delText>
        </w:r>
      </w:del>
      <w:ins w:id="3618" w:author="Frček" w:date="2003-01-01T16:54:00Z">
        <w:del w:id="3619" w:author="Pavel" w:date="2005-01-01T15:18:00Z">
          <w:r>
            <w:rPr>
              <w:sz w:val="28"/>
            </w:rPr>
            <w:delText>1</w:delText>
          </w:r>
        </w:del>
      </w:ins>
      <w:del w:id="3620" w:author="Pavel" w:date="2005-01-01T15:38:00Z">
        <w:r>
          <w:rPr>
            <w:sz w:val="28"/>
          </w:rPr>
          <w:delText xml:space="preserve">0 </w:delText>
        </w:r>
      </w:del>
      <w:ins w:id="3621" w:author="Frček" w:date="2003-01-04T12:50:00Z">
        <w:del w:id="3622" w:author="Pavel" w:date="2005-01-01T15:38:00Z">
          <w:r>
            <w:rPr>
              <w:sz w:val="28"/>
            </w:rPr>
            <w:delText xml:space="preserve"> </w:delText>
          </w:r>
        </w:del>
      </w:ins>
      <w:del w:id="3623" w:author="Pavel" w:date="2005-01-01T15:38:00Z">
        <w:r>
          <w:rPr>
            <w:sz w:val="28"/>
          </w:rPr>
          <w:delText>-</w:delText>
        </w:r>
      </w:del>
      <w:ins w:id="3624" w:author="Frček" w:date="2003-01-04T12:50:00Z">
        <w:del w:id="3625" w:author="Pavel" w:date="2005-01-01T15:38:00Z">
          <w:r>
            <w:rPr>
              <w:sz w:val="28"/>
            </w:rPr>
            <w:delText xml:space="preserve"> </w:delText>
          </w:r>
        </w:del>
      </w:ins>
      <w:del w:id="3626" w:author="Pavel" w:date="2005-01-01T15:38:00Z">
        <w:r>
          <w:rPr>
            <w:sz w:val="28"/>
          </w:rPr>
          <w:delText xml:space="preserve"> 130</w:delText>
        </w:r>
      </w:del>
      <w:del w:id="3627" w:author="Pavel" w:date="2005-01-01T15:17:00Z">
        <w:r>
          <w:rPr>
            <w:sz w:val="28"/>
          </w:rPr>
          <w:delText>22</w:delText>
        </w:r>
      </w:del>
    </w:p>
    <w:p>
      <w:pPr>
        <w:pStyle w:val="Normal"/>
        <w:spacing w:before="0" w:after="0"/>
        <w:jc w:val="both"/>
        <w:rPr>
          <w:sz w:val="28"/>
          <w:del w:id="3658" w:author="Pavel" w:date="2005-01-01T15:38:00Z"/>
        </w:rPr>
      </w:pPr>
      <w:ins w:id="3629" w:author="Frček" w:date="2002-01-01T16:57:00Z">
        <w:del w:id="3630" w:author="Pavel" w:date="2005-01-01T15:38:00Z">
          <w:r>
            <w:rPr>
              <w:sz w:val="28"/>
            </w:rPr>
            <w:tab/>
            <w:tab/>
            <w:tab/>
            <w:tab/>
            <w:tab/>
            <w:tab/>
            <w:tab/>
          </w:r>
        </w:del>
      </w:ins>
      <w:ins w:id="3631" w:author="Frček" w:date="2003-01-01T16:53:00Z">
        <w:del w:id="3632" w:author="Pavel" w:date="2005-01-01T15:38:00Z">
          <w:r>
            <w:rPr>
              <w:sz w:val="28"/>
            </w:rPr>
            <w:delText xml:space="preserve">1988 </w:delText>
          </w:r>
        </w:del>
      </w:ins>
      <w:ins w:id="3633" w:author="Frček" w:date="2003-01-04T12:50:00Z">
        <w:del w:id="3634" w:author="Pavel" w:date="2005-01-01T15:38:00Z">
          <w:r>
            <w:rPr>
              <w:sz w:val="28"/>
            </w:rPr>
            <w:delText xml:space="preserve"> </w:delText>
          </w:r>
        </w:del>
      </w:ins>
      <w:ins w:id="3635" w:author="Frček" w:date="2003-01-01T16:53:00Z">
        <w:del w:id="3636" w:author="Pavel" w:date="2005-01-01T15:38:00Z">
          <w:r>
            <w:rPr>
              <w:sz w:val="28"/>
            </w:rPr>
            <w:delText xml:space="preserve">- </w:delText>
          </w:r>
        </w:del>
      </w:ins>
      <w:ins w:id="3637" w:author="Frček" w:date="2003-01-04T12:50:00Z">
        <w:del w:id="3638" w:author="Pavel" w:date="2005-01-01T15:38:00Z">
          <w:r>
            <w:rPr>
              <w:sz w:val="28"/>
            </w:rPr>
            <w:delText xml:space="preserve"> </w:delText>
          </w:r>
        </w:del>
      </w:ins>
      <w:ins w:id="3639" w:author="Frček" w:date="2003-01-01T16:53:00Z">
        <w:del w:id="3640" w:author="Pavel" w:date="2005-01-01T15:38:00Z">
          <w:r>
            <w:rPr>
              <w:sz w:val="28"/>
            </w:rPr>
            <w:delText xml:space="preserve">276 </w:delText>
          </w:r>
        </w:del>
      </w:ins>
      <w:ins w:id="3641" w:author="Frček" w:date="2002-01-01T16:57:00Z">
        <w:del w:id="3642" w:author="Pavel" w:date="2005-01-01T15:38:00Z">
          <w:r>
            <w:rPr>
              <w:sz w:val="28"/>
            </w:rPr>
            <w:tab/>
            <w:delText>200</w:delText>
          </w:r>
        </w:del>
      </w:ins>
      <w:ins w:id="3643" w:author="Frček" w:date="2003-01-01T16:54:00Z">
        <w:del w:id="3644" w:author="Pavel" w:date="2005-01-01T15:18:00Z">
          <w:r>
            <w:rPr>
              <w:sz w:val="28"/>
            </w:rPr>
            <w:delText>2</w:delText>
          </w:r>
        </w:del>
      </w:ins>
      <w:ins w:id="3645" w:author="Frček" w:date="2002-01-01T16:57:00Z">
        <w:del w:id="3646" w:author="Pavel" w:date="2005-01-01T15:38:00Z">
          <w:r>
            <w:rPr>
              <w:sz w:val="28"/>
            </w:rPr>
            <w:delText xml:space="preserve"> </w:delText>
          </w:r>
        </w:del>
      </w:ins>
      <w:ins w:id="3647" w:author="Frček" w:date="2003-01-04T12:50:00Z">
        <w:del w:id="3648" w:author="Pavel" w:date="2005-01-01T15:38:00Z">
          <w:r>
            <w:rPr>
              <w:sz w:val="28"/>
            </w:rPr>
            <w:delText xml:space="preserve"> </w:delText>
          </w:r>
        </w:del>
      </w:ins>
      <w:ins w:id="3649" w:author="Frček" w:date="2002-01-01T16:57:00Z">
        <w:del w:id="3650" w:author="Pavel" w:date="2005-01-01T15:38:00Z">
          <w:r>
            <w:rPr>
              <w:sz w:val="28"/>
            </w:rPr>
            <w:delText>-</w:delText>
          </w:r>
        </w:del>
      </w:ins>
      <w:ins w:id="3651" w:author="Frček" w:date="2003-01-04T12:50:00Z">
        <w:del w:id="3652" w:author="Pavel" w:date="2005-01-01T15:38:00Z">
          <w:r>
            <w:rPr>
              <w:sz w:val="28"/>
            </w:rPr>
            <w:delText xml:space="preserve"> </w:delText>
          </w:r>
        </w:del>
      </w:ins>
      <w:ins w:id="3653" w:author="Frček" w:date="2002-01-01T16:57:00Z">
        <w:del w:id="3654" w:author="Pavel" w:date="2005-01-01T15:38:00Z">
          <w:r>
            <w:rPr>
              <w:sz w:val="28"/>
            </w:rPr>
            <w:delText xml:space="preserve"> 1</w:delText>
          </w:r>
        </w:del>
      </w:ins>
      <w:ins w:id="3655" w:author="Frček" w:date="2003-01-04T12:54:00Z">
        <w:del w:id="3656" w:author="Pavel" w:date="2005-01-01T15:38:00Z">
          <w:r>
            <w:rPr>
              <w:sz w:val="28"/>
            </w:rPr>
            <w:delText>1</w:delText>
          </w:r>
        </w:del>
      </w:ins>
      <w:del w:id="3657" w:author="Pavel" w:date="2005-01-01T15:17:00Z">
        <w:r>
          <w:rPr>
            <w:sz w:val="28"/>
          </w:rPr>
          <w:delText>1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28"/>
          <w:del w:id="3660" w:author="Pavel" w:date="2005-01-01T15:38:00Z"/>
        </w:rPr>
      </w:pPr>
      <w:del w:id="3659" w:author="Pavel" w:date="2005-01-01T15:38:00Z">
        <w:r>
          <w:rPr>
            <w:sz w:val="28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28"/>
          <w:del w:id="3662" w:author="Pavel" w:date="2007-01-01T13:52:00Z"/>
        </w:rPr>
      </w:pPr>
      <w:del w:id="3661" w:author="Pavel" w:date="2007-01-01T13:52:00Z">
        <w:r>
          <w:rPr>
            <w:sz w:val="28"/>
          </w:rPr>
        </w:r>
      </w:del>
    </w:p>
    <w:p>
      <w:pPr>
        <w:pStyle w:val="Normal"/>
        <w:spacing w:before="0" w:after="120"/>
        <w:jc w:val="both"/>
        <w:rPr>
          <w:sz w:val="28"/>
          <w:del w:id="3664" w:author="Pavel" w:date="2007-01-01T13:52:00Z"/>
        </w:rPr>
      </w:pPr>
      <w:del w:id="3663" w:author="Pavel" w:date="2007-01-01T13:52:00Z">
        <w:r>
          <w:rPr>
            <w:sz w:val="28"/>
          </w:rPr>
        </w:r>
      </w:del>
    </w:p>
    <w:p>
      <w:pPr>
        <w:pStyle w:val="Normal"/>
        <w:jc w:val="both"/>
        <w:rPr>
          <w:b/>
          <w:b/>
          <w:sz w:val="40"/>
          <w:del w:id="3666" w:author="Pavel" w:date="2007-01-01T13:52:00Z"/>
        </w:rPr>
      </w:pPr>
      <w:del w:id="3665" w:author="Pavel" w:date="2007-01-01T13:52:00Z">
        <w:r>
          <w:rPr>
            <w:b/>
            <w:sz w:val="40"/>
          </w:rPr>
          <w:tab/>
          <w:tab/>
        </w:r>
      </w:del>
    </w:p>
    <w:p>
      <w:pPr>
        <w:pStyle w:val="Normal"/>
        <w:jc w:val="both"/>
        <w:rPr>
          <w:b/>
          <w:b/>
          <w:sz w:val="40"/>
          <w:del w:id="3668" w:author="Pavel" w:date="2007-01-01T13:52:00Z"/>
        </w:rPr>
      </w:pPr>
      <w:del w:id="3667" w:author="Pavel" w:date="2007-01-01T13:52:00Z">
        <w:r>
          <w:rPr>
            <w:b/>
            <w:sz w:val="40"/>
          </w:rPr>
        </w:r>
      </w:del>
    </w:p>
    <w:p>
      <w:pPr>
        <w:pStyle w:val="Normal"/>
        <w:jc w:val="both"/>
        <w:rPr>
          <w:b/>
          <w:b/>
          <w:sz w:val="40"/>
          <w:del w:id="3670" w:author="Pavel" w:date="2007-01-01T13:52:00Z"/>
        </w:rPr>
      </w:pPr>
      <w:del w:id="3669" w:author="Pavel" w:date="2007-01-01T13:52:00Z">
        <w:r>
          <w:rPr>
            <w:b/>
            <w:sz w:val="40"/>
          </w:rPr>
        </w:r>
      </w:del>
    </w:p>
    <w:p>
      <w:pPr>
        <w:pStyle w:val="Normal"/>
        <w:jc w:val="both"/>
        <w:rPr>
          <w:sz w:val="24"/>
          <w:del w:id="3672" w:author="Pavel" w:date="2007-01-01T13:52:00Z"/>
        </w:rPr>
      </w:pPr>
      <w:del w:id="3671" w:author="Pavel" w:date="2007-01-01T13:52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3674" w:author="Pavel" w:date="2004-12-09T15:21:00Z"/>
        </w:rPr>
      </w:pPr>
      <w:del w:id="3673" w:author="Pavel" w:date="2004-12-09T15:21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3676" w:author="Pavel" w:date="2005-01-01T15:39:00Z"/>
        </w:rPr>
      </w:pPr>
      <w:del w:id="3675" w:author="Pavel" w:date="2005-01-01T15:39:00Z">
        <w:r>
          <w:rPr>
            <w:sz w:val="24"/>
          </w:rPr>
        </w:r>
      </w:del>
    </w:p>
    <w:p>
      <w:pPr>
        <w:pStyle w:val="Normal"/>
        <w:jc w:val="both"/>
        <w:rPr>
          <w:del w:id="3678" w:author="Pavel" w:date="2005-01-01T15:39:00Z"/>
        </w:rPr>
      </w:pPr>
      <w:del w:id="3677" w:author="Pavel" w:date="2005-01-01T15:39:00Z">
        <w:r>
          <w:rPr/>
        </w:r>
      </w:del>
    </w:p>
    <w:p>
      <w:pPr>
        <w:pStyle w:val="Normal"/>
        <w:jc w:val="both"/>
        <w:rPr>
          <w:del w:id="3680" w:author="Pavel" w:date="2005-01-01T15:39:00Z"/>
        </w:rPr>
      </w:pPr>
      <w:del w:id="3679" w:author="Pavel" w:date="2005-01-01T15:39:00Z">
        <w:r>
          <w:rPr/>
          <w:delText>Obvodní úřad</w:delText>
        </w:r>
      </w:del>
    </w:p>
    <w:p>
      <w:pPr>
        <w:pStyle w:val="Normal"/>
        <w:jc w:val="both"/>
        <w:rPr>
          <w:del w:id="3682" w:author="Pavel" w:date="2005-01-01T15:39:00Z"/>
        </w:rPr>
      </w:pPr>
      <w:del w:id="3681" w:author="Pavel" w:date="2005-01-01T15:39:00Z">
        <w:r>
          <w:rPr/>
          <w:delText>Městské části Praha 2</w:delText>
        </w:r>
      </w:del>
    </w:p>
    <w:p>
      <w:pPr>
        <w:pStyle w:val="Normal"/>
        <w:jc w:val="both"/>
        <w:rPr>
          <w:del w:id="3684" w:author="Pavel" w:date="2005-01-01T15:39:00Z"/>
        </w:rPr>
      </w:pPr>
      <w:del w:id="3683" w:author="Pavel" w:date="2005-01-01T15:39:00Z">
        <w:r>
          <w:rPr/>
          <w:delText>OŽP - správa veřejné zeleně</w:delText>
        </w:r>
      </w:del>
    </w:p>
    <w:p>
      <w:pPr>
        <w:pStyle w:val="Normal"/>
        <w:jc w:val="both"/>
        <w:rPr>
          <w:del w:id="3686" w:author="Pavel" w:date="2004-12-09T15:19:00Z"/>
        </w:rPr>
      </w:pPr>
      <w:del w:id="3685" w:author="Pavel" w:date="2004-12-09T15:19:00Z">
        <w:r>
          <w:rPr/>
          <w:delText>Nám. Míru 20</w:delText>
        </w:r>
      </w:del>
    </w:p>
    <w:p>
      <w:pPr>
        <w:pStyle w:val="Normal"/>
        <w:jc w:val="both"/>
        <w:rPr>
          <w:del w:id="3688" w:author="Pavel" w:date="2005-01-01T15:39:00Z"/>
        </w:rPr>
      </w:pPr>
      <w:del w:id="3687" w:author="Pavel" w:date="2005-01-01T15:39:00Z">
        <w:r>
          <w:rPr/>
          <w:delText>P r a h a    2</w:delText>
        </w:r>
      </w:del>
    </w:p>
    <w:p>
      <w:pPr>
        <w:pStyle w:val="Normal"/>
        <w:jc w:val="both"/>
        <w:rPr>
          <w:del w:id="3690" w:author="Pavel" w:date="2005-01-01T15:39:00Z"/>
        </w:rPr>
      </w:pPr>
      <w:del w:id="3689" w:author="Pavel" w:date="2005-01-01T15:39:00Z">
        <w:r>
          <w:rPr/>
        </w:r>
      </w:del>
    </w:p>
    <w:p>
      <w:pPr>
        <w:pStyle w:val="Normal"/>
        <w:jc w:val="both"/>
        <w:rPr>
          <w:del w:id="3700" w:author="Pavel" w:date="2005-01-01T15:39:00Z"/>
        </w:rPr>
      </w:pPr>
      <w:del w:id="3691" w:author="Pavel" w:date="2005-01-01T15:39:00Z">
        <w:r>
          <w:rPr/>
          <w:tab/>
          <w:tab/>
          <w:tab/>
          <w:tab/>
          <w:tab/>
          <w:tab/>
          <w:tab/>
          <w:tab/>
          <w:delText xml:space="preserve">         V Praze dne 7</w:delText>
        </w:r>
      </w:del>
      <w:ins w:id="3692" w:author="Frček" w:date="2001-12-11T18:53:00Z">
        <w:del w:id="3693" w:author="Pavel" w:date="2005-01-01T15:39:00Z">
          <w:r>
            <w:rPr/>
            <w:delText>1</w:delText>
          </w:r>
        </w:del>
      </w:ins>
      <w:ins w:id="3694" w:author="Frček" w:date="2001-12-11T18:53:00Z">
        <w:del w:id="3695" w:author="Pavel" w:date="2003-12-11T11:39:00Z">
          <w:r>
            <w:rPr/>
            <w:delText>6</w:delText>
          </w:r>
        </w:del>
      </w:ins>
      <w:del w:id="3696" w:author="Pavel" w:date="2005-01-01T15:39:00Z">
        <w:r>
          <w:rPr/>
          <w:delText>. prosince 200</w:delText>
        </w:r>
      </w:del>
      <w:ins w:id="3697" w:author="Frček" w:date="2002-12-01T17:48:00Z">
        <w:del w:id="3698" w:author="Pavel" w:date="2003-12-11T11:39:00Z">
          <w:r>
            <w:rPr/>
            <w:delText>2</w:delText>
          </w:r>
        </w:del>
      </w:ins>
      <w:del w:id="3699" w:author="Pavel" w:date="2005-01-01T15:39:00Z">
        <w:r>
          <w:rPr/>
          <w:delText>0</w:delText>
        </w:r>
      </w:del>
    </w:p>
    <w:p>
      <w:pPr>
        <w:pStyle w:val="Normal"/>
        <w:jc w:val="both"/>
        <w:rPr>
          <w:del w:id="3702" w:author="Pavel" w:date="2005-01-01T15:39:00Z"/>
        </w:rPr>
      </w:pPr>
      <w:del w:id="3701" w:author="Pavel" w:date="2005-01-01T15:39:00Z">
        <w:r>
          <w:rPr/>
        </w:r>
      </w:del>
    </w:p>
    <w:p>
      <w:pPr>
        <w:pStyle w:val="Normal"/>
        <w:jc w:val="both"/>
        <w:rPr>
          <w:del w:id="3704" w:author="Pavel" w:date="2005-01-01T15:39:00Z"/>
        </w:rPr>
      </w:pPr>
      <w:del w:id="3703" w:author="Pavel" w:date="2005-01-01T15:39:00Z">
        <w:r>
          <w:rPr/>
          <w:delText>Věc: Oznámení sportovní akce</w:delText>
        </w:r>
      </w:del>
    </w:p>
    <w:p>
      <w:pPr>
        <w:pStyle w:val="Normal"/>
        <w:jc w:val="both"/>
        <w:rPr>
          <w:del w:id="3706" w:author="Pavel" w:date="2005-01-01T15:39:00Z"/>
        </w:rPr>
      </w:pPr>
      <w:del w:id="3705" w:author="Pavel" w:date="2005-01-01T15:39:00Z">
        <w:r>
          <w:rPr/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del w:id="3715" w:author="Pavel" w:date="2005-01-01T15:39:00Z"/>
        </w:rPr>
      </w:pPr>
      <w:del w:id="3707" w:author="Pavel" w:date="2005-01-01T15:39:00Z">
        <w:r>
          <w:rPr/>
          <w:tab/>
          <w:delText xml:space="preserve">Podle zákona č. 84/90 Sb. o právu shromažďovacím (§ 3 až 7) Vám oznamujeme, že naše TJ uspořádá dne </w:delText>
        </w:r>
      </w:del>
      <w:del w:id="3708" w:author="Pavel" w:date="2005-01-01T15:39:00Z">
        <w:r>
          <w:rPr>
            <w:b/>
          </w:rPr>
          <w:delText>31. prosince 2000</w:delText>
        </w:r>
      </w:del>
      <w:ins w:id="3709" w:author="Frček" w:date="2001-12-11T18:53:00Z">
        <w:del w:id="3710" w:author="Pavel" w:date="2003-12-11T11:39:00Z">
          <w:r>
            <w:rPr>
              <w:b/>
            </w:rPr>
            <w:delText>2</w:delText>
          </w:r>
        </w:del>
      </w:ins>
      <w:del w:id="3711" w:author="Pavel" w:date="2005-01-01T15:39:00Z">
        <w:r>
          <w:rPr/>
          <w:delText xml:space="preserve"> tradiční, již 4</w:delText>
        </w:r>
      </w:del>
      <w:ins w:id="3712" w:author="Frček" w:date="2002-12-01T15:25:00Z">
        <w:del w:id="3713" w:author="Pavel" w:date="2003-12-11T11:39:00Z">
          <w:r>
            <w:rPr/>
            <w:delText>7</w:delText>
          </w:r>
        </w:del>
      </w:ins>
      <w:del w:id="3714" w:author="Pavel" w:date="2005-01-01T15:39:00Z">
        <w:r>
          <w:rPr/>
          <w:delText>5. ročník Silvestrovského běhu v Riegrových sadech.</w:delText>
        </w:r>
      </w:del>
    </w:p>
    <w:p>
      <w:pPr>
        <w:pStyle w:val="Normal"/>
        <w:spacing w:before="0" w:after="0"/>
        <w:jc w:val="both"/>
        <w:rPr>
          <w:del w:id="3720" w:author="Pavel" w:date="2005-01-01T15:39:00Z"/>
        </w:rPr>
      </w:pPr>
      <w:del w:id="3716" w:author="Pavel" w:date="2005-01-01T15:39:00Z">
        <w:r>
          <w:rPr/>
          <w:tab/>
          <w:delText>Předpokládaný počet účastníků je 150, zahájení závodu ve 14 hod., konec cca v 15,30 hod. Přikládáme propozice závodu s podrobným časovým rozpisem a dalšími informacemi. Trať závodu vede výhradně po asfaltových parkových cestách, takže veřejná zeleň nebude dotčena. Pořadatelskou službu zajišťují členové naší TJ v součinností se služebnou m</w:delText>
        </w:r>
      </w:del>
      <w:ins w:id="3717" w:author="Frček" w:date="2002-12-15T23:42:00Z">
        <w:del w:id="3718" w:author="Pavel" w:date="2005-01-01T15:39:00Z">
          <w:r>
            <w:rPr/>
            <w:delText>M</w:delText>
          </w:r>
        </w:del>
      </w:ins>
      <w:del w:id="3719" w:author="Pavel" w:date="2005-01-01T15:39:00Z">
        <w:r>
          <w:rPr/>
          <w:delText>ěstské policie v Praze 2.</w:delText>
        </w:r>
      </w:del>
    </w:p>
    <w:p>
      <w:pPr>
        <w:pStyle w:val="Normal"/>
        <w:spacing w:before="0" w:after="0"/>
        <w:jc w:val="both"/>
        <w:rPr>
          <w:del w:id="3722" w:author="Pavel" w:date="2005-01-01T15:39:00Z"/>
        </w:rPr>
      </w:pPr>
      <w:del w:id="3721" w:author="Pavel" w:date="2005-01-01T15:39:00Z">
        <w:r>
          <w:rPr/>
        </w:r>
      </w:del>
    </w:p>
    <w:p>
      <w:pPr>
        <w:pStyle w:val="Normal"/>
        <w:spacing w:before="0" w:after="0"/>
        <w:jc w:val="both"/>
        <w:rPr>
          <w:del w:id="3724" w:author="Pavel" w:date="2005-01-01T15:39:00Z"/>
        </w:rPr>
      </w:pPr>
      <w:del w:id="3723" w:author="Pavel" w:date="2005-01-01T15:39:00Z">
        <w:r>
          <w:rPr/>
          <w:tab/>
          <w:tab/>
          <w:tab/>
          <w:tab/>
          <w:tab/>
          <w:tab/>
          <w:tab/>
          <w:tab/>
          <w:tab/>
          <w:delText>Za TJ Liga 100 Praha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del w:id="3726" w:author="Pavel" w:date="2005-01-01T15:39:00Z"/>
        </w:rPr>
      </w:pPr>
      <w:del w:id="3725" w:author="Pavel" w:date="2005-01-01T15:39:00Z">
        <w:r>
          <w:rPr/>
          <w:tab/>
          <w:tab/>
          <w:tab/>
          <w:tab/>
          <w:tab/>
          <w:tab/>
          <w:tab/>
          <w:tab/>
          <w:tab/>
          <w:delText>Ing. Pavel Frček, předseda</w:delText>
        </w:r>
      </w:del>
    </w:p>
    <w:p>
      <w:pPr>
        <w:pStyle w:val="Normal"/>
        <w:spacing w:before="0" w:after="0"/>
        <w:jc w:val="both"/>
        <w:rPr>
          <w:del w:id="3728" w:author="Pavel" w:date="2005-01-01T15:39:00Z"/>
        </w:rPr>
      </w:pPr>
      <w:del w:id="3727" w:author="Pavel" w:date="2005-01-01T15:39:00Z">
        <w:r>
          <w:rPr/>
          <w:tab/>
          <w:tab/>
          <w:tab/>
          <w:tab/>
          <w:tab/>
          <w:tab/>
          <w:tab/>
          <w:tab/>
          <w:tab/>
          <w:delText>Lužická 7, 120 00  Praha 2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del w:id="3730" w:author="Pavel" w:date="2005-01-01T15:39:00Z"/>
        </w:rPr>
      </w:pPr>
      <w:del w:id="3729" w:author="Pavel" w:date="2005-01-01T15:39:00Z">
        <w:r>
          <w:rPr/>
          <w:delText>Příloha: propozice závodu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40"/>
          <w:del w:id="3732" w:author="Pavel" w:date="2005-01-01T15:39:00Z"/>
        </w:rPr>
      </w:pPr>
      <w:del w:id="3731" w:author="Pavel" w:date="2005-01-01T15:39:00Z">
        <w:r>
          <w:rPr>
            <w:sz w:val="40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b/>
          <w:b/>
          <w:sz w:val="40"/>
          <w:del w:id="3734" w:author="Pavel" w:date="2005-01-01T15:39:00Z"/>
        </w:rPr>
      </w:pPr>
      <w:del w:id="3733" w:author="Pavel" w:date="2005-01-01T15:39:00Z">
        <w:r>
          <w:rPr>
            <w:b/>
            <w:sz w:val="40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b/>
          <w:b/>
          <w:sz w:val="40"/>
          <w:del w:id="3736" w:author="Pavel" w:date="2005-01-01T15:39:00Z"/>
        </w:rPr>
      </w:pPr>
      <w:del w:id="3735" w:author="Pavel" w:date="2005-01-01T15:39:00Z">
        <w:r>
          <w:rPr>
            <w:b/>
            <w:sz w:val="40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b/>
          <w:b/>
          <w:sz w:val="40"/>
          <w:del w:id="3738" w:author="Pavel" w:date="2005-01-01T15:39:00Z"/>
        </w:rPr>
      </w:pPr>
      <w:del w:id="3737" w:author="Pavel" w:date="2005-01-01T15:39:00Z">
        <w:r>
          <w:rPr>
            <w:b/>
            <w:sz w:val="40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b/>
          <w:b/>
          <w:sz w:val="40"/>
          <w:del w:id="3740" w:author="Pavel" w:date="2005-01-01T15:39:00Z"/>
        </w:rPr>
      </w:pPr>
      <w:del w:id="3739" w:author="Pavel" w:date="2005-01-01T15:39:00Z">
        <w:r>
          <w:rPr>
            <w:b/>
            <w:sz w:val="40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b/>
          <w:b/>
          <w:sz w:val="40"/>
          <w:del w:id="3742" w:author="Pavel" w:date="2005-01-01T15:39:00Z"/>
        </w:rPr>
      </w:pPr>
      <w:del w:id="3741" w:author="Pavel" w:date="2005-01-01T15:39:00Z">
        <w:r>
          <w:rPr>
            <w:b/>
            <w:sz w:val="40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b/>
          <w:b/>
          <w:sz w:val="40"/>
          <w:del w:id="3744" w:author="Pavel" w:date="2005-01-01T15:39:00Z"/>
        </w:rPr>
      </w:pPr>
      <w:del w:id="3743" w:author="Pavel" w:date="2005-01-01T15:39:00Z">
        <w:r>
          <w:rPr>
            <w:b/>
            <w:sz w:val="40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b/>
          <w:b/>
          <w:sz w:val="28"/>
          <w:del w:id="3746" w:author="Pavel" w:date="2005-01-01T15:39:00Z"/>
        </w:rPr>
      </w:pPr>
      <w:del w:id="3745" w:author="Pavel" w:date="2005-01-01T15:39:00Z">
        <w:r>
          <w:rPr>
            <w:b/>
            <w:sz w:val="28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28"/>
          <w:del w:id="3748" w:author="Pavel" w:date="2005-01-01T15:39:00Z"/>
        </w:rPr>
      </w:pPr>
      <w:del w:id="3747" w:author="Pavel" w:date="2005-01-01T15:39:00Z">
        <w:r>
          <w:rPr>
            <w:sz w:val="28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28"/>
          <w:del w:id="3750" w:author="Pavel" w:date="2005-01-01T15:39:00Z"/>
        </w:rPr>
      </w:pPr>
      <w:del w:id="3749" w:author="Pavel" w:date="2005-01-01T15:39:00Z">
        <w:r>
          <w:rPr>
            <w:sz w:val="28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28"/>
          <w:del w:id="3752" w:author="Pavel" w:date="2005-01-01T15:39:00Z"/>
        </w:rPr>
      </w:pPr>
      <w:del w:id="3751" w:author="Pavel" w:date="2005-01-01T15:39:00Z">
        <w:r>
          <w:rPr>
            <w:sz w:val="28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28"/>
          <w:del w:id="3754" w:author="Pavel" w:date="2005-01-01T15:39:00Z"/>
        </w:rPr>
      </w:pPr>
      <w:del w:id="3753" w:author="Pavel" w:date="2005-01-01T15:39:00Z">
        <w:r>
          <w:rPr>
            <w:sz w:val="28"/>
          </w:rPr>
        </w:r>
      </w:del>
    </w:p>
    <w:p>
      <w:pPr>
        <w:pStyle w:val="Normal"/>
        <w:jc w:val="both"/>
        <w:rPr>
          <w:sz w:val="28"/>
          <w:del w:id="3756" w:author="Pavel" w:date="2005-01-01T15:39:00Z"/>
        </w:rPr>
      </w:pPr>
      <w:del w:id="3755" w:author="Pavel" w:date="2005-01-01T15:39:00Z">
        <w:r>
          <w:rPr>
            <w:sz w:val="28"/>
          </w:rPr>
        </w:r>
      </w:del>
    </w:p>
    <w:p>
      <w:pPr>
        <w:pStyle w:val="Normal"/>
        <w:jc w:val="both"/>
        <w:rPr>
          <w:sz w:val="28"/>
          <w:del w:id="3758" w:author="Pavel" w:date="2005-01-01T15:39:00Z"/>
        </w:rPr>
      </w:pPr>
      <w:del w:id="3757" w:author="Pavel" w:date="2005-01-01T15:39:00Z">
        <w:r>
          <w:rPr>
            <w:sz w:val="28"/>
          </w:rPr>
          <w:tab/>
          <w:tab/>
          <w:tab/>
          <w:delText xml:space="preserve">  </w:delText>
        </w:r>
      </w:del>
    </w:p>
    <w:p>
      <w:pPr>
        <w:pStyle w:val="Normal"/>
        <w:spacing w:lineRule="auto" w:line="240" w:before="0" w:after="0"/>
        <w:jc w:val="both"/>
        <w:rPr>
          <w:b/>
          <w:b/>
          <w:sz w:val="28"/>
          <w:del w:id="3760" w:author="Pavel" w:date="2005-01-01T15:39:00Z"/>
        </w:rPr>
      </w:pPr>
      <w:del w:id="3759" w:author="Pavel" w:date="2005-01-01T15:39:00Z">
        <w:r>
          <w:rPr>
            <w:b/>
            <w:sz w:val="28"/>
          </w:rPr>
        </w:r>
      </w:del>
    </w:p>
    <w:p>
      <w:pPr>
        <w:pStyle w:val="Normal"/>
        <w:spacing w:lineRule="auto" w:line="240" w:before="0" w:after="0"/>
        <w:jc w:val="both"/>
        <w:rPr>
          <w:b/>
          <w:b/>
          <w:sz w:val="28"/>
          <w:del w:id="3762" w:author="Pavel" w:date="2005-01-01T15:39:00Z"/>
        </w:rPr>
      </w:pPr>
      <w:del w:id="3761" w:author="Pavel" w:date="2005-01-01T15:39:00Z">
        <w:r>
          <w:rPr>
            <w:b/>
            <w:sz w:val="28"/>
          </w:rPr>
        </w:r>
      </w:del>
    </w:p>
    <w:p>
      <w:pPr>
        <w:pStyle w:val="Normal"/>
        <w:spacing w:lineRule="auto" w:line="240" w:before="0" w:after="0"/>
        <w:jc w:val="both"/>
        <w:rPr>
          <w:b/>
          <w:b/>
          <w:sz w:val="28"/>
          <w:del w:id="3764" w:author="Pavel" w:date="2005-01-01T15:39:00Z"/>
        </w:rPr>
      </w:pPr>
      <w:del w:id="3763" w:author="Pavel" w:date="2005-01-01T15:39:00Z">
        <w:r>
          <w:rPr>
            <w:b/>
            <w:sz w:val="28"/>
          </w:rPr>
        </w:r>
      </w:del>
    </w:p>
    <w:p>
      <w:pPr>
        <w:pStyle w:val="Normal"/>
        <w:spacing w:lineRule="auto" w:line="240" w:before="0" w:after="0"/>
        <w:jc w:val="both"/>
        <w:rPr>
          <w:b/>
          <w:b/>
          <w:sz w:val="28"/>
          <w:del w:id="3766" w:author="Pavel" w:date="2005-01-01T15:39:00Z"/>
        </w:rPr>
      </w:pPr>
      <w:del w:id="3765" w:author="Pavel" w:date="2005-01-01T15:39:00Z">
        <w:r>
          <w:rPr>
            <w:b/>
            <w:sz w:val="28"/>
          </w:rPr>
          <w:delText>POSLEDNÍ ZÁVOD TISÍCILETÍ VYHRÁL VETERÁN</w:delText>
        </w:r>
      </w:del>
    </w:p>
    <w:p>
      <w:pPr>
        <w:pStyle w:val="Normal"/>
        <w:spacing w:lineRule="auto" w:line="240" w:before="0" w:after="0"/>
        <w:jc w:val="both"/>
        <w:rPr>
          <w:b/>
          <w:b/>
          <w:sz w:val="28"/>
          <w:del w:id="3768" w:author="Pavel" w:date="2005-01-01T15:39:00Z"/>
        </w:rPr>
      </w:pPr>
      <w:del w:id="3767" w:author="Pavel" w:date="2005-01-01T15:39:00Z">
        <w:r>
          <w:rPr>
            <w:b/>
            <w:sz w:val="28"/>
          </w:rPr>
        </w:r>
      </w:del>
    </w:p>
    <w:p>
      <w:pPr>
        <w:pStyle w:val="Normal"/>
        <w:spacing w:lineRule="auto" w:line="240" w:before="0" w:after="0"/>
        <w:jc w:val="both"/>
        <w:rPr>
          <w:del w:id="3771" w:author="Pavel" w:date="2005-01-01T15:39:00Z"/>
        </w:rPr>
      </w:pPr>
      <w:del w:id="3769" w:author="Pavel" w:date="2005-01-01T15:39:00Z">
        <w:r>
          <w:rPr>
            <w:b/>
            <w:sz w:val="28"/>
          </w:rPr>
          <w:tab/>
        </w:r>
      </w:del>
      <w:del w:id="3770" w:author="Pavel" w:date="2005-01-01T15:39:00Z">
        <w:r>
          <w:rPr>
            <w:sz w:val="28"/>
          </w:rPr>
          <w:delText>V celé České republice se v poslední den roku 2000 konalo celkem 27 silvestrovských běhů. Jen v Čáslavi, Lysé n.L., Kostelci n. O., Lomničce u Tišnova, Dukovanech a v Praze se ale startovalo nejpozději - od 14 hod. Nejnavštěvovanější je ten nejstarší mezi všemi, pražský Silvestrovský běh Jardy Štercla, který se konal již po pětačtyřicáté. Již šestnáctý rok ho pořádá agilní TJ Liga 100 Praha.</w:delText>
        </w:r>
      </w:del>
    </w:p>
    <w:p>
      <w:pPr>
        <w:pStyle w:val="Normal"/>
        <w:spacing w:lineRule="auto" w:line="240" w:before="0" w:after="0"/>
        <w:jc w:val="both"/>
        <w:rPr>
          <w:sz w:val="28"/>
          <w:del w:id="3773" w:author="Pavel" w:date="2005-01-01T15:39:00Z"/>
        </w:rPr>
      </w:pPr>
      <w:del w:id="3772" w:author="Pavel" w:date="2005-01-01T15:39:00Z">
        <w:r>
          <w:rPr>
            <w:sz w:val="28"/>
          </w:rPr>
          <w:tab/>
          <w:delText xml:space="preserve">Celkem 130 účastníků si to rozdalo na tradičních tratích, jež sice nejsou příliš dlouhé (1 350  a 3 400 m), ale o to větší na nich bývá dobrá nálada. Vždyť dlouholetých startérem na tomto běhu - z dochovaných análů závodu vyplývá, že to bylo 36krát (!) - byl známý komik Jaroslav Štercl. Po něm také nese tento závod jméno a v rodinné tradici startéra pokračuje již čtvrtým rokem paní Růžena Šterclová. </w:delText>
        </w:r>
      </w:del>
    </w:p>
    <w:p>
      <w:pPr>
        <w:pStyle w:val="Normal"/>
        <w:spacing w:lineRule="auto" w:line="240" w:before="0" w:after="0"/>
        <w:jc w:val="both"/>
        <w:rPr>
          <w:sz w:val="28"/>
          <w:del w:id="3775" w:author="Pavel" w:date="2005-01-01T15:39:00Z"/>
        </w:rPr>
      </w:pPr>
      <w:del w:id="3774" w:author="Pavel" w:date="2005-01-01T15:39:00Z">
        <w:r>
          <w:rPr>
            <w:sz w:val="28"/>
          </w:rPr>
          <w:tab/>
          <w:delText>Ačkoliv trať byla na několika místech zasněžená a kluzká, což nedávalo šance na překonání rekordu Ivana Uvizla z roku 1988, zejména veteráni byli velmi rychlí. Z jejich řad také vzešel absolutní vítěz závodu, 44letý Ukrajinec Viktor Petronjuk, běhající za Půmevek Praha.</w:delText>
        </w:r>
      </w:del>
    </w:p>
    <w:p>
      <w:pPr>
        <w:pStyle w:val="Normal"/>
        <w:spacing w:lineRule="auto" w:line="240" w:before="0" w:after="0"/>
        <w:jc w:val="both"/>
        <w:rPr>
          <w:sz w:val="28"/>
          <w:del w:id="3777" w:author="Pavel" w:date="2005-01-01T15:39:00Z"/>
        </w:rPr>
      </w:pPr>
      <w:del w:id="3776" w:author="Pavel" w:date="2005-01-01T15:39:00Z">
        <w:r>
          <w:rPr>
            <w:sz w:val="28"/>
          </w:rPr>
          <w:tab/>
          <w:delText>Ceny pro nejlepší byly silvestrovského rázu, vhodné k použití ještě tentýž den (pro dorostenecké kategorie samozřejmě nealkoholické, spíše kulinární) a závěrečná tombola dávala šance i všem ostatním.</w:delText>
        </w:r>
      </w:del>
    </w:p>
    <w:p>
      <w:pPr>
        <w:pStyle w:val="Normal"/>
        <w:spacing w:lineRule="auto" w:line="240" w:before="0" w:after="0"/>
        <w:jc w:val="both"/>
        <w:rPr>
          <w:sz w:val="28"/>
          <w:del w:id="3779" w:author="Pavel" w:date="2005-01-01T15:39:00Z"/>
        </w:rPr>
      </w:pPr>
      <w:del w:id="3778" w:author="Pavel" w:date="2005-01-01T15:39:00Z">
        <w:r>
          <w:rPr>
            <w:sz w:val="28"/>
          </w:rPr>
          <w:delText>VÝSLEDKY: Muži do 39 let -  L. Matějů (Sild team) 10:56 min., 40-49 let V. Petronjuk (Půmevek Praha) 10:49, 50-59 let I.Tausinger (Crotalus) 11:56, 60 let a starší K. Urban (Praha 4)14:03</w:delText>
        </w:r>
      </w:del>
    </w:p>
    <w:p>
      <w:pPr>
        <w:pStyle w:val="Normal"/>
        <w:spacing w:lineRule="auto" w:line="240" w:before="0" w:after="0"/>
        <w:jc w:val="both"/>
        <w:rPr>
          <w:sz w:val="28"/>
          <w:del w:id="3781" w:author="Pavel" w:date="2005-01-01T15:39:00Z"/>
        </w:rPr>
      </w:pPr>
      <w:del w:id="3780" w:author="Pavel" w:date="2005-01-01T15:39:00Z">
        <w:r>
          <w:rPr>
            <w:sz w:val="28"/>
          </w:rPr>
          <w:delText>Ženy do 34 let - J. Mostecká (SK Kotlářka) 4:51 min., 35 let a st. M. Stewartová (Sp.Praha 4) 4:59.</w:delText>
        </w:r>
      </w:del>
    </w:p>
    <w:p>
      <w:pPr>
        <w:pStyle w:val="Normal"/>
        <w:spacing w:lineRule="auto" w:line="240" w:before="0" w:after="0"/>
        <w:jc w:val="both"/>
        <w:rPr>
          <w:sz w:val="28"/>
          <w:del w:id="3783" w:author="Pavel" w:date="2005-01-01T15:39:00Z"/>
        </w:rPr>
      </w:pPr>
      <w:del w:id="3782" w:author="Pavel" w:date="2005-01-01T15:39:00Z">
        <w:r>
          <w:rPr>
            <w:sz w:val="28"/>
          </w:rPr>
          <w:tab/>
          <w:tab/>
          <w:tab/>
          <w:tab/>
          <w:tab/>
          <w:tab/>
          <w:tab/>
          <w:tab/>
          <w:tab/>
          <w:tab/>
          <w:tab/>
          <w:delText xml:space="preserve">         (Fk)</w:delText>
        </w:r>
      </w:del>
    </w:p>
    <w:p>
      <w:pPr>
        <w:pStyle w:val="Normal"/>
        <w:spacing w:lineRule="auto" w:line="240" w:before="0" w:after="0"/>
        <w:jc w:val="both"/>
        <w:rPr>
          <w:b/>
          <w:b/>
          <w:sz w:val="28"/>
          <w:del w:id="3785" w:author="Pavel" w:date="2005-01-01T15:39:00Z"/>
        </w:rPr>
      </w:pPr>
      <w:del w:id="3784" w:author="Pavel" w:date="2005-01-01T15:39:00Z">
        <w:r>
          <w:rPr>
            <w:b/>
            <w:sz w:val="28"/>
          </w:rPr>
        </w:r>
      </w:del>
    </w:p>
    <w:p>
      <w:pPr>
        <w:pStyle w:val="Normal"/>
        <w:spacing w:lineRule="auto" w:line="240" w:before="0" w:after="0"/>
        <w:jc w:val="both"/>
        <w:rPr>
          <w:b/>
          <w:b/>
          <w:sz w:val="28"/>
          <w:del w:id="3787" w:author="Pavel" w:date="2005-01-01T15:39:00Z"/>
        </w:rPr>
      </w:pPr>
      <w:del w:id="3786" w:author="Pavel" w:date="2005-01-01T15:39:00Z">
        <w:r>
          <w:rPr>
            <w:b/>
            <w:sz w:val="28"/>
          </w:rPr>
          <w:tab/>
        </w:r>
      </w:del>
    </w:p>
    <w:p>
      <w:pPr>
        <w:pStyle w:val="Normal"/>
        <w:jc w:val="both"/>
        <w:rPr>
          <w:del w:id="3789" w:author="Pavel" w:date="2005-01-01T15:39:00Z"/>
        </w:rPr>
      </w:pPr>
      <w:del w:id="3788" w:author="Pavel" w:date="2005-01-01T15:39:00Z">
        <w:r>
          <w:rPr/>
          <w:tab/>
        </w:r>
      </w:del>
    </w:p>
    <w:p>
      <w:pPr>
        <w:pStyle w:val="Normal"/>
        <w:jc w:val="both"/>
        <w:rPr>
          <w:del w:id="3791" w:author="Pavel" w:date="2005-01-01T15:39:00Z"/>
        </w:rPr>
      </w:pPr>
      <w:del w:id="3790" w:author="Pavel" w:date="2005-01-01T15:39:00Z">
        <w:r>
          <w:rPr/>
        </w:r>
      </w:del>
    </w:p>
    <w:p>
      <w:pPr>
        <w:pStyle w:val="Normal"/>
        <w:jc w:val="both"/>
        <w:rPr>
          <w:del w:id="3793" w:author="Pavel" w:date="2005-01-01T15:39:00Z"/>
        </w:rPr>
      </w:pPr>
      <w:del w:id="3792" w:author="Pavel" w:date="2005-01-01T15:39:00Z">
        <w:r>
          <w:rPr/>
        </w:r>
      </w:del>
    </w:p>
    <w:p>
      <w:pPr>
        <w:pStyle w:val="Normal"/>
        <w:jc w:val="both"/>
        <w:rPr>
          <w:del w:id="3795" w:author="Pavel" w:date="2005-01-01T15:39:00Z"/>
        </w:rPr>
      </w:pPr>
      <w:del w:id="3794" w:author="Pavel" w:date="2005-01-01T15:39:00Z">
        <w:r>
          <w:rPr/>
        </w:r>
      </w:del>
    </w:p>
    <w:p>
      <w:pPr>
        <w:pStyle w:val="Normal"/>
        <w:jc w:val="both"/>
        <w:rPr>
          <w:del w:id="3797" w:author="Pavel" w:date="2005-01-01T15:39:00Z"/>
        </w:rPr>
      </w:pPr>
      <w:del w:id="3796" w:author="Pavel" w:date="2005-01-01T15:39:00Z">
        <w:r>
          <w:rPr/>
        </w:r>
      </w:del>
    </w:p>
    <w:p>
      <w:pPr>
        <w:pStyle w:val="Normal"/>
        <w:spacing w:before="0" w:after="0"/>
        <w:jc w:val="both"/>
        <w:rPr>
          <w:b/>
          <w:b/>
          <w:sz w:val="28"/>
          <w:del w:id="3799" w:author="Pavel" w:date="2005-01-01T15:39:00Z"/>
        </w:rPr>
      </w:pPr>
      <w:del w:id="3798" w:author="Pavel" w:date="2005-01-01T15:39:00Z">
        <w:r>
          <w:rPr>
            <w:b/>
            <w:sz w:val="28"/>
          </w:rPr>
          <w:delText>SILVESTR NA SNĚHU</w:delText>
        </w:r>
      </w:del>
    </w:p>
    <w:p>
      <w:pPr>
        <w:pStyle w:val="Normal"/>
        <w:spacing w:before="0" w:after="0"/>
        <w:jc w:val="both"/>
        <w:rPr>
          <w:b/>
          <w:b/>
          <w:sz w:val="28"/>
          <w:del w:id="3801" w:author="Pavel" w:date="2005-01-01T15:39:00Z"/>
        </w:rPr>
      </w:pPr>
      <w:del w:id="3800" w:author="Pavel" w:date="2005-01-01T15:39:00Z">
        <w:r>
          <w:rPr>
            <w:b/>
            <w:sz w:val="28"/>
          </w:rPr>
        </w:r>
      </w:del>
    </w:p>
    <w:p>
      <w:pPr>
        <w:pStyle w:val="Normal"/>
        <w:spacing w:before="0" w:after="0"/>
        <w:jc w:val="both"/>
        <w:rPr>
          <w:sz w:val="28"/>
          <w:del w:id="3803" w:author="Pavel" w:date="2005-01-01T15:39:00Z"/>
        </w:rPr>
      </w:pPr>
      <w:del w:id="3802" w:author="Pavel" w:date="2005-01-01T15:39:00Z">
        <w:r>
          <w:rPr>
            <w:sz w:val="28"/>
          </w:rPr>
          <w:tab/>
          <w:delText>Mráz -3°C, 12 cm čerstvého sněhu, což je pravděpodobně rekordní výška sněhové pokrývky, a polojasné, vcelku bezvětrné počasí - to byl základní rámec 46. ročníku Silvestrovského běhu Jardy Štercla v Praze-Riegrových sadech.</w:delText>
        </w:r>
      </w:del>
    </w:p>
    <w:p>
      <w:pPr>
        <w:pStyle w:val="Normal"/>
        <w:spacing w:before="0" w:after="0"/>
        <w:jc w:val="both"/>
        <w:rPr>
          <w:sz w:val="28"/>
          <w:del w:id="3805" w:author="Pavel" w:date="2005-01-01T15:39:00Z"/>
        </w:rPr>
      </w:pPr>
      <w:del w:id="3804" w:author="Pavel" w:date="2005-01-01T15:39:00Z">
        <w:r>
          <w:rPr>
            <w:sz w:val="28"/>
          </w:rPr>
          <w:tab/>
          <w:delText>Zasněžený povrch trati, byť na hlavním okruhu vcelku slušně odhrnutý a posypaný pískem, však již předem dával zapomenout na rychlejší časy. Na mnoha místech zledovatělý povrch nutil všechny běžce k mimořádné opatrnosti, zejména v sebězích či v ostřejších zatáčkách.</w:delText>
        </w:r>
      </w:del>
    </w:p>
    <w:p>
      <w:pPr>
        <w:pStyle w:val="Normal"/>
        <w:spacing w:before="0" w:after="0"/>
        <w:jc w:val="both"/>
        <w:rPr>
          <w:del w:id="3819" w:author="Pavel" w:date="2005-01-01T15:39:00Z"/>
        </w:rPr>
      </w:pPr>
      <w:ins w:id="3806" w:author="Frček" w:date="2002-01-07T15:32:00Z">
        <w:del w:id="3807" w:author="Pavel" w:date="2005-01-01T15:39:00Z">
          <w:r>
            <w:rPr>
              <w:sz w:val="28"/>
            </w:rPr>
            <w:tab/>
            <w:delText>Přesto se na nejstarším silvestrovském běhu u nás sešel potěšitelný počet více než 1</w:delText>
          </w:r>
        </w:del>
      </w:ins>
      <w:ins w:id="3808" w:author="Frček" w:date="2002-01-07T15:42:00Z">
        <w:del w:id="3809" w:author="Pavel" w:date="2005-01-01T15:39:00Z">
          <w:r>
            <w:rPr>
              <w:sz w:val="28"/>
            </w:rPr>
            <w:delText>1</w:delText>
          </w:r>
        </w:del>
      </w:ins>
      <w:ins w:id="3810" w:author="Frček" w:date="2002-01-07T15:32:00Z">
        <w:del w:id="3811" w:author="Pavel" w:date="2005-01-01T15:39:00Z">
          <w:r>
            <w:rPr>
              <w:sz w:val="28"/>
            </w:rPr>
            <w:delText>0 běžců, ačkoliv letošní „rozpis“ vánočního období umožňoval při 3 dnech dovolené nevídaných 11 dnů souvislého volna. Existovala tak reálná možnost</w:delText>
          </w:r>
        </w:del>
      </w:ins>
      <w:ins w:id="3812" w:author="Frček" w:date="2002-01-09T09:57:00Z">
        <w:del w:id="3813" w:author="Pavel" w:date="2005-01-01T15:39:00Z">
          <w:r>
            <w:rPr>
              <w:sz w:val="28"/>
            </w:rPr>
            <w:delText>,</w:delText>
          </w:r>
        </w:del>
      </w:ins>
      <w:ins w:id="3814" w:author="Frček" w:date="2002-01-07T15:32:00Z">
        <w:del w:id="3815" w:author="Pavel" w:date="2005-01-01T15:39:00Z">
          <w:r>
            <w:rPr>
              <w:sz w:val="28"/>
            </w:rPr>
            <w:delText xml:space="preserve"> </w:delText>
          </w:r>
        </w:del>
      </w:ins>
      <w:ins w:id="3816" w:author="Frček" w:date="2002-01-09T09:56:00Z">
        <w:del w:id="3817" w:author="Pavel" w:date="2005-01-01T15:39:00Z">
          <w:r>
            <w:rPr>
              <w:sz w:val="28"/>
            </w:rPr>
            <w:delText>že zájemců o poslední běh roku 2001 se sejde méně</w:delText>
          </w:r>
        </w:del>
      </w:ins>
      <w:del w:id="3818" w:author="Pavel" w:date="2005-01-01T15:39:00Z">
        <w:r>
          <w:rPr>
            <w:sz w:val="28"/>
          </w:rPr>
          <w:delText>, zejména s přihlédnutím k ideálním sněhovým podmínkám na horách.</w:delText>
        </w:r>
      </w:del>
    </w:p>
    <w:p>
      <w:pPr>
        <w:pStyle w:val="Normal"/>
        <w:spacing w:before="0" w:after="0"/>
        <w:jc w:val="both"/>
        <w:rPr>
          <w:del w:id="3833" w:author="Pavel" w:date="2005-01-01T15:39:00Z"/>
        </w:rPr>
      </w:pPr>
      <w:ins w:id="3820" w:author="Frček" w:date="2002-01-07T15:32:00Z">
        <w:del w:id="3821" w:author="Pavel" w:date="2005-01-01T15:39:00Z">
          <w:r>
            <w:rPr>
              <w:sz w:val="28"/>
            </w:rPr>
            <w:tab/>
            <w:delText>Letošní časy jsou proto zcela neporovnatelné s předchozími lety, v průměru se běželo o 20 - 50 vteřin pomaleji. Výjimku tvoří snad jen první dva veteráni v kategorii 60 let a starší, kde však vítěz V. Balšánek</w:delText>
          </w:r>
        </w:del>
      </w:ins>
      <w:ins w:id="3822" w:author="Frček" w:date="2002-01-07T15:35:00Z">
        <w:del w:id="3823" w:author="Pavel" w:date="2005-01-01T15:39:00Z">
          <w:r>
            <w:rPr>
              <w:sz w:val="28"/>
            </w:rPr>
            <w:delText>, v minulosti vynikající běžec,</w:delText>
          </w:r>
        </w:del>
      </w:ins>
      <w:ins w:id="3824" w:author="Frček" w:date="2002-01-07T15:32:00Z">
        <w:del w:id="3825" w:author="Pavel" w:date="2005-01-01T15:39:00Z">
          <w:r>
            <w:rPr>
              <w:sz w:val="28"/>
            </w:rPr>
            <w:delText xml:space="preserve"> je sám o sobě potvrzením běžecké kvality</w:delText>
          </w:r>
        </w:del>
      </w:ins>
      <w:ins w:id="3826" w:author="Frček" w:date="2002-01-07T15:36:00Z">
        <w:del w:id="3827" w:author="Pavel" w:date="2005-01-01T15:39:00Z">
          <w:r>
            <w:rPr>
              <w:sz w:val="28"/>
            </w:rPr>
            <w:delText>.</w:delText>
          </w:r>
        </w:del>
      </w:ins>
      <w:ins w:id="3828" w:author="Frček" w:date="2002-01-07T15:32:00Z">
        <w:del w:id="3829" w:author="Pavel" w:date="2005-01-01T15:39:00Z">
          <w:r>
            <w:rPr>
              <w:sz w:val="28"/>
            </w:rPr>
            <w:delText xml:space="preserve"> </w:delText>
          </w:r>
        </w:del>
      </w:ins>
      <w:ins w:id="3830" w:author="Frček" w:date="2002-01-07T15:36:00Z">
        <w:del w:id="3831" w:author="Pavel" w:date="2005-01-01T15:39:00Z">
          <w:r>
            <w:rPr>
              <w:sz w:val="28"/>
            </w:rPr>
            <w:delText>V</w:delText>
          </w:r>
        </w:del>
      </w:ins>
      <w:del w:id="3832" w:author="Pavel" w:date="2005-01-01T15:39:00Z">
        <w:r>
          <w:rPr>
            <w:sz w:val="28"/>
          </w:rPr>
          <w:delText xml:space="preserve"> mladší veteránské kategorii zde před lety vyhrál celkem třikrát a za sucha by jistě běžel mnohem rychleji.</w:delText>
        </w:r>
      </w:del>
    </w:p>
    <w:p>
      <w:pPr>
        <w:pStyle w:val="Normal"/>
        <w:spacing w:before="0" w:after="0"/>
        <w:jc w:val="both"/>
        <w:rPr>
          <w:sz w:val="28"/>
          <w:del w:id="3841" w:author="Pavel" w:date="2005-01-01T15:39:00Z"/>
        </w:rPr>
      </w:pPr>
      <w:ins w:id="3834" w:author="Frček" w:date="2002-01-07T15:32:00Z">
        <w:del w:id="3835" w:author="Pavel" w:date="2005-01-01T15:39:00Z">
          <w:r>
            <w:rPr>
              <w:sz w:val="28"/>
            </w:rPr>
            <w:tab/>
            <w:delText>V ostatních kategoriích došlo většinou ke střídání stráží, vítězství obhájil jen Viktor Petroňuk mezi muži 40 -</w:delText>
          </w:r>
        </w:del>
      </w:ins>
      <w:ins w:id="3836" w:author="Frček" w:date="2002-01-07T15:34:00Z">
        <w:del w:id="3837" w:author="Pavel" w:date="2005-01-01T15:39:00Z">
          <w:r>
            <w:rPr>
              <w:sz w:val="28"/>
            </w:rPr>
            <w:delText xml:space="preserve"> </w:delText>
          </w:r>
        </w:del>
      </w:ins>
      <w:ins w:id="3838" w:author="Frček" w:date="2002-01-07T15:32:00Z">
        <w:del w:id="3839" w:author="Pavel" w:date="2005-01-01T15:39:00Z">
          <w:r>
            <w:rPr>
              <w:sz w:val="28"/>
            </w:rPr>
            <w:delText>49 let a po roční pauze se na stupně vítězů žen 35 let a starších postavila Karla Mališová</w:delText>
          </w:r>
        </w:del>
      </w:ins>
      <w:del w:id="3840" w:author="Pavel" w:date="2005-01-01T15:39:00Z">
        <w:r>
          <w:rPr>
            <w:sz w:val="28"/>
          </w:rPr>
          <w:delText>, celkově již potřetí.</w:delText>
        </w:r>
      </w:del>
    </w:p>
    <w:p>
      <w:pPr>
        <w:pStyle w:val="Normal"/>
        <w:spacing w:before="0" w:after="0"/>
        <w:jc w:val="both"/>
        <w:rPr>
          <w:sz w:val="28"/>
          <w:del w:id="3843" w:author="Pavel" w:date="2005-01-01T15:39:00Z"/>
        </w:rPr>
      </w:pPr>
      <w:del w:id="3842" w:author="Pavel" w:date="2005-01-01T15:39:00Z">
        <w:r>
          <w:rPr>
            <w:sz w:val="28"/>
          </w:rPr>
          <w:tab/>
          <w:delText>Že jablko nepadá daleko od stromu potvrdila Mirka Petroňuková, která vyhrála kategorii dorostenek, syn Alexandr byl v dorostencích o 3 vteřiny čtvrtý.</w:delText>
        </w:r>
      </w:del>
    </w:p>
    <w:p>
      <w:pPr>
        <w:pStyle w:val="Normal"/>
        <w:spacing w:before="0" w:after="0"/>
        <w:jc w:val="both"/>
        <w:rPr>
          <w:sz w:val="28"/>
          <w:del w:id="3845" w:author="Pavel" w:date="2005-01-01T15:39:00Z"/>
        </w:rPr>
      </w:pPr>
      <w:del w:id="3844" w:author="Pavel" w:date="2005-01-01T15:39:00Z">
        <w:r>
          <w:rPr>
            <w:sz w:val="28"/>
          </w:rPr>
          <w:tab/>
          <w:delText>Zejména veteráni nad 50 let, tvořící historii, legendu i významné početní jádro tohoto běhu, přivítali potleskem paní Růženu Šterclovou. Ta s nenápadností jí vlastní byla již po páté startérkou tohoto běhu, jenž je nesmazatelně spojen s jejím zesnulým manželem Jaroslavem Šterclem.</w:delText>
        </w:r>
      </w:del>
    </w:p>
    <w:p>
      <w:pPr>
        <w:pStyle w:val="Normal"/>
        <w:spacing w:before="0" w:after="0"/>
        <w:jc w:val="both"/>
        <w:rPr>
          <w:del w:id="3849" w:author="Pavel" w:date="2005-01-01T15:39:00Z"/>
        </w:rPr>
      </w:pPr>
      <w:ins w:id="3846" w:author="Frček" w:date="2002-01-07T15:37:00Z">
        <w:del w:id="3847" w:author="Pavel" w:date="2005-01-01T15:39:00Z">
          <w:r>
            <w:rPr>
              <w:sz w:val="28"/>
            </w:rPr>
            <w:delText>VÝSLEDKY: Muži do 39 let - M. Michálek (So Mělník) 11:14 min., 40-49 let V. Petro</w:delText>
          </w:r>
        </w:del>
      </w:ins>
      <w:del w:id="3848" w:author="Pavel" w:date="2005-01-01T15:39:00Z">
        <w:r>
          <w:rPr>
            <w:sz w:val="28"/>
          </w:rPr>
          <w:delText>ňuk 11:24, 50-59 let J. Stolařík (ACOH Praha) 12:44, 60 let a starší V. Balšánek 13:40.</w:delText>
        </w:r>
      </w:del>
    </w:p>
    <w:p>
      <w:pPr>
        <w:pStyle w:val="Normal"/>
        <w:spacing w:before="0" w:after="0"/>
        <w:jc w:val="both"/>
        <w:rPr>
          <w:del w:id="3853" w:author="Pavel" w:date="2005-01-01T15:39:00Z"/>
        </w:rPr>
      </w:pPr>
      <w:ins w:id="3850" w:author="Frček" w:date="2002-01-07T15:39:00Z">
        <w:del w:id="3851" w:author="Pavel" w:date="2005-01-01T15:39:00Z">
          <w:r>
            <w:rPr>
              <w:sz w:val="28"/>
            </w:rPr>
            <w:delText>Ženy do 34 let - K. Jirků 5:08, 35 let a starší K. Mališová</w:delText>
          </w:r>
        </w:del>
      </w:ins>
      <w:del w:id="3852" w:author="Pavel" w:date="2005-01-01T15:39:00Z">
        <w:r>
          <w:rPr>
            <w:sz w:val="28"/>
          </w:rPr>
          <w:delText xml:space="preserve"> (USK Praha) 5:45</w:delText>
        </w:r>
      </w:del>
    </w:p>
    <w:p>
      <w:pPr>
        <w:pStyle w:val="Normal"/>
        <w:spacing w:before="0" w:after="0"/>
        <w:jc w:val="both"/>
        <w:rPr>
          <w:sz w:val="28"/>
          <w:del w:id="3855" w:author="Pavel" w:date="2005-01-01T15:39:00Z"/>
        </w:rPr>
      </w:pPr>
      <w:del w:id="3854" w:author="Pavel" w:date="2005-01-01T15:39:00Z">
        <w:r>
          <w:rPr>
            <w:sz w:val="28"/>
          </w:rPr>
        </w:r>
      </w:del>
    </w:p>
    <w:p>
      <w:pPr>
        <w:pStyle w:val="Normal"/>
        <w:spacing w:before="0" w:after="0"/>
        <w:jc w:val="both"/>
        <w:rPr>
          <w:sz w:val="28"/>
          <w:del w:id="3857" w:author="Pavel" w:date="2005-01-01T15:39:00Z"/>
        </w:rPr>
      </w:pPr>
      <w:del w:id="3856" w:author="Pavel" w:date="2005-01-01T15:39:00Z">
        <w:r>
          <w:rPr>
            <w:sz w:val="28"/>
          </w:rPr>
          <w:tab/>
          <w:tab/>
          <w:tab/>
          <w:tab/>
          <w:tab/>
          <w:tab/>
          <w:tab/>
          <w:tab/>
          <w:tab/>
          <w:tab/>
          <w:tab/>
          <w:tab/>
          <w:delText>(fk)</w:delText>
        </w:r>
      </w:del>
    </w:p>
    <w:p>
      <w:pPr>
        <w:pStyle w:val="Normal"/>
        <w:jc w:val="both"/>
        <w:rPr>
          <w:b/>
          <w:b/>
          <w:sz w:val="28"/>
          <w:del w:id="3859" w:author="Pavel" w:date="2005-01-01T15:39:00Z"/>
        </w:rPr>
      </w:pPr>
      <w:del w:id="3858" w:author="Pavel" w:date="2005-01-01T15:39:00Z">
        <w:r>
          <w:rPr>
            <w:b/>
            <w:sz w:val="28"/>
          </w:rPr>
        </w:r>
      </w:del>
    </w:p>
    <w:p>
      <w:pPr>
        <w:pStyle w:val="Normal"/>
        <w:jc w:val="both"/>
        <w:rPr>
          <w:b/>
          <w:b/>
          <w:sz w:val="28"/>
          <w:del w:id="3861" w:author="Pavel" w:date="2005-01-01T15:39:00Z"/>
        </w:rPr>
      </w:pPr>
      <w:del w:id="3860" w:author="Pavel" w:date="2005-01-01T15:39:00Z">
        <w:r>
          <w:rPr>
            <w:b/>
            <w:sz w:val="28"/>
          </w:rPr>
        </w:r>
      </w:del>
    </w:p>
    <w:p>
      <w:pPr>
        <w:pStyle w:val="Normal"/>
        <w:jc w:val="both"/>
        <w:rPr>
          <w:del w:id="3863" w:author="Pavel" w:date="2005-01-01T15:39:00Z"/>
        </w:rPr>
      </w:pPr>
      <w:del w:id="3862" w:author="Pavel" w:date="2005-01-01T15:39:00Z">
        <w:r>
          <w:rPr/>
        </w:r>
      </w:del>
    </w:p>
    <w:p>
      <w:pPr>
        <w:pStyle w:val="Normal"/>
        <w:jc w:val="both"/>
        <w:rPr>
          <w:del w:id="3865" w:author="Pavel" w:date="2005-01-01T15:39:00Z"/>
        </w:rPr>
      </w:pPr>
      <w:del w:id="3864" w:author="Pavel" w:date="2005-01-01T15:39:00Z">
        <w:r>
          <w:rPr/>
        </w:r>
      </w:del>
    </w:p>
    <w:p>
      <w:pPr>
        <w:pStyle w:val="Normal"/>
        <w:jc w:val="both"/>
        <w:rPr>
          <w:del w:id="3867" w:author="Pavel" w:date="2005-01-01T15:39:00Z"/>
        </w:rPr>
      </w:pPr>
      <w:del w:id="3866" w:author="Pavel" w:date="2005-01-01T15:39:00Z">
        <w:r>
          <w:rPr/>
        </w:r>
      </w:del>
    </w:p>
    <w:p>
      <w:pPr>
        <w:pStyle w:val="Normal"/>
        <w:jc w:val="both"/>
        <w:rPr>
          <w:del w:id="3869" w:author="Pavel" w:date="2005-01-01T15:39:00Z"/>
        </w:rPr>
      </w:pPr>
      <w:del w:id="3868" w:author="Pavel" w:date="2005-01-01T15:39:00Z">
        <w:r>
          <w:rPr/>
        </w:r>
      </w:del>
    </w:p>
    <w:p>
      <w:pPr>
        <w:pStyle w:val="Normal"/>
        <w:jc w:val="both"/>
        <w:rPr>
          <w:del w:id="3871" w:author="Pavel" w:date="2005-01-01T15:39:00Z"/>
        </w:rPr>
      </w:pPr>
      <w:del w:id="3870" w:author="Pavel" w:date="2005-01-01T15:39:00Z">
        <w:r>
          <w:rPr/>
        </w:r>
      </w:del>
    </w:p>
    <w:p>
      <w:pPr>
        <w:pStyle w:val="Normal"/>
        <w:jc w:val="both"/>
        <w:rPr>
          <w:del w:id="3873" w:author="Pavel" w:date="2005-01-01T15:39:00Z"/>
        </w:rPr>
      </w:pPr>
      <w:del w:id="3872" w:author="Pavel" w:date="2005-01-01T15:39:00Z">
        <w:r>
          <w:rPr/>
        </w:r>
      </w:del>
    </w:p>
    <w:p>
      <w:pPr>
        <w:pStyle w:val="Normal"/>
        <w:jc w:val="both"/>
        <w:rPr>
          <w:del w:id="3875" w:author="Pavel" w:date="2005-01-01T15:39:00Z"/>
        </w:rPr>
      </w:pPr>
      <w:del w:id="3874" w:author="Pavel" w:date="2005-01-01T15:39:00Z">
        <w:r>
          <w:rPr/>
        </w:r>
      </w:del>
    </w:p>
    <w:p>
      <w:pPr>
        <w:pStyle w:val="Normal"/>
        <w:jc w:val="both"/>
        <w:rPr>
          <w:del w:id="3877" w:author="Pavel" w:date="2005-01-01T15:39:00Z"/>
        </w:rPr>
      </w:pPr>
      <w:del w:id="3876" w:author="Pavel" w:date="2005-01-01T15:39:00Z">
        <w:r>
          <w:rPr/>
        </w:r>
      </w:del>
    </w:p>
    <w:p>
      <w:pPr>
        <w:pStyle w:val="Normal"/>
        <w:jc w:val="both"/>
        <w:rPr/>
      </w:pPr>
      <w:del w:id="3878" w:author="Pavel" w:date="2005-01-01T15:39:00Z">
        <w:r>
          <w:rPr/>
          <w:tab/>
        </w:r>
      </w:del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el" w:date="2006-01-02T12:04:00Z" w:initials="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Pavel" w:date="2003-10-01T17:41:00Z" w:initials="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9:45:00Z</dcterms:created>
  <dc:creator>P.Frcek</dc:creator>
  <dc:description/>
  <dc:language>en-US</dc:language>
  <cp:lastModifiedBy>Pavel</cp:lastModifiedBy>
  <cp:lastPrinted>2013-01-01T21:31:00Z</cp:lastPrinted>
  <dcterms:modified xsi:type="dcterms:W3CDTF">2013-01-01T20:36:00Z</dcterms:modified>
  <cp:revision>14</cp:revision>
  <dc:subject/>
  <dc:title>	SILVESTR</dc:title>
</cp:coreProperties>
</file>